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istofane</w:t>
      </w:r>
    </w:p>
    <w:p>
      <w:pPr>
        <w:pStyle w:val="Heading2"/>
        <w:rPr/>
      </w:pPr>
      <w:r>
        <w:rPr/>
        <w:t>Lisistra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SONAGGI DELLA COMMED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MPETTA, donna spartan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CITINA, fantesca, che fa da arcie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di VECCHI, guidato dal corifeo STRIMODOR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di VECCHIE, guidato dalla corifea VITTOR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COMMISSAR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CIERI SCITI, che accompagnano il Commissar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NNA 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NNA B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NNA C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NNA 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NNA 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 (Cinesia), marito di Mirrin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BIMBO, figlio di Mirrin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ALDO SPARTA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BASCIATORI SPARTAN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TTADIN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LOG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fondo dell'orchestra rappresenta l'Acropoli: i propilei so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'altezza del tetto della scena. Un sentieruolo scende ripido i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chestra fra rocce, una delle quali è incavata da una grotta poc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fonda. + ancora nott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 (Si avanza, esplora tutto intorno, fa qualche ges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disappunt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' che qualcuno le avesse invita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a festa di Bacco, o di Colìad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 delle Genetìllidi, o di Pan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pigia pigia ci sarebbe sta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timpaniste! Da sbarrar la vi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a, invece, non c'è nessuna donn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, no, vedi che arriva questa m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esana. Buon giorno, Vincibell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, buon dí. Perché sconvolt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ambina mia, non fare il viso scu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ti s'adatta, quel cipiglio, n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 piglia fuoco il cuore, Vincibell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do penso a noi donne, e mi ci struggo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ché gli uomini pensano che sia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riccone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no, perdio, che cosa siam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 (Continuand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furono avvisate di trovars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i, per deliberare intorno a un gros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ffare, e loro dormono, e non vengon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Verranno, anima mia! Per una donn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scire è un affar serio. Una ha il mari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le sta sopra: un'altra sveglia il servo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'altra pone a letto il bimbo; ques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o lava, quella l'imbocca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vrebber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nsare ad altre cose, assai piú grav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 Lisistrata mia, che c'è di nuov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ci raduni tutte qui? Che affar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che grandezz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+ lungo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d anche gross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che grosso, di cer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llora, com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a che non siam qui tutt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h, non si trat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ciò: se no, ci si veniva a vol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+ un certo affare che ho trovato i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ballottato tante e tante not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non pigliavo son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ballotta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ine fine sarà, già me l'immagin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+ tanto fine, che di tutta l'Ella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è la salvezza delle donne in pug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le donne? La vedo e non la ved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í, provvedere alla città dobbia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i: se no, son finiti gli Spartani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glio, perdio, se fossero finit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tti i Beoti sono belli e fritti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, tutti no: le anguille, poi, risparmial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to ad Atene, non farò l'uccell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malaugurio. Tu, però, capiscim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accorressero qui tutte le don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lla Beozia e dal Peloponnes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tte d'accordo salveremmo l'Ellad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che cosa di bello e d'assenna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ssiam fare noi donne! Stiam lí semp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mbellettate, in veste zafferan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tte agghindate, con le pianellin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le vesti cimbèriche insalda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Da questa roba la salute aspet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: dalle vesti zafferano, da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fumi, dalle pianelline, dall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staglie trasparenti, e dal rosset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prio! E in che mod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modo tal che gli uomin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asta l'un contro l'altro piú non rízzin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le Dee, mi fo tingere una ves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zafferano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é piú lo scudo imbraccino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dosso una cimbèrica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é impugni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ad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pero un paio di pianell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unque, le donne avrebbero dovu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nire o n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olare, e da un bel pezz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vrebbero dovu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ima m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drai, saranno Attiche vere: tut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oppo tardi, faranno! Non ce n'è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a, neppur di Pàralo, neppu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Salamin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 però che ques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 son messe a vogare appena gior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neppur quelle arrivano che 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'aspettavo e contavo che giungesser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i per prime, le femmine d'Acar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moglie di Teàgene, sul pun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venir qui, consultò prima Ecàte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vedi, alcune arrivano; e parecchi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tre si stanno avvicinando. Guard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uarda! Di dove son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'Assafètid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h, codesto, perdio, si sente al tanf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Giungono parecchie donne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'arriva forse l'ultime, Lisistrat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c'è? Perché stai zitt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ti pos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re brava, Mirrina. + in ballo un tan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affare, e tu soltanto adesso, arriv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non trovavo la cintura, al bu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se c'è furia, parla, ora siam qu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spettiamo, per Giove, un altro po'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arrivino le donne di Beoz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del Peloponnes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+ meglio, è megli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usto, vedi, Lampetta s'avvicin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mpetta mia, Spartana bella bell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uon dí. Dolcezza mia, quanto sei car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buona cera! Come sono so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deste cicce! E tu strangoli un bov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MPET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fido! Fo la ginnastica, e me sbat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 calcagni alle chiappe, quanno zomp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mammelline stai davvero ben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La palp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MPET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 volete portà all'ammazzator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m'attastat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di dov'è quest'alt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ovanottin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MPET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+ una Beota nobbil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vié qu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dio, Beota, proprio bell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desto tuo boschet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e n'è ras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tta a modo, perdio, la pimpinell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quest'altra ragazza, chi sarà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MPET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+ una bona regazza: è de Corin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uona perdio, si vede a prima vis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asta guardarla costí sot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MPET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h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e l'ha fatta vení, sta pipina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 donn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 sono stat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MPET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llora, dicc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vòi da no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arina, volentier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', via qual è, codesto affare serio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 son pronta. Ma prima voglio chiederv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a coserellin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tuo piacer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i vostri bimbi non bramate i padr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sono lungi, al campo? I vostri spos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no tutti partiti, lo so be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mio, povera me, da cinque mes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è andato in Tracia, e tiene d'occhio... Eucrà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in Pilo è il mio, da cinque mesi inter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MPET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 mio, manco è tornato dalla guerr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aripija lo scudo, e marcosfil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neppure ci resta uno straccet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'amante! E poi, da quando ci han tradi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 Milesî, neppure ho piú vedu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l trastullo di cuoio d'otto di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ci dava ristoro. Ora, vorrest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io trovassi qualche stratagemm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rre, insieme con me, fine alla guerr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í, per le Dee, dovessi pure mette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ú questa veste... ed oggi stesso bermel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í, per le Dee, m'avessero a spacca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il mezzo giú giú, come una sogliol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MPET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 me ce butterei da un rompicoll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 mai potessi arivedé la pac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llora parlo: ché non c'è da fa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steri. Donne, se vogliam costringe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li uomini a far la pace, ci dobbia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stenere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 che? Di'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o faret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 costasse la vita, lo farem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 dobbiamo astenere dall'uccello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Sgomento generale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mi vi rivoltate? Dove andat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ché torcete il labbro, e fate seg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no? Quei visi perché mai si sbiancan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ché scorron le lagrime? Vole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 non volete? O a che vi preparat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 non potrei: séguiti pur la guerr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mmeno io: séguiti pur la guerra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gliola, tu parli cosí? Volev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rti spaccare, adesso adesso, in du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gni altra cosa, ogni altra cosa! Andre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preferenza, fra le fiamme. Megl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í, che lontano dall'uccello! Nien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'è che lo possa equivaler, Lisistra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 (A Mirrin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tu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 fiamme, anch'io scelgo le fiamm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, sesso nostro pieno di libidi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hanno torto a scrivere tragedi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i fatti nostri! Se per noi non c'è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una sola canzone! Oh via, Spartan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a brava - ché, di certo, ove ci fossi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 sola ed io, si condurrebbe in por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affare - dammi voto favorevol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MPET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+ duro, pe le donne, a dormí sol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nza l'ucello! E pure, s'ha da fà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della pace, proprio c'è bisog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! Tu sola sei donna, amore m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stenendoci. Dio ci guardi e liber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 quel che dici, avremo fatto un pas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rso la pac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he passo! Se no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la passera rasa, profumat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vestaglie d'Amorgo trasparen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rassimo per casa, e quando i nostr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riti, a pinco ritto, ci volesser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er, non ci accostassimo, e fuggissim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esto, lo so, farebbero la pac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MPET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h, Menelao, la spada la buttò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 pare, ner vedé le zinne d'Elen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e i mariti, bella mia, ci piantan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dice Ferècrate? Si scortic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cagna scortica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n bazzecol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desti surrogati! E se ci piglia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trascinano a forza entro la stanz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hermisciti alla por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e ci picchian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acci di mala voglia: in queste cos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'è poco gusto, se son fatte a forz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E in ogni modo s'hanno a tormentar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non pensare, cederanno súbi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úbito! Un uomo non avrà piace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i, se non ne procura anche alla femmin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a la cosa a voi due? Va pure a no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MPET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to alli sposi nostri, a falli viv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pace e senza imbroji, ce pensa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i: ma sti marmajoni d'Atenies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 ciariesce, a mètteje giudizi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a tranquilla: faremo, per convincerl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 nostro meglio, no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MPET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 que li quattr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astimenti che ciànno, e quer mammo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r tempio de Minerva? Ah, sí, doman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pure a questo abbiamo provvedu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ggi c'impadroniamo dell'Acropol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nne affidato il còmpito alle piú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cchie d'impadronirsi della rocc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l pretesto di offrire un sacrifizi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ntre noi stiamo qui deliberand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MPET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uro mo dichi bene. E accusí s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ché, Lampetta, non si giura súbi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non poterci piú tirare indietr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MPET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ccelo, er giuramento, e noi giuram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en detto! - Ov'è Scitina? - Dove guard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tti avanti lo scudo rovescia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 mi porge i budelli della vittim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MPET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, su che ce fai giurà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 che? Sopra lo scudo, appena dop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sacrifizio, come avviene in Eschil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quel che sento dir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 lo scud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procacciar la pace? Ah, no, Lisistra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giuramento si può fare, allor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si potrebbe squartare un cavall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ianc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cavallo bianco? E cosa c'entr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che maniera giureremo, dunqu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o vuoi sapere? Oh, sentimi, perdin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sata a terra una gran tazza ner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di vin di Taso, un orcio entro sveniamoc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poi giuriamo... di non annacquar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MPET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ene mio! Nun se sa quanto m'aggus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o giuramen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orcio ed una tazz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Una serva porta gli oggetti richiesti, che sono esageratamente grandi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che razza di coccio, donne mi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 lo pigliasse, avrebbe a stare allegr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sa la tazza, e reggi il cinghialet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Apprestandosi a versare il vino dall'orcio nella tazz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Dea Suada, oh Tazza della pac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radite, a noi benigne, i sacrifiz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Vers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bel colore è il sangue, e spiccia ben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MPET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nti, senti che odore, bene mi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sciate, o donne, che per prima io giur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Afrodite, no, si tiri a sort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mpetta, qui. La tazza ognuna tocchi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llo ch'io dico, una per tutte dic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tutte infine approvino giurand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Le donne si dispongono in giro intorno alla coppa, posandoci sop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a man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i non sarà che amante né marito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i non sarà che amante né marito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me s'accosti a pinco rit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Vincibella tace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'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 (Con voce fioca, esitante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me s'accosti... a pinco ritto... Ahimè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 gambe, amica mia, mi fan cilecc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ascorrerò la vita in castimon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ascorrerò la vita in castimon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veste zafferano e tutta in ghingher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veste zafferano e tutta in ghingher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í che allo sposo mio venga la fregol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í che allo sposo mio venga la fregol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é mai gli cederò di buona voglia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né mai gli cederò di buona voglia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e prender mi vuol senza il mio placi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e prender mi vuol senza il mio placi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 terrò male e non sarà ch'io m'agi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 terrò male e non sarà ch'io m'agi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é che le pianelline alzi al solai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é che le pianelline alzi al solai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é starò, men che meno, a pascipecor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é starò, men che meno, a pascipecor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il giuro manterrò, qui possa io bevere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il giuro manterrò, qui possa io bevere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no, d'acqua si colmi questo calic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no, d'acqua si colmi questo calic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o giurate voi tutt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TTE LE DONN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o giuriam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à, che faccio l'offer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Beve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à la par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che a noi: non si guasti l'amiciz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Arrivano da lungi alte grid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MPET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sò sti strill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llo che dicev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à le donne occupata hanno la rocc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la Dea. Tu, Lampetta, va', ed accomod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li affari al tuo paese, e lascia ques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ostaggi: noi s'entra insiem con l'alt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lla rocca, e si tirano i chiavacc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credi che ci piomberanno súbi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li uomini addoss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 ne curo poc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avranno minacce o fuoco tal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 sfondar queste porte, meno al pat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dicemm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, mai, per Afrodi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per nulla si dice che non c'è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 la spunti con noi, femmine furb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(Tutte le donne entrano nell'Acropoli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RODO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MODORO CORIFEO (Spunta solo, dalla párodos destra, portando un'enorm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rmitta piena di brace. Entrato, si volge verso l'ingresso della párodos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raghetto, avanti, in gamba, se pur questo po' po'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ciocchi d'ulivaggine la groppa t'ammaccò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Entra Draghetto, seguito da altri vecchi, tutti curvi sotto enormi fasc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legn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RAGHETTO: Strof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strani eventi mira chi vive a lungo, ahimè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 l'avrebbe pensato, di', Strimodoro, c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bel giorno le femmin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le nostre dimo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lagello evidentissim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venute signo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della sacra immagi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degli spaldi mie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leve e spranghe avrebber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barrati i Propilè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Il primo Semicoro è in scena. Draghetto si volge verso l'entra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la párodos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, senza star piú a bada - vêr la rocca si vad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ilurgo; ed avvolgiamo con questi ciocchi in gir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te femmine ordirono, compieron simil tir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í che di nostra mano s'ardano in un sol rog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'un sol voto: e la moglie di Lupo in primo luog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Entra Lupo, a capo del secondo Semicor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UPO: Antistrof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, non potran, per Dèmetra, beffarmi, insin ch'io viv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neppure Cleòmene, che se n'impadroniv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imo, la passò lisc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tutta l'albag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cona, ei dové cederm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mi e bagaglio, e v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rtava un gabbanucc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anto, era irsuto e lord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 sei anni dell'acqu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so aveva il ricord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sí, con diciassette - file, dí e notte stret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guardia della porta, vincer quell'uom pote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d in queste, d'Euripide nemiche e degli De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saprò rintuzzare ardimento sí re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, pria dalla Tetràpoli sparisca il mio trofe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I coreuti sono oramai tutti allineati a piedi dei Propilei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(Accingendosi a salire la scala che dall'orchestra conduc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 la scena): Strof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la via questo trat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tto la rocca, ripid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imasto m'è soltanto, pel quale m'arrabat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S'affatican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, vediam se questo caric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o portiam senza somier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en ho da questi fasci l'omero tutto pes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ur bisogna far pres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ul fuoco soffiar, perché non s'abb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da smorzare, senz'addarcene, proprio al fine del sentier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Si avvicinano alla pentola, e soffian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u, fu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to fumo, guarda su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Si ritraggono, respinti dal fum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tistrof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che furia s'avven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l pentolo, per Ercol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 par di cagna rabida, ed il mio ciglio adden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o fuoco è certo Lemn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e no, dar di mor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trebbe alla mia cispa con tanto acute zann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tto la rocca or vann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Iddia difendi; o evento piú propiz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do mai sarà, Fortunio, per volare al suo soccors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S'accostano di nuovo alla pentola, e soffian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u, fu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to fumo, guarda su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Arretrano di nuov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í, per favor dei Numi s'accese questa brac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deponete i fasci? Non tuffate la fac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sarmenti nel pentolo? A guisa d'arïe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tro le porte, accesa, lanciar non la volet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al nostro invito togliere non vorranno le lev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e donne, alle fiamme dar la porta si dev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ffocarle col fumo. Il fardel deponiam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Depongono a terra i fasci di legn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fuh! Corbelli, che fumo! Qual fra i duci di Sa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 vuol dare una man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Accennando i fasci deposti al suol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i almeno hanno smes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scorticarmi il filo della schiena! A te, adess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 caldano! Ravviva la tua brace, sicché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esto l'accesa fiaccola possa porgere a m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Ficcano fasci di sarmenti nella pentola, e li ritraggono ardenti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a tu, Nice, assistine: cosí, Dea, ci riesc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'aver trionfo contro questa audacia donnesc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Incominciano ad arrampicarsi s ul sentieruolo che sale fra le rocce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DI VECCHIE (Le vecchie, recando ognuna una secchia d'acqu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untano dalla párodos sinistra, e s'avviano verso i propile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uidate dalla corifea Vittori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der fiamma e fuliggine, come di fiamma ch'ard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 compagne, mi sembra. Su, dunque, che si tard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 Strof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ola, vola, Vittor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ia ch'arse e soffoca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an Corollina e Crìti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lle mani spieta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dannati vecchiard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lo una cosa temo: giungerò troppo tard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stento, or ora, a brúzzolo, empiei la brocca al pozz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a la folla, il fracasso, delle secchie fra il cozz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ossi fra un pigia pig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schiavi e ancelle, pres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la brocca in fretta e fur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reco acqua in difes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quelle del mio borg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in preda al fuoco io scorg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unser dei vecchi rancid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ecando, a quanto io sepp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si un bagno dovesser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caldar, some di cepp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on piglio minacc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con che l'empie femmine s'hanno a ridurre in brac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se non già, vederle vo' ch'estirpino, o D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 l'Ellade e dall'Attica la guerra e la foll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togènia dall'aure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miero, alle tue sed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ò vengo, e ti supplic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fuoco in pugno ved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rechin questi vecch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 con noi porta secch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A questo punto della loro ascensione, scorgono Strimodoro che ten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r fuoco alla porta: contro lui s'avventa Vittori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hi là, fermo! Che avviene? Fior di birbe! Di ques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ri non ne farebbero uomini pii né onest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MODORO (Retrocede sorpres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, sí, che all'impensata questo affare ci cogli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difesa, uno sciame di donne è su le sogli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emete? Il nostro numero vi sembra esorbitant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ppure, siamo diecimila e piú volte tan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MOD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 lasciamo cianciare, Lucido? O non convie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alcuno il suo randello spezzi a lor su le schien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Si avanzano contro le donne coi bastoni alzati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che noialtre al suolo deponiamo la brocc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non ci sia d'impaccio, se qualcuno ci tocc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MOD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alcuno a lor sul grugno desse due buone bòtt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Ipponatte a Bùpalo, starrebber zitte e chiot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io le sto a pigliare? Chi vuole mi baston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piú non sarà cagna che addenti i suoi coglion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MOD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Zitta: o ti picchio e strappo quel tuo cuoio muffi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va a toccar Stratíllide con la punta d'un dito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MOD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mi farai, nel caso che a pugni io ti sfracell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 rosico, ti falcio i polmoni e i budell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MOD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si trova d'Euripide poeta piú profond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c'è bestia impudente piú delle donne, al mond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, la brocca dell'acqua tutte alziamo, o Rosetta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(Le donne eseguono il comand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MOD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ché sei qui venuta con l'acqua, maledett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tu col fuoco? Forse per cremarti, carogn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MOD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bruciare sul rogo tutte voi, mi bisogn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 me bisogna l'acqua per spegnere il tuo fuoc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MOD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? Che cosa vuoi spenger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 bel veder c'è poc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MOD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 vorrei rosolare con questa torcia... Poss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'ammannisco una doccia, se sei sudicio addoss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MOD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arcassa, a me una docci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uoi contarci! E ben fresc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MOD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ntite un po' che audac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sono una fantesc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MOD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 vo' tappar la bocca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' ai tribunali addio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MOD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'ardo i cernecchi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rocca, parla per conto m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Le donne rovesciano le secchie ciascuna addosso al vecchio c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 trova di fronte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MODORO: Stret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sto m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alda trovata l'ha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MOD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calda! Oh smetti! Che cosa fa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'annaffio, a volte tu germogliass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MOD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se tremiamo! Siam troppo pass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scaldarti stai poco - giacché tu porti il fuoc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I vecchi si ritirano sconfitti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Arriva un commissario seguíto da parecchi arcieri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 sono sbizzarrite, queste femmin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l loro lusso, i timpani, le tan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gie sabazie, e le lamentazion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Adone, sui tetti, che una vol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o udite fin dall'assemblea. Demòstra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li pigli un male, proponea di fa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la per la Sicilia; e cianchettan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sua moglie urlava: «Adone, ahimè !». Demòstra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ponea d'arruolare fantaccin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Zacinto. E briaca, di sui tet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a moglie urlava: «Picchiatevi il pet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Adone!». E per vincere quegli url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a via la voce alzava quel nefan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utaveleno, obbrobio dei Celest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loro sfrenatezza arriva a tan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MOD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e sapessi allora l'insolenz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queste! Ci han ben bene insolenti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ima, e poi risciacquati con le secchi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or dobbiamo, come se ci fossi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isciati addosso, sciorinare i pann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o salato! Ci calza come un guan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a volta che noi gli si tien ma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lle birbate, e gli s'insegna il vizi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oro, si sa, ne trovano di simil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te volte si va da un bottegai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gli si dice: «Orefice, la ghiand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quella tua collana, mentre m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oglie ballava, ieri verso ser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'è sfilata dal foro. Io devo anda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Salamina. Trova un po' di temp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a' da lei, verso sera, e quella ghiand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di un po' tu se glie l'acconci a modo!»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un altro, a un calzolaio giovanot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un pinco tutt'altro che da bimb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«O calzolaio, il correggiolo ammacc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mignolo del piede alla mi' mogli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ha tanto delicato! Va' un po' tu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l mezzogiorno, e dàgli un'allarga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c'entri un po' piú comodo!» E che nasc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 tutto questo? Arrivo io, commissari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ho assoldati rematori, e ades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 servono quattrini, e queste femmi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 serran l'uscio in faccia. Ma che serv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ar con le mani in man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Volto a un arciere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me le lev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pongo fine a tanta sfrontatezza! -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stai lí, disgraziato, a becco apert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All'altro arciere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tu che guardi? C'è qualche tavern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tro non vedi, tu! Ficcate i pal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tto la porta, e scassinatela. 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calzerò di costí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 (Co mpare su le mur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ermi coi pal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sco da me. Che servon pali? Sen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uol essere, giudizio. Altro che pal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Esce dalla porta, e si pianta dinanzi al commissari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, sí, pezza di bindola? L'arcie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v'è? Prendila, legale le man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etro la schiena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ciere o non arcie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li costerà salata, se mi tocc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la punta di un dito, per Artèmid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 (A un arciere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so, hai paura? Non l'acciuffi a mezz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a? E tu? Via, sbrigatevi, legatel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 (Esce a difesa di Lisistrat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tu metti una mano addosso a ques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 fo cacare, a calci nella panc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acare? Avanti l'altro arciere! Leg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ima codesta, perché ciancia pu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 (Uscend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tocchi questa solo con la pun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'un'unghia, presto cercherai ventos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che succede? Ov'è l'arciere? Acciuffal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 faccio finire io, queste sorti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TRA DONNA (Uscend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tu, perdina, t'avvicini a ques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veri i tuoi capelli! Avrai da urla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L'arciere scapp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imè! L'arciere m'ha piantato. Eppu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ollerar non si può che delle femmi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 debban sopraffa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Rivolto agli altri arcieri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fila, oh Scit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vant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a vedrete! Abbiamo quattr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quadre di donne battagliere, arma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ino ai denti, perd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citi, lega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 mani a tut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 femmine alleat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rete fuori, cavolcecivendol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glicivaievinopanivendol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rate o no, picchiate o no, bussa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 no, lanciate contumelie o n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 comportate da sfrontate o n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Le donne si precipitano sul commissario e gli arcieri, e in u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atter d'occhio li riducono a mal partit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dietro! Ferme! Non si fa bottin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h, questi arcieri son conciati be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sa credevi? Di venire addos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tante serve? O pensi che alle don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bolla il sangu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ome, per Apol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ssime se vicino c'è una bettola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(Le donne si ricompongono in fila. Anche lo Scita e gli arcier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a meglio si ricompongon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TRAS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MID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 di nostra terra, ch'ài sperso ai ven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ani detti, a che servono tanti ragionamen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queste belve? Forse non sai che bagno m'han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tto fare, vestito qual sono, e senza rann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gente che c'è accanto, si guardi e non si tocch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trimenti, contèntati d'aver lividi agli occh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i stiam come zitelle, piene di ritrosí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nza muover festuca, né seccar chicchessi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siam come un vespaio! - Se ci stuzzichi, è un gua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DI VECCHI: Strof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ove, come l'andrà con queste fier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si può sopportare tal tracotanza. Tocc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me, a te, vede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mira c'è qui sot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perché mai di Crànao la rocc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ccupâr, l'alte rupi dell'inaccessa Acropol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d il sacro ridot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vi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, interroga, non renderti, adopra ogni argomen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rpe saria la prova schivar di tal cimen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certo; e prima ad esse questa domanda io facc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qual disegno avete sbarrata a catenacc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nostra cittadell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tenerci al ripar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ogni cagion di guerra cosí tôrre, il denar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, le guerre si fanno pel denar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 scompigl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a tutto! Per avere dove allunghin l'artigli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isandro, e quanti ai pubblici uffizi hanno la mir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imestan sempre brighe. Faccian quel che gli gir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su questi quattrini niun farà piú man bass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? Che fara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o chiedi? Noi terremo la cass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esoriere voialtr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i, sí: qual meravigli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s'amministra pure la cassa di famigli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è lo stess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, non è lo stess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quei quattrini bisogna far la guerr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no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'è obbligo, di farla, la guerr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ome vuo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ci si salvi, allor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 si difende no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o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seria nostr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aremo a tua difes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ur se non vogli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+ troppo gross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e la sei pres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anto, bisogna far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bella prepotenz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aremo a tua difes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se vo' farne senz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ora, a cento dopp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vi salta in tes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'intrigarvi di guerra e di pac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d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s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non ne vuoi tocca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tento, dunque; e tien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 mani a pos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rlo! Come vuoi che mi fren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la bile ch'ò in doss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anto peggio per t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te, vecchia cornacchia! Vuoi parlar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tro ch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lla trascorsa guerra, con la nostra saviezz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to facevan gli uomini patimmo lunga pezz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à non ci lasciavate aprir bocca! Conten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voi, non s'era certo. Pur, si stava al corren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quel che facevate. E quante e quante volt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ando in casa, s'udivano le decisioni stol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prese da voi su qualche affar di gran momen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l riso su le labbra, con l'anima in tormen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 chiedevam: «Che avete deciso stamattin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 la pace? Che cosa dirà la colonnina?» -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«E tu, che cosa c'entri? - rispondeva il marito -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uoi star zitta?» Ed io, zit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' che avessi obbedi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non obbedivi, assaggiavi il basto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dunque, in casa e zitte! Qualche altra decisio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 giungeva all'orecchio, dell'altre piú funes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hiedevamo: «Sposo mio, cosí senza tes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te le cose?» E lui, guardandomi in tralic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«Bada al telaio, o povere le tue spalle! S'addic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gli uomini, il pensiero della guerra!»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en det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angue di Giov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bene, se, maledet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ppure potevamo dare un consiglio a vo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sí mal consigliati! Ma quando udimmo po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re un per via: «Rimasto non c'è uno uomo in paese!»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un altro: «Neppur uno, perdio!», tosto si pres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partito, noi femmine raccolte in as semble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trarre in salvo l'Ellade. Che mai piú s'attende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i non diremo dunque cosa che non profitt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a vostra volta udire volete, e stare zit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 si rimette in pied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oi di tanto capac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oppo grossa, l'hai detta, non la mando giú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ac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acere perché l'ordini tu, cuffiaccia? Ah, ch'io muo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 l'istante, piuttos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cuffia, ti dà noi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et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endila tu, ché non te la ricus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ngine il capo; e zitto e buci; e busc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o cestello; e succingi le gonn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pana il fus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osicchia fava brusc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lla guerra ci pensano le donn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Durante questi ultimi versi, infila la cuffia, e dà il cestell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 commissario che rimane cosí camuffato. Applausi delle donne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, compagne, le secchie posiamo al suol: venu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è il nostro turno: diamo alle compagne aiu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 Antistrof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, mai non sarò sazia io della danz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é potrà la fatica i miei ginocchi abbatter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Sento in me la baldanz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'affrontare ogni even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queste ardite donne: esse caratte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sse han grazia, saggezza, cuor saldo, patriottic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alore ed ardimen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 Antinvi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iglie di madri e nonne pungenti come ortic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ira non scemi: spira tuttor la brezza amic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Amor dolce e la Cipria Diva a noi piover lasci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 le poppe e le cosce caldo amoroso fàscin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mabil frega agli uomini, sí che li tendan com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andelli, avrem fra gli +lleni di Sciogliguerre il nom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che merit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imo, per avervi distol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ll'ire in piazza armati, a far cose da stolt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à, per la Dea di Paf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a ne giran tan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perti d'arme, come fossero Coriban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a le pentole e i cavol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erto! Fra i prodi s'us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quanto è buffo un uomo con tanto di Medus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pinta su lo scudo, che compera sardi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tro! Un filarco io vidi, a cavallo, col cri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iovente, che versava dentro il casco il puré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prato da una vecchia. E un altro, un Tracio, ch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cotendo, come un Tèreo, la rotella e la lanc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bigottía l'erbivendola, e si calava in panc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 fichi piú matur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gli affari sconvol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li sbrogliereste voialtri? Ce n'è mol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ogni terr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modo spicci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vrei la gran vogl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'udirl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, quando la matassa s'imbrogl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capo a questo modo noi pigliamo, e, tirandol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 qua, or là, su gli aspi, troviamo alfine il bandol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sí, se n'avremo agio, sbroglieremo la guerr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ndando ambasciatori qua, là, per ogni terr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perate risolvere sí gran faccenda, o giucch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lana, filo ed asp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e non foste zucc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nza sale, trarreste esempio dalla nost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lana, per governare ogni cos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, dimost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isognerebbe prima, come s'epu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lana entro nei truogoli, cosí d'ogni sozzu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urgar la città nostra, sbacchiando i farabut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iccandone le lappole, e scardassando tut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 peli che s'aggrumino su gl'impieghi, o s'accozzi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ddosso l'uno all'altro: i capi indi si mozzino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universale infine si fili un buon vole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l cestello, il metèco mischiando e il forestie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hi vi preme. E c'entri pur chi deve all'erari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poi, le città vostre colonie, è necessar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l'intendiate, sono per noi come matass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verrebbe che i capi di tutte alcun cercass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d in un gran gomitolo qui unitili, con quell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rivestire il Popolo tessesse un buon mantell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è grossa che ciancino di bacchiar, di gomitol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, nella guerra, loro c'entran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doppio titol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piú, c'entriamo! Prima, v'abbiamo partori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 figliuoli; mandati, quindi, li abbiamo oplit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ricordar malanni, zit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do dirit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'avrebbe poi di trarre dai freschi anni profit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razie alle vostre zuffe, dormiam sole solett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non badate al caso nostro: le giovinet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 fan pena, che invecchiano dentro cas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, dunqu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li uomini non invecchian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 corre! Può chiunqu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eccarsi una ragazza, pure se bianco ha il crine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per la donna, il tempo propizio ha presto fin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'ella non approfitta della sua gioventú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esta a tirare oroscopi, nessun la sposa piú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 (Ai vecchi): Controstret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i, se c'è alcuno che tuttora rizza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so, che pensi? Che indugi a crepar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nto è il porcello, non mancano bar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 voglio io stessa impastare la pizz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l miele... e prendi, per cinger la fron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Gli offre una benda funerari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NCIBEL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d io con acqua lustral ti cosparg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a corona da me pure accett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vuoi? Che cosa ti serve? Caro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ti chiama. Alla barca t'affret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e solo attende, per prendere il larg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 (Camuffato oramai da defunt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indegnità, trattarmi a questo mod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a corro dagli altri commissar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fo vedere come son ridot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 lagni, di', che non ti abbiamo espost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' passare i tre giorni, e ai primi albor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 faremo l'esequie: è tutto pron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Lisistrata rientra, seguita dalle compagne, e chiude la port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imangono di fronte i due Cori, di vecchi e di vecchie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RABAS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MODORO: Invi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 coscienza ha d'uomo libero, qui convien che non sonnecch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ú le vesti! E ognuno, amici, alla lotta s'apparecch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DI VECCHI: Strofe 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í, che tutte queste cose m'han sentore, ormai, d'affar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randi e grossi; e le mie nar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à già pungon di tirannide d'Ippia effluvi molto acut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d in casa di Clístene temo che convenu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ano degli Spartani, che con le loro tram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ttano su le femmine, questa razzaccia infam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d usurpare i miei beni, e il salar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nd'io solevo sbarcare il lunari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MODORO: Epirrema 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monire i cittadini, loro! E quando mai s'intes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acchierar di scudi, loro donne, vendere il paes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i Laconi, in cui, fiducia mai convien riporre, tran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do ai lupi s'avrà fede che spalancano le can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la mira alla tirannide questa trama a nostro dan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sse ordirono; ma farcela, ben mi guardo, io, non potrann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rterò nascosto il brando sotto un ramo di mortell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arò presso Aristogítone su la piazza in sentinell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uso in arme. Cosí, vedi! E di' poi che la mi fum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ti picchio sopra il muso queste vecchie, odio dei Num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 Anticommatio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cosí ritorni a casa, neppur mamma t'affigur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le vesti, o care vecchie, metter giú sia nostra cur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Si alleggeriscon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DI VECCHIE: Antistrofe 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ttadini qui presenti, un discorso or si farà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profitti alla città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+ dover: che fra delizie, fra splendori me nutriv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rtavo i sacri arredi a sette anni: alla Div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ne tutela, l'orzo poi macinavo a diec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Braurone, con la veste gialla in dosso, l'orsa fec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agazza fatta, poi, con una res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fichi al collo, ebbi a portar la cest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 Antepirrema 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d Atene debitrici non siam dunque di consigl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é l'invidia, perché nata sono femmina, vi pigl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val piú di quanto adesso vige ciò ch'io suggerisc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 la pago, la mia quota nel banchetto: io partorisc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oi, vecchiacci, non pagate! Quel banchetto onde le spes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à sostennero i Persiani, che dai nonni il nome pres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senza dar nulla di vostro, voi l'avete sparecchiato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per giunta, mercè vostra, va in rovina ormai lo Sta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si ancor fiatare? Bada che sul grugno non ti sbat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 e mi secchi, senza manco ripulirla, una ciabat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DI VECCHI: Strofe B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svela tracotanza grande ogni loro azion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il male, sembra, peggiora. Qui, chi non è castron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viene dia man forte. Via, gittiamo il mantell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é l'uomo ha da parere uomo, appena lo ved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stare imbacuccato al par d'un fegatel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Gittano anche la sottoveste, e restano con la sola magl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derente al corp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MOD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oi che a scalar Lipsídrio, quando noi s'era noi, di lupo aveste i pied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a si torni giovani, si mettan nuove pium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tutto il corpo, e lunge si scrolli ogni vecchium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pirrema B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é per poco che qualcuno di noialtri dia lor pres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vorranno piú desistere da veruna audace impres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navigli le vedremo costruire anche, e per ma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tro noi, come Artemisia, si vorranno misurar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ai cavalli poi si dànno, vi saluto, cavalier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iuno supera le femmine per trottare sui corsier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erme in sella: ed il galoppo non le sbalza giú d'arcio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di un po' come le Amazzoni ci stan salde, che Mico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inse, in zuffa contro gli uomini? Acciuffare ormai bisogn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tte queste, ed infilarle per il collo entro la gogn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DI VECCHIE: Antistrofe B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mi stuzzichi, sciolgo alla mia scrofa il lacci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in tal modo ti pettino, che all'istante ti facc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edere ai borghigiani con grandi urla soccors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a, compagne, giú gli abiti, noi pur: s'ha da pare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emmine inferocite, ben pronte a dar di mors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Depongono anch'esse le sottovesti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 (Rivolta ai vecchi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a s'avanzi pure, chi non vuole piú agli gustar, né fave ne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mmi il menomo oltraggi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ti fo come all'aquila fece lo scarafagg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tepirrema B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n che al fianco avrò Lampetta, ed Ismenia, la fanciul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gentil sangue tebano, io vi conto men che null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é, facessi pure sette votazioni, o disgrazia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potrai nulla: aborrito sei da tutto il vicina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i pur la festa d'+cate celebravo; e i miei vicin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 pregai che mi cedessero, per giuocar co' miei piccin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guilletta di Beozia, bimba cara, e tanto brav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non vollero: un editto tuo, risposer, lo vietav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é se prima alcun, ghermitivi a una zampa, non vi git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 un dirupo, la vorrete mai finir, con tali editt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I coreuti si ritirano, e tornano ad aggrupparsi, in due schiere semp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stinte, intorno all'altare di Diònis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RTE SECOND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Dalla rocca esce accipigliata Lisistrata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CORO DI DONN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i disegni e dell'opre ispiratric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ché sí scura in volto esci di cas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 brutte azioni ed il pensar donnesc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sciagurate femmine, mi fan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re, scorata, in su e in giú la rond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dici mai? che dic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vero, il ver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guaio avviene? Siamo amiche, diccel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rlo è turpe, tacer non è possibil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h, non celar che mal percosse n'abbi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amo, per dirla in due parole, in fregol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Giov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Giove e Giove! I fatti sono fatt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mi riesce piú tenerle lung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i mariti. Disertano. Ne cols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a a forare un buco nei paragg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la grotta di Pane; una second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si calava giú con la carrucola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a evadeva; e n'ho riafferra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i capelli, ieri, una già pron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volare, a cavallo a un passerot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a casa di Rizza! E non c'è scus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non tirino in ballo, per torna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casa. Guarda che n'arriva un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Giunge una donn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hi, dove corr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NNA 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ccio una scappa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casa. Ho certa lana di Mile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le tignole me la rodon tutt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che tignole! Fronte indietr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NNA 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a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torno: quanto stendo sopra il letto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stender nulla, e non scappa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NNA 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lasc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lana andare a mal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+ necessari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NNA B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apina me, tapina me, quel li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lasciai, senza pettinarlo, in cas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nti quest'altra! Per il lino senz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pettinarlo, esce. Via, ritorna indietr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NNA B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, perdiana, appena pettinatol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n qui di nuovo, súbi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tan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ttinature: ché se tu cominc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lche altra donna vorrà far lo stess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NNA C (Esce, in stato apparente di avanzata gravidanz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attieni il parto, o veneranda Ilíz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n che in luogo profano io giunta s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chiacchiere son queste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NNA C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a mi sgrav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se non eri pregna, ier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NNA C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ogg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í. Lisistrata, lasciami torna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casa, presto, dalla levatric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discorsi son quest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Palpandol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questo dur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è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NNA C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figlio masch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che figl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figlio! Hai sotto, pare, qualche arnes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bronzo tondo. Lasciami vedere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Le pone le mani sotto, e trae fuori un casc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cosa buffa! Hai l'elmo sacro, sot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dici d'esser gravid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NNA C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on gravid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questo coso, allora, che signific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NNA C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ché, se mai mi prendono le dogli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cora su la rocca, entro nel casc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una colombella, e li mi sgrav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canti? Scuse magre! + troppo chia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cosa. Resta, qui la celebria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festa per la nascita... del casc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NNA D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ci posso dormir piú, su la rocc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drago suo custode, in sogno ho vis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NNA 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io, povera me, non chiudo palpebr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questi eterni lagni delle nottol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la finite, benedette donn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codesti portenti? Avete vogl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maschi. E noi, che non l'abbiamo, estimi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Lo so, dure a passar sono le notti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, belle mie, tenete sodo, e anco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un po' tribolate. C'è un oracol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alfin la spunteremo, se fra no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sorgeranno screzi. Ecco l'oracol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Trae un rotolo e s'appresta a leggere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 CINQUE DONN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cci sentire come dic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Zitt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Recit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or che nello stesso rifugio le rondini insiem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ran, fuggendo l'upupe, e facciano a men degli uccell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 mali avranno tregua, di sopra quel ch'era di sot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ove che tuona dal cielo porrà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A DELLE CINQUE DONN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i staremo di sopr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poi le rondinelle saranno discordi, e le pen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volo spiegheranno lontano dal sacro recin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rrà che non esista pennuto di lor piú lasciv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A DELLE CINQUE DONN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dio, chiaro è l'oracolo! O Celes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ci sdiàmo, non siamo pusillanim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ntriamo, via! Sarebbe una vergogn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nir meno, mie care, a quest'oracol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Entrano tutte con Lisistrat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TERMEZZO DANZA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I due Cori di vecchi e di vecchie stanno l'uno di fronte all'altr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MODORO: Strof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, date ret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d una favolet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intesi un dí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 bimbo: eccola qu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'era una volta un certo Melanïone, un giovi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, per schivar le nozze, a stare fra monta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litudini andò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qui, di lepri in tracc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endea reti, del ca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vendo in compagnia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per misoginia - piú a casa non tornò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ale contro le femmi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dio ei chiudeva in seno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noi, che abbiam giudizi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vi s'aborre men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DI VECCHI (Avanza danzando verso il Coro delle vecchie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o' scoccarti, o vecchia, un baci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DI VECCHIE (Preparandosi alla difes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ustar porri non vuoi piú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CCH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zo il pie', ti sprango un calcio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Fanno un arditissimo scrosci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CCHI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macchione hai costaggiú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CCHI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Certo! Aveva anche Miròni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gro e irsuto un codrïon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ai nemici dava i brivid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a tale anche Formion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Tornano, sempre danzando, al loro post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TTORIA: Antistrof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a storiel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o' contrapporre a quel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Melanïon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'era un tale Timon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uomo tutto orsaggine, cinto d'insormontabil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cchie di spino il viso: una vera propaggi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le Furie. Un bel dí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stui, vinto da nause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la gran bricconaggi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gli uomini, imprecan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tro essi a lungo, in bando - se n'andava. Cosí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i v'aborriva, o uomin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irbe sempre a uno stes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odo; e svisceratissi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a del nostro sess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Tutte le donne s'avanzano danzando verso i vecchi, e alzano sopra ess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a man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CCHI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'ho a pestare una ganasci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CCH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... temiam dell'ira vostr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CCHI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eferisci allora un calci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CCH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tterai la potta in mostr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CCHI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, sebbene io sia già vecch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sarà che tu la scern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tta quanta irta di setol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ben rasa alla lucern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Tornano, danzando, nella posizione di prim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Su l'alto dei propilei compare Lisistrata, e guarda verso la párodo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destr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i da me, qui da me, donne, sbrigatev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Sopraggiungono parecchie donne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NNA 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mmi, che c'è di nuovo? E perché strill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uomo vedo; un uomo, che s'avanz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folle, in furore afrodisiac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a che Citera e Pafo e Cipro regg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lla che batti è la via giusta: avant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NNA B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v'è, dov'è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Cloe vicino al tempi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NNA C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Giove, è proprio vero! E chi sarà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uardate un po': nessuna lo conosce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, per Giove! + Fottino, è mio mari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te, dunque, infiammarlo, torturarl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usingarlo, baciarlo e non baciarl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dargli tutto... meno quell'affa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sa la tazz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scia fare a m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 rimango, e t'aiuto ad uccellarl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rosolarlo. Andate via, voialtr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Le altre donne escono. Mirrina si nasconde. Arriva, seguito d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servo che porta in collo un bambino, Fottin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apino me, che spasimo, che straz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 la ruota mi pare che mi squarti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 va là, dentro gli avampost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 o 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uom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carne ed oss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non ti lev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i pied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tu chi sei, che vuoi scacciarm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sentinell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nome dei Celes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a', chiamami Mirrin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bella! T'h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 chiamare Mirrina! E tu chi se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o marito, Fottino di Chiavòn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, caro caro! Benvenuto! Il nom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o né ignoto, né oscuro è fra noi donn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a moglie ha sempre in bocca te! Se pigl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uovo o un pomo, dice: «Alla salu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 mio Fottino!»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anti Num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à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Afrodite! E se il discorso ca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pra i mariti, ecco tua moglie a di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tutto è ciancia, appetto di Fottin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 (Eccitatissim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amala, v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 fai, dopo, un regalo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dio, sí, se ci tieni! Per le man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a ho questo. Lo vuoi? Te lo rivog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llora scendo, e te la chiam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brígat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Lisistrata, via. Fottino monologa patetic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iuna dolcezza ha piú per me la vi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l giorno che costei m'abbandonò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'entro in casa, mi si stringe il cuo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vedo un vuoto dappertutto, e il cib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mi va giú: perché mi tira il bischer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Compaiono su la rocca Lisistrata, e, con simulata riluttanza, Mirrin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li voglio bene, sí, gli voglio bene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lui del bene mio non se ne cur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mi chiamar, non farmelo vede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ché, dolcezza mia, Mirrinuccet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i cosí? Scend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, per Giove, ma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, Mirrina, ti chiamo, e tu non scend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à, mi chiami, e di me non sai che farte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so che farmene, io? Se sto morend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 (Fa per andarsene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 salu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, no, dà retta alme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 bimb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Si rivolge al bambin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tu, la mamma, non la chiam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IMB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mmà, mammà, mammà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hai punto pietà di questo bimb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dicio da sei giorni, e senza popp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, sí, che l'ho, pietà! Disamora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è il babb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eni, amore mio, dal bimb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, l'esser madre! Che vuoi fare? Andiam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Comincia a scendere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 pare diventata anche piú giovi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molto, e ch'abbia piú soave l'occhi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quel far la scontrosa e la superb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llo proprio mi fa morir di vogl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 (+ scesa e piglia in collo il bimb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iglietto dolce dolce d'un babbacci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eni da mamma tua, piglia un bacino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ché, cattiva, fai cosí, perché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ài retta all'altre donne, e a me procur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rucci, e tormenti a t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 mani a pos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roba mia, la tua, che abbiamo in cas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lasci andare alla malor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c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'importa della rob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he? Del fil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le galline vanno sparnazzan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casa, non t'import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hi ci pens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 tanto e tanto non hai celebra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festa d'Afrodite! Andiamo, torn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 no, per Giove, se non fate prim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ce, e non la finite con la guerr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tu lo vuoi, faremo pure quest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do sarà, ritorno a casa anch'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a no: me lo vieta un giuramen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meno, sta con me solo un istant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, no... però non dico che non t'am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'ami?... E perché no, no, Mirrinettucci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 fai ridere! Qui, davanti al bimb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h, no, perdio! (Al servo) Manète, il bimbo portal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casa. - Adesso il bimbo non c'è piú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 vuoi sdraiar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ver'òmo? E dov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esso all'antro di Pane: il posto è comod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in rocca, poi, come ci torno pur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 vuol poco: ti lavi alla Clepsídr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ravo! E rimangio il giuramento fat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ada sul capo mio: non occuparten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a porto un lettucci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scia correre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Basta il suol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a pure in quello sta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l suolo no, non voglio che tu giacc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Entra nella rocc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 vuol bene, mia moglie! Ci si ved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 (Torna con una specie di letticciuol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cco, sdràiati, svelto: ed io mi spogli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Comincia a deporre le vesti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giusto, guarda, ho da portar la stuo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stuoia! Per me, 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í! Su le cinghi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c'è decor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mmiti baciare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 (Porgendo la guanci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eni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 (La baci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, ah, ah, ah!... Ritorna pres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 (Entra ed esce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cco la stuoia. Sdràiati, e mi spogli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Come sopr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giusto, guarda un po'! Non hai guancial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non mi serv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me serve, per Giov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Entr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o pinco lo trattano da Ercol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a sú, lévat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desso è tutto in regol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tto in regol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i, tesoro m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 sto sciogliendo l'abito. Ricòrda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ai, della pace! Non infinocchiarm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 venga un tiro secco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non hai colt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dio, non voglio coltri! Voglio fotte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 arriverai, pazienza! Vado e tor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Vi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le sue coltri, questa mi finisc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 ritto, via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iú ritto di cosí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vuoi che ti profum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me profum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, per Apol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í, per Afrodi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amore o per forz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ove mi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llo versare tu, questo profum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igliane un po'... tendi la mano. Ed ungit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pollo mio, non mi ricrea davver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o profumo! Forse si dovrà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opicciare... no, via, non è da spos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glie di rosa, ho preso! Oh che sventa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ene, bellezza mia, lascialo andar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ci per burl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accidente a secc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'inventore dei profum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igl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'alberell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 (Con gesto equivoc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o già codesto, ved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a, non mi dare piú nulla, briccon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ttiti giú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RRIN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n pronta, per Artèmid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a mi svesto. Amore mio, ma bad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votare la pac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oterò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Mirrina, rapidissima, scappa e rientra nella rocc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i! M'ha ucciso, mia moglie, m'ha fini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'ha sfavato ogni cosa, e se n'è i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Canta con espressione patetic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 che giuocato m'ha delle femmi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piú vezzosa tiro siffat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piú mi resta? chi ormai piú sbatt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l'allatto - questo figliuol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v'è Cinàlop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esto, una balia trovami a no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DI VECCH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quale, o misero, crudele affann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sumi l'animo tratto in ingan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 pietà provo delle tue pe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l mai resistere potrebbe ren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cuor, che lombi, quali testicoli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qual pinco ritto, che non può l'uzzol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avarsi a brúzzol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TT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i, quali, o Giove, tremendi spasim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DI VECCH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'ha quella sozza cosí ridot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lla sentina d'impurità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DI VECCHI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, quell'amore, quel boccon ghiot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DI VECCH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occone ghiotto? Birba, hai da di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irba! Deh, fa'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ove, che l'impeto fiero d'un turbi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a la trascini come festuc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, mulinandola nelle sue spi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lla magione lunge l'adduc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i l'abbandoni, sí che precipi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nuovo al suol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qui d'un súbito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DI VECCHI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ssa infilarsi su quel piò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ATASTROF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Dalla párodos sinistra arriva un araldo spartano, in visibile sta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concupiscenza erotic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ALD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 Senato d'Atene indove st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li pritani? Ciò da divve mor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vità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chi sei? Uomo? Conísal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ALD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? Berfio, sò l'araldo! E sò venu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po de Dio, da Sparta, pe' sta pac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, perché vieni, allora, con quell'as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tto pann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ALD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asta? Io nun ciò gnen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Cerca di voltarsi un po'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ve ti giri? Perché te lo tir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vanti, quel mantello? Pel cammi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'è calato il braghier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ALD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+ poco micc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o fregno buff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, pezzo di briccon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hai rit t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ALD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? Ma de che! Nun dí fregnacc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, che ci hai, dunqu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ALD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tortòre spartano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COMMISSARIO (Con gesto equivoc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! Della stessa fabbrica di quest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' franco, parli a cuori che t'intendo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ve la passate, a Sparta, vo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ALD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arta e alleati stanno tutti a ucell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ritto: ce servirebbe Zagarol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hi dovete ringraziar di ques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uaio? Pan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ALD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cché! Lampetta ha da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 segno della corsa; e l'antre, appress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ttero alli mariti lo scaccio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lla patacc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llora, come fat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ALD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tribbola! Se va per la città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si se corresse colla torc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obbi gobbi! Le donne nun se von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nco piú fa toccà la varpelos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 d'amore e d'accordo tutti quan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un famo prima pace co la Grec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ISSAR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questa è una congiura universal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le donne! Ora, sí, ci vedo chiar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unque, non perder tempo, di' che mandi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i plenipotenziari per la pac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tri ne farò scegliere al Sena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 qui: farò valer questo argomen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Gesto equivoc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ALD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rlà piú mejo, nun potevi! Vo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Via l'araldo e il commissari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TERMEZZO DANZA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DI VECCH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le femmine, piú indomita non c'è al mondo alcuna fier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che fuoco! Non ha ciglio sí protervo una panter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DI VECCHI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l'intendi, a farmi guerra perché dunque ti sei mess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ntre invece aver potresti fido amico il nostro sess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CCH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li è che l'odio per le femmine a deporre io non m'induc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CCHI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o farai dopo, a tuo comodo. Ma a quel modo ignudo bruc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ti so proprio lasciare. Sei ridicolo, vedess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o' infilarti questi panni: lascia, lascia ch'io m'appress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CCH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'azione, affé di Giove, non saprei dirla cattiv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 di dosso me li tolsi pel furor che in me bolliv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CCHIE (Si avanzano danzando, e infilano ai vecchi le sottovesti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cco, intanto sembri un uomo: poi, ridicolo non se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e tu non mi facessi arrabbiare, ti torre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a dall'occhio, dove adesso ti s'è fitto, quel moscin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CCHI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Questo, dunque, era il tormento! Prendi un po' quest'anellin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archia pure, e fuori traggilo, che veder lo possa anch'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 un bel pezzo, affé di Giove, sta mordendo il ciglio mi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CCHI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i davvero il gran fastidio! Pur ti voglio far conten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Estraggono ciascuna una zanzara dall'occhio d'un vecchi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o! Ci avevi una zanzara, che vederla è uno sgomen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uarda, guarda! Di Tricòrito, non ti pare ch'ella si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CCH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ran piacer m'hai fatto! Un pozzo dentro l'occhio essa m'apria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í che or che tu l'hai tolta, fuor ne sgorga a rivi il pian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CCHI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ci son qua io, per tergerlo, sebben tu sia birba tanto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ti bacio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CCH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iente baci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CCHI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í, per forza o per amor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CCHI (Reluttando invan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possiate andare al diavolo! Quanto è mai lusingato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o sesso! dice proprio bene veh, quella sentenz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é con questa infame razza si può vivere, né senz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oramai scendere a patti noi bramiamo, e, d'ora in po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é piú farvi alcun dispetto, né soffrirne alcun da vo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, su via! Fattici accanto - gli uni all'altre, alziamo un can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I vecchi e le vecchie si accostano gli uni alle altre, e, formato u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lo coro, si rivolgono verso gli spettatori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CCHI: Strofe Prim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abbiamo intenzïo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lanciar veruna ingiur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tro alcun della città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fare opere buone, - ma dir buone parol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ogliamo, invece: i guai che abbiamo, bastan già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d ogni uomo, ogni femmina, dica pure se vuol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 noialtri aver contant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ue, tre mine? Qui ce n'è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anti e tan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la borsa è in mano a m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é se poi tornar dovessi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far pace, quel che avrà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 noialtri preso in presti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imborsare non dovrà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CCHIE: Strofe Second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mannir dobbiamo il pranz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certi ospiti Caristi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ri fior' di probità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urè ce n'è d'avanzo - e uccisa ho una scrofet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'è dunque ciccia tenera e bella a sazietà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invitati sono tutti gli uditori. In fretta in fret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po il bagno, coi marmocch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nga ognun: venga oggi stess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uscio imbocch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nza chiedere permess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fosse in casa propr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nza tanti compliment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già, l'usci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sarà chiuso a due battent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INAL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Dalla párodos sinistra si avanzano gli ambasciatori spartani: verso ess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orna a volgersi il Cor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IFEO DI VECCH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cco gli ambasciatori - di Sparta con le lor barbe proliss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gabbie di porcelli - pare che intorno ai fianchi abbiano fiss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Rivolto agli ambasciatori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ia salute, o Laconi! E poscia, ditec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che stato ridotti a noi giunget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BASCIATORE SPARTA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, c'è bisogno da fà tante chiacchier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semo ridotti, lo vedet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IF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, poveretti noi, come s'ingross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'affare! Che brutta infiammazio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ARTA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un ce se crede! E c'è poco da dí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' vení qui quarcuno, e combina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uro sta pace, come je fa gioc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, vedi i paesani nostri, anch'ess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la tunica a tenda su la panci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sembran lottatori? Quest'affa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muove, a quanto pare, la ginnastic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BASCIATORE ATENIES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 dov'è? Chi ce lo dic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di a che cosa son ridotti gli uomin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IF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o male è gemello di quell'altr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Accenna all'ambasciatore spartan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 piglia, è vero, una fregola a bruzzol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ENIES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i ammazza, perdio, quando ci pigl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cché, se non si fa pace alla svel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c'è che fare, noi si fotte Clíste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IF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adale a voi, pigliate dei mantell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non vi veda qualche ermocopíd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ENIES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ci bene, perd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ARTA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angue d'abbacchi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ce benone. Puro noi coprímos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ENIES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uon dí, Spartani! Brutti guai si passa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ARTA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e bello, figúrete noiantr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 ce vede la gente co' quest'anim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 manganelli, qui semo fregat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ENIES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rliamo franchi, via, Spartani: a qual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copo venit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ARTA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la pace: sem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l'ambasciator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ENIES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ene: e noi tal qual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unque, perché non si chiama Lisistra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i che sola può metterci d'accord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ARTA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h, si te garba, sí, chiama Lisistra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IF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c'è bisogno di chiamarla, par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a inteso tutto, ed eccola che vien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Lisistrata scende dalla rocca e s'avanz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alute, o d'ogni donna - la piú prode; convien che seria adess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sii mite ed energica, - che buona fede all'accortezza mesc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é i primi degli Ellèni, - delle blandizie tue pigliàti all'esc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te son convenuti, - in te le lor querele hanno rimess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la cosa non è punto difficil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asta pigliarli quando sono in fregol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é si posson sfogare uno con l'altr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l bel veder c'è poco. Ov'è la Pac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iglia prima e conduci i Lacedèmon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già con mano prepotente e pes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é senza garbo, come procedeva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 nostri sposi, ma con grazia, com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'addice a donne: e chi non dà la man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iglialo per l'uccello. Va', conduc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che gli Atenïesi: dove prim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 danno presa, acciuffali. Lacon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ate vicino a me: da quella par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Agli Ateniesi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ate voialtri: e il mio discorso udi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Con piglio oratori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 sono donna; eppure ho sale in zucc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mio, giudizio non mi manca; e uden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i parlare mio padre ed altra gen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'età, mi sono impratichita mol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 vo' dunque pigliar tutti in un fasci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insolentirvi, e a buon diritto. Vo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spruzzate gli altari con la stess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cqua lustral, come fratelli, a Pi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Olimpia, a Delfi - a andare per le lungh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ti altri luoghi potrei dire! - ment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 barbari son qua, movete eserci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enti e cittadi a sterminar de l'Ellade! -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prima parte del discorso, è fat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ENIES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 l'ho sfavato, e adesso casco mor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voi, ché adesso tocca a voi, Lacon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sapete che qui giunse una vol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o Spartano Períclide, e sede'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llido nella sua veste di porpor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 l'ara, a supplicar quelli d'Aten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avere alleati? Allor Messe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 voi gravava, e il Dio che il suolo scroll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osser Cimone e quattromila opliti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e salvarono tutti i Lacedèmon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voi, cosí da noi trattati, il suol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a voi salvezza die', ponete a sacc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ENIES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no ingrati, Lisistra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ARTANO (Distratto, in concupiscente ammirazione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arà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che culetto! Che magnificenz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ENIES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enïesi, e voi credete fors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'io vi risparmi? Vi sovviene quan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sti servili indossavate, e a lor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olta, i Laconi giunsero a soccorrerv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mati, e sterminâr molti dei Tessal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olti compagni ed alleati d'Ipp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battendo soli essi a fianco vostr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lla giornata, e a libertà vi reser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infilaron di nuovo, in cambio del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chiavina, un manto fine al vostro popol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ARTA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compagna nun c'è. Che pacioccon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ENIES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l'ho mai visto, un tal pezzo di passer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, se avete tanti obblighi reciproc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é vi struggete in guerra, e non cessa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ll'abborrirvi? Ché non fate pac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a, che ostacolo c'è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ARTA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i semo pront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asta che ciaridíeno quer buc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le, buon uom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ARTA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ilo! Da quel dí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ce famo l'amore e lo chiedem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ENIES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a non la spuntate, per Posído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teglielo, brav'òm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ENIES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he si f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p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edete un'altra terra in cambi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ENIES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eh! Prima dateci Echinunte e il se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Melía, con le gambe di Megar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ARTA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ore bello, scòrdetene pur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sciate! Per due gambe non si letic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ENIES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à mi disarmo, già vado ad ara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ARTA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, come arbeggia, vojo concimà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A pace fatta, lo potrete far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a, se siete decisi, concludet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date la notizia agli alleat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ENIES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alleati, cuor mio! Ci tira il bischer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saran del medesimo pare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ch'essi? Di chiavar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ARTA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de che tin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uro li mi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ENIES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dio, pure i Caristi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en detto! Ora lavatevi, ché no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nne vi si darà da pranzo, nel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occa, con quel che abbiamo entro le cest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ssú vi scambierete i giuramen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poi ciascuno prenderà sua mogli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e n'andrà! - Volete o no venir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ARTA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ve te pa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ENIES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perdiamo temp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Entrano tutti. I coreuti si volgono di nuovo verso gli spettatori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DI VECCHI: Strofe Terz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 tappeti screzïa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qui serbansi, le tunich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 mantelli, i vasi d'or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tutti sian donati - che li rechino ai figl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, quando andrà canefora, a qualche figlia lor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della roba nostra, ch'è dentro, chi vuol pigl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ulla è chiuso in tal manie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possibile non s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ôr la ce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i suggelli, e portar v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to c'è. Però nientissi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overà, per quanto scru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 non abb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iú dei nostri gli occhi acut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DI VECCHIE: Strofe Quar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alcun vive nello sten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nutrir deve domestic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una folla di marmocch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i troverà frumento - minuto; e una focacc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enera, da un quartuccio: la guardi e non la tocch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nga chi vuole, dunque, col sacco e la bisacc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tti quanti a me corret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verelli: a tutti gra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à Manèt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mio servo, a larga man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v'avviso: niun si risich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venir troppo vici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quest'usci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'è di guardia un buon masti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Tornano a voltarsi verso la scen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Durante l'invito del Coro, sono giunti parecchi cittadini, e si so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affollati davanti alla porta, alcuni sedendosi. Uno infine picch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'uscio. Si affaccia un serv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TTAD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so, apr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e la svigni? E voi, che sta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draiati lí? Per farvi rosolar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ho, la fiaccola! Questa è la stazio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la bordagl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TTADI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 no, non me ne vad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 tratta d'esser compiacenti? No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amo qui, pronti a fare penitenz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LI ALTR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faremo anche noi, la penitenz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ve n'andate? Poveri capell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ostri! N'avrete a far, degli urli! V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'andate, o no? Li fate uscire in pac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l banchetto, i Lacon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Esce dall'uscio un Ateniese 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ENIESE 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tal simpos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l'ho veduto ma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Esce un Ateniese B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ENIESE B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prio gentil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 son mostrati gli Spartani; e no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tutto il vino, s'ebbe il capo a segn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ENIESE 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a da sé! Noi non si ragiona, quan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s'è bevuto! Se gli Atenïes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ranno retta a me, sempre brïach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dremo in ambasciata! Ora, che andia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Sparta, a gola asciutta, non badia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a cercar ciò che può mandarci all'ar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cché non ascoltiam quello che dicon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ospettiam di quello che non dicon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riferiam cose che fanno a pugn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desso, poi, ci siamo contenta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tutto. Anche se uno la canzo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Telamone c'intonasse, invec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quella di Clitagora, noialtr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applaudiamo, pronti a spergiurar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, rieccoli, questi, al posto soli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 la battete o no, pezzi da forc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ENIES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dio, davvero, vedi che già escon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Escono in folla molti convitati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ARTANO (Volto a un giovane flautist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e mio, pija er ciufolo, che ades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ojo fà quattro zompi, e cantà un'ar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onore d'Atene e de noiantr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ENIES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endi, sí, prendi il flauto! Che a vederv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quando ballate, mi diverto un mond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DI SPARTAN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CORIF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ardore in questi giovan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, Mnemòsine, des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nella Musa m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sa le nostre ges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é ciò che oprâr gli Ateniesi obl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d'essi all'Artemis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mili a Numi s'avventâro, e in rot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i Persïani misero la flott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i guidava Leonid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cignali arrotavamo i den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molta schiuma ci fioría le labb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molta insino ai pied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 colava giú giú: ché della sabb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umerosi non meno erano i Med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TTI I COREUT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cacciatrice Artèmid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 che le fiere abbat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eni oh vergine Idd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a tregua propiz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 lungo resta in nostra compagni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 l'amiciz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anquilla duri, i pat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ulla mai turb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il regno cessi dei volponi furb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 via, fra noi riman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 vergine che in caccia agiti can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ISTRA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acché tutto è finito per la megli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, conducete via, Laconi, ques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nne, e voialtri (agli Ateniesi) queste. E stia la mogli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esso il marito, ed il marito pres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moglie. E poi, per il felice even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alli ai Numi intrecciamo; e d'ora innanz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l piú cadere in colpa ognun si guard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DI ATENIES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CORIF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danza guida, guida le Càri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voca Artèmid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il suo germano, l'Iddio benevol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i Cori duc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il Nisio Bacco, che fra le Mènad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gli occhi sprizza vivida luc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Giove, rutilo Dio della folgo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la beata sua sposa, e i Dèmon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ricordanza serbin peren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la solen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ce, cui strinse la Cipria Div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TTI I COREUT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 Peàn, viva, viv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inno si levi della vittor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va, viva! Gloria, glor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CORIFEO (Volto ai Laconi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a intonate, su via, Lacon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i nuovi eventi, nuove canzoni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CORO DI SPARTAN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ameno Taigèto ora abbandon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en qui, Musa Lacona, - e il Nume ono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nerando d'Amicla, e Atena, Div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lla bronzea dimor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d i buoni Tindàrid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dell'Eurota scherzan su la riv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iú non tardar, qui volgi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 pie' leggeri affret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í che Sparta si celebr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gl'inni, a cui dilet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estare, fra clamo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danze, ai Numi onor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esso l'Eurota lancia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i le fanciulle, com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uledre, in gara gli agil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iedi al corso, e le chiom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quassan, come festan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rsigere Baccant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di Leda la prol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neranda, conduce le carol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CORIFEO (Alle donne spartane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, cingi bende al crine, balza come cerbiatt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guidare le danze, palma a palma si batt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lla possente inneggia - Dea dalla bronzea reggi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Le donne spartane battono in ritmo le mani. Danza generale e uscit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ei personaggi e del Coro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ristofane - Lisistrata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 w:val="32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32"/>
      <w:szCs w:val="47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7:34:00Z</dcterms:created>
  <dc:creator>Rodolfo Furneri</dc:creator>
  <dc:description/>
  <dc:language>en-US</dc:language>
  <cp:lastModifiedBy>Rodolfo Furneri</cp:lastModifiedBy>
  <dcterms:modified xsi:type="dcterms:W3CDTF">2004-08-22T07:40:00Z</dcterms:modified>
  <cp:revision>1</cp:revision>
  <dc:subject/>
  <dc:title>Aristofane</dc:title>
</cp:coreProperties>
</file>