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hilo</w:t>
      </w:r>
    </w:p>
    <w:p>
      <w:pPr>
        <w:pStyle w:val="Heading2"/>
        <w:rPr/>
      </w:pPr>
      <w:r>
        <w:rPr/>
        <w:t>I Persia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GGI DEL DRAM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RO </w:t>
      </w:r>
      <w:r>
        <w:rPr>
          <w:i/>
          <w:iCs/>
          <w:sz w:val="20"/>
          <w:szCs w:val="20"/>
        </w:rPr>
        <w:t>di vecchi fed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NTASMA </w:t>
      </w:r>
      <w:r>
        <w:rPr>
          <w:i/>
          <w:iCs/>
          <w:sz w:val="20"/>
          <w:szCs w:val="20"/>
        </w:rPr>
        <w:t>di D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celle della Regina, seguito di Sers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luogo: Susa. Da un lato il palazzo. Dall'altro il sepolcreto di Dari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PERSIA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notabili persiani entrano a passo solenne nell'orches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mo noi. Tra i Persiani fi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suolo di Grecia, ci chiamano Fid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e allo sfarzo, alla c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 d'ori. Per maestà d'an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, principe Serse sov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 di D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volle sua scolta alla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ora avvolge il rimpatrio del 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schiere cariche d'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cupi presagi, irto, in temp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io senso profondo: già il sol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ppo dell'Asia finisce laggiù, ulula il suo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staffetta, fin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corriere al galoppo ha toc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à capitale di Per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ente sfilava da Susa, da Ecbata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vecchia barriera di Ciss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ti, chi in sella ai cav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dentro le navi, chi come fanti, a colon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tto muro guerriero, a veder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Amistre, accanto Artafr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Megabate, ed Astas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ani di Persia, re genufl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Gran Re: scattano - occhi fermi, imperi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armate superbe. Non perdonano, gli arch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poi chi va via al galoppo, spavento degli o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ri di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dura fermezza di cu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mbare cavalca gioioso al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asistre. Là brilla Imeo: non perd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o arco. Poi Farand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ostane che aizza destr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Nilo possente, affollato di v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 in marcia i suoi capi: Susisca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gastagone, puro sangue egizi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same possente alla t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enfi devota, Ariomardo che r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be città millenar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ciurme, marinai di lagu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ilata tremenda che non termina ma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tro s'accalcano i languidi Lid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in pugno l'intera n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a in quelle pianure. Danno lo slan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rogate con Arcteo valoroso, scett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stri, e Sardi carica d'o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a alla guida dei car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dre di doppie, triple pari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nario che gela, vederseli innanz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tutto un vibrare di febbre alle fal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molo beato: stringere Gre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a alle stanghe! È Mard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Taribis - incudini a spuntare la picc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Misi che scagliano strali. Babilo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 d'ori allinea impasto di 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umulto: equipaggi imbarc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vi saldi, tensione che esplode nell'ar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resto dell'Asia s'acco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ente che impugna la da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va agli editti immani del 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celto sbocciare di figli, o Pers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'è finito laggiù! L'Asia, la pat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er loro fu culla, è tutta singhioz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ianto rovente. Ai vecchi, alle s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i sgrana la lista dei giorn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spasimo, dentro, l'inarcarsi del temp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asso è compiuto. L'armata di 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perde genti e città - è ormai sulla r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a, oltremare: ha var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ordami, a saldare le chiatt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pecchio d'Elle Atamant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stretto - selciato spesso di chiod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re alla gola del varco marin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folgore il principe d'Asia densa di 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dilagare nel mondo - prodigio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o armento. Due vie, all'attacco. Gener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erra e di mare, arcigni, roccios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do orgoglio dell'uomo che v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a semenza dell'oro è il suo cepp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uaglia i Celest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abolata d'azzurro è lo sguardo, di sma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nte: una serpe cruent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e di spesse falangi, di flotta guerr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eccia il cocchio, punta addosso al ne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ono picche famose, sapete - la sua Arma omicid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co che schianta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resiste alla prova: chiudersi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rgo d'uomini in pie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rare con dure ba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isso che bolle e travolg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vano sforzo urtare l'armata persia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che ha dentro lo scatto guerrier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s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e, frode, malia di una mente cel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vale - qui sulla terra - a schivarl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, dotato di snello garre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adrone del salto vinc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ride - ma è obliqua mo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civola in trappola l'uom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izione! non ci sono spir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'uomo, da salvarsi fuggend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s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orga da Dio il millenario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Dispensiera fatale. Sui Persiani cal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o guerriero: sgretolare castel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viglio d'assalti gioiosi, al galop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sradicat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eppero presto quel lungo scrutare il mis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flutti, l'abisso che spalanca i suoi var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uccicare perenne allo schiaffo del vent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ati al cordame, fragili f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umenti del passo oltrema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la mia mente - velo ner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fa straccio all'angos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Aaah, schiere persiane!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, questo grido non oda il pae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a, gran caposaldo: baratro amaro, spossa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ssia fortezza sta per rib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po rimbomb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aaah» sarà l'urlo che s'al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nembo addensato di don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rcio cadrà sulla trama preziosa dei pann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a una gente - al galop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ndo - è lont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amata coma api del mie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fianco del principe in arm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itava all'opposta punta cost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iogo a saldarle, a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ue terre una sol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da di pianto nei letti d'a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assione di sposi lon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onna persiana è tutta uno sfarsi dol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one dell'uomo che strug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 addio all'am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bine irto di lan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è qui: solitaria pariglia spacc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oi, Persiani. Raccogliamoci ass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 presso le volte auguste. Fondia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pidi, un piano: rifles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ndaglio. L'ora preme, ci chia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zione di Serse sov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angue di Dari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sito avr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casi: vittorioso è lo scatto dell'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trionfa saldezza di pic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testa ferrat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tra la Regina, splendida, sul carro. Il Coro è in ginocch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lei. Somiglia a occhi di dèi, le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 che viene: o madre del 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nostra Regina, mi pro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ni a una voce l'omagg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ente saluto. È nostro dove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Coro è in ginocchio. Sulla scena incede la Regina. Alle spalle, numeroso corte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ezza, salve! Svetti su tutte, in Persia, sulle donne alte cinture, o Signora, madre di Serse, o sposa di Dario: fosti s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mata di un dio della Persia e - l'avevi nel sangue - madre d'un dio. Se la stella del nostro passato non s'è fatta rib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rma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er questo che vengo da voi. Esco ora dalle sale parate di ori, dalla stanza nuziale, la nostra, mia e di Dario cons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'io... ossessione mi pungola, in seno. A voi, fedeli, voglio dire la storia, una mia inquietudine intima, fi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o, oro, un cumulo enorme: c'è rischio che scalci, ribalti - velo di polvere in terra - la floridezza serena che D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eresse, sospinto da mano celeste. Così ecco ambiguo rovello - orrore, svelarlo! - a squarciarmi la mente: per 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boccare di ori senza polso di uomo non merita ossequio; senza oro, la tua stella non raggia quanto vale la temp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o, oro ne abbiamo. Tutto perfetto. Ma nodo d'angoscia, oggi, è la luce degli occhi miei: occhio lucente alla regg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te, è la viva persona del Re! Questa è ormai la vicenda. Vogliate ispirarmi rimedi al mio caso, Persiani: voi, fidu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matura negli anni. Giace in voi, solo in voi, il mio tesoro d'ispirati consi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vrana di Persia, odimi. Non avrai desiderio d'ordinarmi due volte la parola o l'azione, se ho potere d'aprirti l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uo invito ci trova ispiratori caldi d'affetto. Sappi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a di sogni, ogni notte, m'accerchia. Cominciò quando Serse scosse l'armata per finire laggiù. La voleva pers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di Ionia! Mai finora m'apparve così tersa figura, come oggi, in quest'ultimo sonno. Te la svelo. La vision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ppia di donne: abiti belli, una sfoggiava un peplo alla moda persiana, alla dorica, l'altra. Mi venivano incon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va. Spiccavano: corpi alti, stupendi, immacolato splendore, più, più che le donne di oggi. Coppia sorella, un 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ppo: ma l'una - scelta fatale, fortuita - aveva per suolo nativo la Grecia, l'altra una terra straniera. Le donne -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l'immagine mia - intrecciavano irta rissa tra loro. Ebbe un lampo, mio figlio, e provava a domarle, a farl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ci. Ecco, le china alle stanghe del carro, annoda alle spalle i collari. E la prima, tutta bardata, torreggiava superb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deva mansueta le labbra alla briglia; l'altra s'impenna, tempesta, le unghie a squarciare le cinghie del carro,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o furioso, di volo, via con l'inutile morso, la stanga troncata di n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lla, mio figlio: ora il padre gli è a fianco, Dario, e singhiozza. Serse lo scorge - un attimo - e straccia la vest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ssa. Ora sapete, questo mi vedo davanti nel buio notturno. Subito, sveglia, tuffo le mani allo sgorgo di un'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nte e con gesto devoto m'accosto al sacro rialzo: voglio porgere fluido dono ai Potenti che fanno da scudo,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tta quest'atto di culto. E qui un'aquila avvisto, fuggitiva al braciere sacro di Febo: ferma, senza fiato mi blocc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e, fedeli. Un momento, là, ecco un falcone: sfreccia, scivola d'ala, a picco, e a colpi d'artiglio le snuda la t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quila immota: si fa piccola, palpita, s'offre al macello. Che incubi: per me averli negli occhi, per voi sentirveli d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h sì, ben sapete, anche voi: a mio figlio può accadere il trionfo, e allora diventa un miracolo, un idolo; ma può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ollare... Non deve bilanci allo Stato! Purché sia vivo, lui, sempre lui resta Re della Per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intendiamo accasciarti, Signora, né farti troppo spavalda, così ragionando. Devi farti vicina ai Celesti: abbando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oro. Se ti parve cupa visione, supplica che fluisca sviata, dissolta, e che anzi ne sorga frutto maturo di bene, per 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 figli, il paese, la cerchia dei tu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, devi spargere liquide offerte alla Terra, ai Defunti: calda, dal cuore, manda una supplica a Dario, lo spos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hai veduto, dicesti, nel placido sonno - che dal baratro scorti al chiaro del giorno una lieta vicenda, a te, al tuo fi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verso destino si sfaccia - polvere fioca - inchiodato sotterra, nel bu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vino il futuro, nel cuore: caldo d'affetto così io t'ispiro. Siamo certi: il tuo caso culmina in frutti perfe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mente! Il tuo cuore leale decifra per primo la visione del sonno: è conforto solenne la parola che hai detto, a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, al Palazzo. Fosse buona, la fine... Voglio compiere subito i riti che chiedi, ai Celesti e ai nostri, laggiù nell'abiss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mpo di rientrare alla reggia. C'è una notizia però che mi preme, o fedeli: in che punto del mondo s'innalza - dicon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fondo, dove Sole potente si tuffa langu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pasima, Serse, di braccare una tale citt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 la Grecia s'inchinerebbe al Gran 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i a noi contano nerbo d'uomini arma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‹</w:t>
      </w: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‹</w:t>
      </w: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una tempra che già diede tormento ai Persi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ugno? Lampo di freccia a incurvare lo scatto dell'arco, 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, no: picche immote, corazzate di scu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 più, che altro? Scorte domestiche d'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 una vena d'argento. Forziere è la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lla testa del gregge? Chi fa da padrone all'arma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al mondo! Né servi, né curvi all'inchino: è loro nome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ome terranno all'assalto di genti nemich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? Hanno sfatto un'armata di Dario, grandiosa, pot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e tremende. Che angoscia, chi ha figli alla guerra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RO </w:t>
      </w:r>
      <w:r>
        <w:rPr>
          <w:i/>
          <w:iCs/>
          <w:sz w:val="20"/>
          <w:szCs w:val="20"/>
        </w:rPr>
        <w:t>(avvista un corriere in lontananz</w:t>
      </w:r>
      <w:r>
        <w:rPr>
          <w:sz w:val="20"/>
          <w:szCs w:val="20"/>
        </w:rPr>
        <w:t>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à! Ora stai per sentire il racconto completo, sincero. È lampante: corre persiano quest'uomo che arriva, che rip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tta la fine. Sentiremo se buona o maligna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rompe un Corriere, disfatto dallo sforzo e dall'angoscia della no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paesi d'ogni lembo dell'Asia, o patria persiana, dove approda l'oro del mondo! Una sola percossa, e il tuo rig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ice è a picco, disfatto. La gemma fiorente di Persia di schianto è finita laggiù. Aaah fa male recare per primo noti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gne. Ma io non ho scampo: vi srotolo innanzi il volume del vostro tormento, Persiani. L'aggressore straniero,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o, è distru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de rovina, rude, improvvi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figge! Aaah, vi grondi il pi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ani, all'udire la pe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finita, sfacelo totale per loro. Per me... io, io - impossibile sogno - io torno, mi splende davanti la pat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s'allunga, a noi poveri ve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specie di vita: se è per u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areva irreale - tanto dol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c'ero, Persiani, non ripeto chiacchiere d'altri. Così posso dirvi che strazio ci fu riserv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 folle, fo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ca d'armi in tumu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ombata dall'Asia - aaah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suolo nemico, su Grec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una piena di morti disfatti - maledetto destino - Salamina: le spiagge, ogni spazio vic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povera carne de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'impregna, ti macera il gorgo salmas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oli morta - io sent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pieghe di stracci randa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rchi spossati, l'armata completa dissolta, in ginocchio all'assalto di chiglie affil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ula a lutto, str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enti sui poveri mor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acelo nero alla Per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o da dio: ah, mia gente disfatt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amina: odio, disgusto sentire quel nome! Aaah, che groppo di pianto ripensare ad At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detta Atene, nostro tor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e, là s'inchiodi la me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e donne di Persia - folli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ccò dai figli, dall'uomo, per semp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 da tanto il mio silenzio: mi lacera immoto delirio. Troppo male. È abisso la nostra sciagura: che serve parl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ugare lo strazio? Non importa. È stretta fatale: chi vive patisce i tormenti che dio gli offre. Srotola pure il volum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, plàcati dentro, racconta, anche se il dolore ti prende la go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non è tra i caduti? E i capi, a chi andrà il nostro lutto? Gente schierata a impugnare lo scettro: cadendo, lasci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sbandate, senza polso di 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, Serse è salvo. Scorge la lu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 grande hai svelato, per me, per la reggia, e chiaro mattino dal gelido nero nottu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osì Artembare. Pilotava diecimila cavalli: oggi picchia ripicchia sull'irta scogliera Silenia. Mille, ne aveva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dace: un colpo di picca, s'avvita - snello - e guizza dal ponte. Poi Tenagone, fiore d'uomo, sangue puro di Battr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gorerà l'isola d'Aiace, tra gli schiaffi del mare. Poi Lileo, Arsame, e Argeste con loro: lungo l'isola - nido a colomb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i, ribatti, ostinati rimbalzano sull'incudine di roccia. Poi, nativo delle fonti del Nilo, in Egitto, Farnuco; poi tut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o da un'unica tolda, Arcteo, Adeve, terzo Feresse. Poi Matallo, di Crise. Comandava miriadi. Stramazz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erava la barba - massa d'ombra fiammante, sul petto - trascolorava la tinta nella pozza cupa, rossastra. Poi Arab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o, e Artabe di Battria: guidava tre miriadi negre, al galoppo. Ormai si trapianta laggiù, nella terra petrosa su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cque cad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Amistri, Anfitreo - mulinare di lama che non ha riposo - l'illustre Ariomardo, eroico lutto di Sardi, Sisame mis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ibi, capo di navi - cinquanta per cinque unità - licneo di ceppo, uno splendido uomo. Ora è là, steso. Un ind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ire. Maledetto desti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Siennesi. Spiccava il suo cuore guerriero. Dietro aveva i Cilici: da solo - un eroe - inflisse sublime tormen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Una morte stupenda. Qui finisce il mio ricordo dei capi. Pochi i mali che narro, in mezzo a una folla vi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, all'assal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h, pozzo infinito di pena, il racconto! Infanga la Persia, è funebre, stridula nota di lutto. Pure, ripercorri la storia, fa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: quant'era il nerbo della flotta greca, da trovarsi dentro lo slancio dell'urto contro la flotta persiana, grov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fi, scatti di chiglie affila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. Per numero puro di navi trionfava lo straniero attaccante. Il nemico aveva un totale di trecento unità. Disco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quadra di dieci, il fior fiore. La potenza al comando di Serse era mille unità, non mi sbaglio. Duecento più sett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fi dotati di scatto senza rivali. Il calcolo è questo. Che dici, partivamo battuti sul campo? No, no. Sovrumana Forz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ssà - frantumava l'armata, librando sui piatti sbilanciate fatalità. I Celesti fan salva la città di Pallade san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è vero. Vive indenne la città d'At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restano uomini vivi, non vacilla la cin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mossa al duello di navi, quale fu, informaci. Chi mosse per primo all'attacco? I Greci? O forse mio figlio, al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ua forza mari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ossa fatale, Regina, del nostro sterminio la fece - sorgendo occulto, improvviso - un dio del Castigo, 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vrumano nemico. Un Greco uscì dalle file ateniesi e raggiunto Serse, tuo figlio, gli disse che al nero calare del bu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urno, non avrebbero perso del tempo i Greci, e un balzo, là sulle tolde, si tenevano pronti - si salvi chi può! -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usciare veloci, a rubare fuggendo 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entire quell'uomo - sordo al tranello, all'ostile livore divino - il Re spicca dritto a ogni capo di nave un com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re che il sole spenga la vampa radiosa sul mondo, che la tenebra abbracci il cerchio solenne dell'aria, addens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rbo di navi su triplice fronte: le altre ad anello, serrando l'isola tutta d'Aiace, chiudessero i varchi, i salsi son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agli. Se il nemico eludeva la stretta fatale - scovando la strada, scivolando via silenzioso - una fine era pronta, fi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tutti: la testa mozzata. Di tale tenore i comandi: gli cresceva dentro l'ebbrezza, non coglieva col senno il d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gente da mano divina. La gente - senza tumulto, mansueta al potere - teneva pronto il suo rancio. A bordo cias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odava - un giro di sàgola - il remo allo scalmo culla del remo. Cadde smorendo il lampo del sole. L'ombra saliva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a. Ecco quelli maestri di remo, ecco, i corazzati guerrieri del ponte, ciascuno s'affretta all'imbarco. Rintoc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balza tra squadre di barche slanciate il richiamo. Via sul mare. Disciplina perfetta, tutto come previsto. È notta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tte manovre, per gli alti comandi, su e giù, con la forza marina al completo. E la notte passava. Ma l'armata dei Gr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tentava manovre, a sgusciare di frodo! Poi, appena la pariglia lucente dell'alba dilagò per il mondo - lampo chi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li occhi - dal fronte dei Greci fu subito scroscio di note sonore, solenne, devota melodia di trionfo; si staglia dirit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bera l'inno, dagli scogli dell'isola, un'eco. Angoscia colma l'aggressore straniero: il piano si sfalda, è una beffa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di gente fuggiasca quel fervido grido di guerra e vittoria, ma d'uomini accesi alla lotta, vibranti, decisi. Li vede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ggiù, l'incendiava - scoppio di luce - una nota di tromba. Di volo - scatto composto di remi sonori - trafissero a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isso salato. Un istante e li avemmo compatti, tersa visione, negli occhi. Apriva la strada, in assetto, con 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ovra, l'ala destra. Sulla scia sfilava, la flotta completa. Si fondeva alla vista - percettibile, ormai - un rumore di 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scente: «Forza, o figli di Grecia, libertà per la terra, libertà per i figli, le donne, i sacrari del nostro paese,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mbe dei vecchi. Per tutto quello che abbiamo: è l'ora, rischiamo!». Dai nostri reparti, s'opponeva sommess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stuono di parole persiane: culmina l'ora, non è ammesso esitare. Dritta una chiglia sprofonda in un'altra la tr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perta di bronzo. Scattò prima a colpire una nave dei Greci: ed è subito sfascio totale per i fregi di poppa, a uno scaf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nicio. Poi addosso, ogni legno cercava il ne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izio l'ondata di navi persiane teneva. Ma appena la folla di scafi s'ammucchiò nella conca - interrotto lo scam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iuti, infinita vicenda di colpi ripercossi dai rostri metallici, meccanismi interi di remi in frantumi - con scaltri volte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tellava, la flotta dei Greci; rotolavano all'aria le chiglie di navi; la distesa marina spariva coperta di schegge di scaf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umana moria; tutto un rigoglio di corpi, la spiaggia, le creste; allora, una per una, ogni nave cercava la fuga in un ca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emi. Quanto restava d'una flotta venuta da fuori, all'assalto. Loro picchiavano forte, troncavano gli uomini in du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mattanza, diresti, un volo di reti - strage di pesce - a colpi di remi scheggiati, di fasciame in frantumi. Impas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la dolenti, di singhiozzi copriva lo specchio dei flutti. Poi la fine. Soffocò tutto la faccia cupa del bu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ressa di mali! Passassi decine di giorni a sgranarli uno per uno, non riesco a dirteli tutti. Devi sapere, nel gir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non perì mai così folto fascio di vi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bisso fondo di lutti dilaga addosso ai Persiani, soffoca il ceppo stranie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anche mezzo disastro, questo che ho detto: ascoltami bene. Serie maledetta di colpi. A bilanciarla, non basta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o di pesate, degli altri che ora ti d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alità più atroce di questa? E quale? Che nuova vicenda di pena li assale, li sbilancia ancora più in bass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migliori di Persia, i più freschi, più in forze, che spiccavano alti per spirito fiero e chiarezza di sangue, a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i in lealtà al loro Re, sono tutti caduti, nel fango. Nella morte più opa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offrire, che colpi maligni. Tu mi parli di morte. Come caddero? Na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sola esiste, nello specchio d'acque di Salamina: misera, aspra all'approdo. Pan vi cammina - sempre a pas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za - dove la roccia si perde nel mare. Il Re spedisce laggiù coloro che ho detto: lo scopo, qualora il nemico dis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getti giù dalle tolde alla terra, è serrare nel pugno l'esercito greco, e finirlo; intanto, strappare le forze persian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cchio, laggiù nello stretto. Interprete senza fortuna di ciò ch'era destino! Dio aveva porto al nemico il fregio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navale: e subito - corazze, sui cuori, d'ottimo bronzo - saltarono giù dalla flotta. Stringevano l'isola in un cer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o. Noi senza sbocco: non un varco di fuga. Addosso, fiondati da mano nemica, tempesta di sassi. Scocc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rco, sfrecciavano dardi a infliggere morte. Poi l'assalto finale. Solo un immenso ruggito e il nemico marte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ella quella povera carne. Finché cadde divelta ogni vita. Serse scattò ululò lo sguardo fisso a quel baratro ne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. Sì, s'era preso per posto un rialzo elevato, alla riva dello specchio marino: spaziava limpido su tutto lo scon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rciò la sua veste. Un gemito roco, tagliente. Secco, l'ordine a tutta la gente di terra. Poi il caos, la partenza, la ro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è l'evento che a fianco dell'altro merita lacrime t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vrumana Potenza, ti odio! Che beffa, la tua, ai progetti persiani! Mio figlio scoprì che costava salato il castigo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ene gloriosa: non saldarono il conto quegli altri, che Maratona disfece. Mio figlio era certo di farsene dare il riscat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, che retata di strazi ha raccolto! Continua. Ci saranno le navi sfuggite alla fine. Dov'erano quando partisti? S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ci notizia sicu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api di navi superstiti, ormai, s'abbandonano al vento. Frenesia di fuga. È uno sfascio. Gli altri, le forze di t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tutti morendo in Beozia: chi lì lì per toccare il sollievo di un'acqua di fonte, e l'arsura l'ammazza; chi spasi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nto, una larva... Noi sfondiamo, penetriamo in Focide e dentro la Doride, laggiù al golfo Maliaco, dove corr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chio che riga benigno i poderi. Poi via, ci si aprirono innanzi la contrada di Acaia e i paesi dei Tessali: orma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corte, eravamo allo stremo. Là morivano a mucchi, di fame e di sete: doppio flagello. Eccoci, tocchiamo Magne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erra macedone s'apre davanti. Ecco il varco dell'Assio, la giuncaia stagnante del Bolbe, il massiccio Pange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donide terra. Che nottata! Fu allora - e non era stagione - dal Cielo si desta tempesta di freddo. Blocco immoto è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uire dello Strimone chiaro. C'era chi fino a quell'ora negava gli dèi. Bene, era tutto preghiere, in ginocchio, cur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e al Cielo, alla Terra. Poi, nell'armata si spense il fitto, pio mormorare. Saggiamo il guado sulla vitrea pla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tra i nostri passò prima che il Cielo sciabolasse gli strali, è ormai vivo, al sicuro. Ma dopo, la sfera lucente dell'a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ò la calura e trafisse - radioso tepore - la pista. Crollavano a mucchi. Beato che ebbe subito infranto l'alito vi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gli altri - bella fortuna, salvare la vita - da un capo all'altro di Tracia, snervati, sgusciano da un inferno di pe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no, magro drappello, il domestico suolo. Oh, può gemere ora la terra persiana, spasimare, bramare il suo sangue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oglio nativo! Ormai questo è avvenuto: lascio in ombra, narrando, tutto un mondo di pene che il Cielo sfolgorò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Potenza, stronca, averti nemica! Che schianto pesante il tuo balzo a due piedi sul ceppo persia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atire, sulla mia gente infranta! Figura eloquente del sogno notturno, che nitido lampo fu il tuo, a illust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fri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 invece, fu miope il vostro giudizio. Non importa, così voi voleste ispirarmi e il mio primo impulso è porgere vo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dèi. Poi traggo da dentro le sale fluido impasto: torno, e l'offro in omaggio a Terra, ai Defunti. Anch'io sono certa: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ta, lo sento. Chissà, può sorgere ancora un domani più chiaro. Voi avete un dovere: pesate la nostra realtà, sappi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pirarci. Tra noi, s'intrecci sentimento leale. E a mio figlio - se giunge che ancora son via - dite buone parole, e fate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a alla reggia. Che a sfacelo non s'ammucchi sfacelo. </w:t>
      </w:r>
      <w:r>
        <w:rPr>
          <w:i/>
          <w:iCs/>
          <w:sz w:val="20"/>
          <w:szCs w:val="20"/>
        </w:rPr>
        <w:t>La regina rientra nel palazz</w:t>
      </w:r>
      <w:r>
        <w:rPr>
          <w:sz w:val="20"/>
          <w:szCs w:val="20"/>
        </w:rPr>
        <w:t xml:space="preserve">o. </w:t>
      </w:r>
      <w:r>
        <w:rPr>
          <w:i/>
          <w:iCs/>
          <w:sz w:val="20"/>
          <w:szCs w:val="20"/>
        </w:rPr>
        <w:t>|[continua</w:t>
      </w:r>
      <w:r>
        <w:rPr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|[I PERSIANI, 2</w:t>
      </w:r>
      <w:r>
        <w:rPr>
          <w:sz w:val="20"/>
          <w:szCs w:val="20"/>
        </w:rPr>
        <w:t>]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us, Maestà, in quest'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oncasti la forza di Per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he illusioni, e che nembo di gent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casti su Susa, su Ecbat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pa buia di pe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e stracciano i v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e fragili dita. Si mac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etto all'onda del pia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enetra dentro lo stra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one di querule, languide do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ane: rivederti, mio sp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nodo nuziale! Via,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languidi lembi dei l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di soavi di giovani am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menti; golose, affamate di pia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'io celebro l'ora fatale de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ti laggiù: pena immensa, sentit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i è tutta lacrime l'A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olato silen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 era in t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 li ha ucc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 demente reggeva le fi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e chiglie pes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io no. Non inflisse tor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ersia - perché?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e d'ar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 amata di Sus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di terra, di mare le na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volo di vele, cupe pupill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navi hanno tratto lon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navi hanno infr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navi coi rostri assass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colpi dei Grec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un filo sottile si sal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vrano. Così corre la vo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ersa la piatta contrada di Tra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ste in lotta col gel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fu subito c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fulminea stretta fa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fluttua laggiù, lungo l'o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glioso. Oh, lacrima, spacca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iti, fondo, un gemito ir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a dal Cielo lo strazio - ah! -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arca una lugubre no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lulare il tormen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rore! Li carda l'acre risac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ture senza suono li sf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o che non sa Contag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sima l'uomo la casa dese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 perduti. I vecchi a gua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strazi d'infer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sanno dilagare di pen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, da oggi nell'Asia - per sempr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etta più legge la Pers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luisce trib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ombra del ferreo trono sovr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è in gin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cile al Re. Ecco, sfum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eriale vigor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a più carcer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ingua dell'Asia. La massa padr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glia sciolte par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ezzi - era forza schiacciante - il col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chi zuppi di sangue, rifrang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onde: Salamina racchiu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era la Persi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ompare la Regina, dal palazzo. La scortano ancelle, con doni votiv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li. Chi è duramente provato dal male, sa che quando ribollire di mali inonda i viventi, il terrore stagna nel sang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osì se la vicenda fluisce serena: si rafforza la fede che spiri costante la brezza benigna, fat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ora, per me l'universo è blocco d'angoscia. Ecco, mi si staglia negli occhi: dio è contro di noi! M'assorda il cerv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rlìo malato: che delirio... mi paralizza l'orrore dei mali. Perciò dal palazzo, di nuovo, ho spinto fin qui i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mino, ma non come prima: senza carro, dimessa. Voglio offrire al padre di Serse bevande benigne, di quel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no melliflui i morti: luminoso latte soave di bestia inviolata; sgocciolio d'artigiana dei fiori, miele impastato di luc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, liquida stilla di tersa sorgente; guarda, schietto sorso che viene dai campi, allegro splendore d'uva annosa; e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omatico frutto d'ulivo rossigno, vivido eterno rigoglio di fronde, e trecce di fiori, famiglia di cosmica madre, di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li, a voi. Ecco bevande destinate all'abisso: intrecciatevi l'inno augurale. Che affiori, al vostro richiamo, Da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ità sovrumana. Io sospingo ai Potenti, giù nell'abisso, il tributo che irriga la zo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Signora, Regina, Maestà della Per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gi liquori nel cavo, sot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canteremo pregh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hi scorta i defun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benigno, giù nell'abiss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, voi sante Potenze d'abi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e tu Ermes, e tu, monarca dei mor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tate quassù la sua ombra nel 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sa bene un farma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solo al mondo può sve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glia dei mal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à sentirmi, il bened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? È uno dei Potenti, orma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o persiano, limpida ling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ulo note r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gosci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ò penetrare il richiamo dol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ode, mi ode, sotterra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Terra. Voi, Pot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bisso. Fate che affi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da sotterra lo Spirito fi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o della Persia, ceppo di Su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tatelo a noi. Come lui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lla persiana avvolge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amo sovrano. Ti 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mulo. Ti amo, cuore che giaci prof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sso, fallo salire. Rilascia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sso: è D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 sacro 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un uomo annien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delirio di guerra, che stre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lluminato» lo dicevano in Per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«Illuminato» era Dar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se bene la barra alla gente guerrier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està venerata, presentati, affi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 dove culmina il morto rial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ovi il calzare lucente, dor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oni nel sole la gu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mitra imper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, risali! Dario senza peccato! Aaah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i inauditi dolori, per la Persia int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rati, Re dei 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gna cieco vapore d'inferno nell'a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iovane forza guerr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tutta disfa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risali! Dario senza peccato! Aaah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aa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gemere quando mori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egami, princip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oppio delirio incosci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ora avvolto il tuo tro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uma - che danno alla Persia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lotta da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navi! Nulla, nulla resta di navi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l tumulo emerge il Fantasma di Dario, in aspetto imper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fior fiore dei Fidi, voi spartiste con me i miei giovani anni. O anziani di Persia, che passione patisce il mio Stato?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ido, tutto dolore. La terra s'incr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bagliore. È lei, la mia donna, vicina alla tomba: trasalisco. Il flusso votivo, l'accetto di cuore. Voi lugu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tilenate, cerchio immoto al sepolcro. Con ululi irti - richiamo ai defunti - mi lanciate voce intrisa di pianto. Pure,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spiraglio laggiù. Poi - ecco il punto - le Forze del baratro sono meglio dotate a carpire, che a rilasciare. Io,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to il mio peso di Re, e riemergo. Sii svelto: non voglio mi sia rinfacciato il tempo quassù. Che è, carico fres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 addosso ai Persian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bro, vederti dav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bro, dirti aperte par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e l'ancestrale tre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salii dall'abisso docile all'ululo tuo. Ora non incepparti. Narra di scorcio la storia, concludi. Sciogli l'ossequio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ritraggo: farti tale favo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ritraggo: dirti aperta la stor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toria, rilutto a dirla a chi a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tremore d'un tempo ti si radica dentro, lo vedo. Tu, mia signora, che spartisti il mio letto, o chiarissima don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nca lacrime e strida. Svelami tutto. Il dolore è nel sangue dell'uomo. Quindi tocca, tocca a chi vive. D'una fo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 è radice l'oceano, d'una folla la crosta terrestre - per chi ha dentro la morte - se la vita s'inarca eccess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svettasti sul mondo per la calma potenza che ti diedero casi benigni: finché t'abbagliava raggiare di sole - er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olo, allora, in mezzo ai Persiani - colmasti d'ore stupende la vita. Un Celeste, parevi. Anche oggi t'invidio: mor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scorgere il pozzo dei mali! Certo, Dario: saprai intera la storia, e in rapido tempo. Sola frase: la forza di Persi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 disfatt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racollo? Scoppio, a fulminare, di peste? Risse ribelli civil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. Giace là, nel raggio d'Atene, infranta, l'arm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figlio sospinse la schiera laggiù? Che io sapp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. Bruciava! Desolò questa terra: una vuota spian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vigando o marciando, smaniò il passo esaltato, povero figl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: coppia d'armate, doppia linea d'attac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e truppe di terra compiono il varco? Come f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bricò ingegnoso collare allo stretto di Elle. E il guado fu pro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anto, a tanto arrivò? Sprangare il gran Guado Bovino, il Bosfor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troppo. Chissà, una Potenza si sarà prestata al prog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h sì, Potenza divina: da uscirne con la mente mal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è sotto gli occhi la fine: che sfacelo ha prodo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loro che sorte toccò da strapparvi singhiozz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fatta, l'armata marina, condannò l'armata di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così? La gente al completo è crollata ai colpi di picc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a ne è prova: dilagare di pianto sui figli, ghermiti dal null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mia scelta barriera, mio scudo d'uomini in arm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 e i Battri! Tutto un popolo a picco, nel nulla. Non ne avranno di vecchi, per un pezz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o figlio, che rigoglio di forze alleate ha sciup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- sono voci - Serse, disperato, con un pugno dei suo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, come, dove... è finita? O c'è forse spiragl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 con sollievo ha toccato il ponte, catena dei due contin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ormai è al sicuro, qui da noi, sul suolo dell'Asia. È certo così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o. La notizia trionfa, sincera. Nessuno smentisce, per 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fu svelto, a culminare il presagio. Zeus saettò su mio figlio l'effetto delle voci veridiche. Io m'illudevo: sì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coronate i Celesti, alla lunga, con gli anni. Ma basta che sia tu a voler bruciare le tappe, e il dio t'è addosso,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ge. Oggi, diresti, una pozza viva di mali s'è schiusa davanti alla cerchia dei miei. Mio figlio ha precipitato le c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sciente! Febbre immatura! Che abbaglio, il suo, bloccare il flusso solenne del varco di Elle - servo chiuso nei lacc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luente Guado Bovino: è consacrato! Di sua testa, snaturava la forma di quel braccio marino. L'irretiva di nodi, a col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zza, e creò immenso sentiero alla folla guerriera. Ha dentro la morte, e voleva piegare i Celesti, Posidone, perfi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rava. Un guasto mentale - che altro? - rapiva mio figlio. Ormai ho paura che l'oro, il mio oro - sforzo di tutt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- si offra nel mondo al predone più svel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. Sono frutti di una scuola maligna: brutta gente che gli stava vicino. Vibrava tutto, Serse. Ritornello monotono: t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io - armi in pugno - avevi ammassato tesori agli eredi; lui, Serse, tra quattro pareti armeggiava. Non era da 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peva aggiungere nulla alla potenza paterna. Gli echeggiavano intorno gli scherni della gente cattiva. Così 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la marcia, l'attacco: obiettivo, la Grec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hé fu frutto del loro operare il colpo tremendo, monumento perenne di pena. Uguale, non era mai calato su Susa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il deserto: fin dal tempo che Zeus dei Re c'investì dell'alto potere, comando di un uomo sovrano da un capo al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sia, pascolo ricco d'armenti, con in pugno lo scettro, strumento di leg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Medo resse per primo la folla guerriera. Un altro, suo figlio, completò il suo domi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zo gli successe Ciro, un uomo baciato dal Ci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trono, costruì la pace nel mondo persiano: il remo maestro del senno pilotava il fervore del sangue. Sua la conqu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idi e di Frigi, la ferrea morsa a inchiodare la Ionia. Dio non gli giurò odio: l'aveva nel sangue, lui, l'assen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lib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iglio di Ciro, quarto re, allineava le sch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Mardi regnò sfregio alla terra, al soglio già antico. L'assassinò - una trappola, dentro le sale - il bravo Artafr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 pugno di suoi, incaricati del colpo: ed io con loro. Estrassi la mossa vincente. Quanto volevo! E via, marcia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. Quante guerre, e con quanti guerrieri! No, non ho mai scatenato sfacelo così sulla Per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, mio figlio, è acerbo, perciò è d'acerba follia, e non sa ricordare i miei avvisi. O cari vecchi, ormai v'è ben noto: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pante, noi gruppo di Re che impugnammo il potere, insieme, non avremmo compiuto tale somma di m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io, o Gran Re, a che esito punta la storia che narri? Vedi in che stato. Come uscirne? Può la gente persiana riot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o prestig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portate le armi nello spazio greco, neanche se la forza persiana soverchia. Badate! Perfino la terra s'affian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 con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erra? Possibile? In che forma combat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azza di fame la calca nem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il fiore sarà arruolato, e con armi perfe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anche l'armata che ancora è laggiù, ferma, in terra di Grecia, potrà ritornarsene sal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hai detto? Sicché il corpo invasore non passa al completo il varco di Elle, uscendo d'Europ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ugno, dei tanti, se bisogna accettare i segni premonitori del cielo - sotto gli occhi il destino ormai fatto realtà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: non è dato che si compiano in parte, questo sì, questo no. Dunque Serse s'inchina a cieche illusioni se si las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spalle un corpo eletto d'armati. Sono fermi laggiù, dove Asopo fluendo disseta la terra, generoso ristoro alla zo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ota. Pozzo fondo di male, di tormento, è in agguato laggiù: riscatto penoso di progetti senza equilibrio, che neg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o. Piombarono in Grecia: violarono senza pudore le sante sculture, arsero i templi. Altari nel nulla, statue div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ncate di netto, rovinosa catasta ai piedi dei cippi. Impulsi, azioni malvagie: ed ecco, pesa il castigo attuale. Altro è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o. Non siamo ancora al piedistallo del male: oh, dovrà crescere, farsi maturo. Tanto dilagherà l'impasto votiv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 - fiotto caldo, mortale a irrorare la terra, a Platea: autrice la dorica picca! Cataste di corpi - fino al terzo rig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ite - morte parole urleranno agli occhi del mondo: «Chi ha dentro la morte non deve presumere oltre l'u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ilibrio, sbocciando, frutta Sfacelo dai solchi, ne falcia covoni che grondano pianto». Guardate che prezzo di 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questo vi costa, e intanto fissatevi in mente Atene e la Grecia. Che nessuno disprezzi la sua parte di bene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ate possessi stranieri: spargereste nel vento una bella ricchezza. Poi Zeus è lassù, e castiga gli orgogli chiasso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tatore brutale. Per questo, ispirategli rette ragioni: che Serse riacquisti equilibrio di mente, che smetta d'affligg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lo col suo slancio chiassoso, arrog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, o signora, o mia donna, madre di Serse, rientra al palazzo, scegli il costume più fine, prezioso, e va' tu a ricev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: dei drappi smaglianti, non gli resta che sfascio di stracci, sfilacciati brandelli sul corpo, carico d'aspro tor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i essere dolce, ragionare, placarlo. Lo conosco. La tua voce saprà sopportare, solamente la t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io m'inabisso nel buio. Vi saluto, vecchi Fedeli. Anche avvolti d'angoscia, offritevi quel poco di gioia, ogni gior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passa. Non conterà più l'oro, tra i morti. </w:t>
      </w:r>
      <w:r>
        <w:rPr>
          <w:i/>
          <w:iCs/>
          <w:sz w:val="20"/>
          <w:szCs w:val="20"/>
        </w:rPr>
        <w:t>Il Fantasma affond</w:t>
      </w:r>
      <w:r>
        <w:rPr>
          <w:sz w:val="20"/>
          <w:szCs w:val="20"/>
        </w:rPr>
        <w:t>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itte, sentire la folla di strazi già viva e l'altra in arrivo sul nostro paes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Potenza, mi trafigge, m'assale la schiera dei mali. Ma ora quest'altra vicenda mi sbrana, udire il groviglio d'infami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biti, povero figlio! - che ora lo copre. Io vado. Trarrò dalla reggia il costume regale. Dura prova ricevere il figl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o lo farò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lascio al dolore chi più m'appartiene. </w:t>
      </w:r>
      <w:r>
        <w:rPr>
          <w:i/>
          <w:iCs/>
          <w:sz w:val="20"/>
          <w:szCs w:val="20"/>
        </w:rPr>
        <w:t>La Regina si avvia al palazz</w:t>
      </w:r>
      <w:r>
        <w:rPr>
          <w:sz w:val="20"/>
          <w:szCs w:val="20"/>
        </w:rPr>
        <w:t>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miamo! Vita grande, be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ato quieto. Tutto questo godem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tempo che il Re vene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o potente imbat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io semidio reggeva la Persi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: vantiamo le armate cope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loria, che rocche e spalti nel m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vano in pu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guerre ci ridavano reduci inden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case, senza strazi: di trionfo in trionfo!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e genti predò senza va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izzonte dell'Alis, senza stacc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domestiche mur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borghi palustri dell'acqua stagn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imonia, vicini ai chiu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raci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altre, inghirlandate di tor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e dal lago, radicate all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ui stavano attente, al R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fiere città che si specch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mpio Ellesponto; la Propontide fon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gorgo del Pont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isole. Tra schiaffi di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rona di punta salmast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sime all'A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le: Lesbo, Samo piena di uliv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o, ecco Paro, Nasso, Mic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ndro che a 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tta stretta s'appoggi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geva le isole d'alto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à tra le sponde: Lem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erra d'Icaro, e Rodi, Cni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fo e Soli sacre ad Afrodite Ci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alamina è la sua città m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adice dei nostri singhiozz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 paesi colmi di be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reci in folla, nella fascia di Io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ò con saggio potere. Al suo fian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orzo invitto di cora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ieri, d'alle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sto di raz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il dio ha virato. Atroce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ro. Su di noi è il peso delle guer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mo sotto l'enorme colpo marin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rrompe Serse, disf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volto io esco dal co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mio fato brutale, insonda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ina Potenza piomb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ceppo persiano. Che carico av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olore? Carne snervata div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edere la cerchia dei Ve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 Zeus, se in mezzo agli er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ti lagg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'avesse sommerso l'ora mortal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 Re, piango l'armata perf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 possente di Per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gio d'uomini in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ormai Forza fatale ha trebbi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singhiozza il suo rigoglio na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oncato da Serse: che carico, all'A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orti Persiani! Marciano a dense colo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de, loro, la florida gemma di Pers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travano, gli archi - e ora sono nugolo immen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ite stremate nel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mio scudo d'ero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ia, o tu che sei Re del pae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rrore, orrore - si china, stramazz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, invece! Su me, su me singhiozz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disperato incarno sfac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mio trono, alla terra nat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io benvenuto sarà strido sini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utto, lugubre ur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ululatore Mariand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pio, fiotto di pia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gliate la nota mali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ta, gemente: eccola, vira, vi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otenza, m'è addoss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ta gemente sarà, sol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mostruoso tormento mar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ce che piange la patria, la g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lerò gemiti intrisi di pia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o di Guerra greco massac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o corazzato di scafi, forza alla parte nem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té la nera pianura, spiaggia di m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urla, ma fagli dire la st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'è l'altra folla persia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 tuoi scudie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andace, dov'è? E Susa, Pelag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ame, Agdabate, Psam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usiscane che da Ecbat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ì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uti. Io partivo 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 capofitto da uno scafo tiri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ondavano là alla scogl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alamina, martell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i su colpi all'irto sco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uo uomo, Farnuco, dov'è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bravo Ariomard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'è Sevalce princi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leo, gran sang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fi, Tarib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istri, Artemb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stecme? Oh, voglio sape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! Negli occhi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ene millenaria, nem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eccoli - quanto patir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ola retata e boccheg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si sui sa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, anche l'Occhio di Per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tuo uomo leale, d'un pezz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iecimila contava l'arm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pisto, figlio di Batan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esamo di Megab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o e Oibare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uti, perduti laggiù? Oh, dispera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mali, che radice di m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dici alla Persia superb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m'insinui l'inc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uggente dei bravi scud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pronunci sinistra, sini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cena radice dei m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ide nell'abisso di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io cu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er altri noi ci struggiam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anti, guidava miriadi di Mar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io e An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ssi e Ars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ieri al galopp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Egdadate, e Litim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mo, goloso di sang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lpo, che colpo 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essuno fa ala alla cortina reg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olante alta sul car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è finita, per i capi in 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h, è finita: nemmeno l'on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, Pot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igna sorpresa vibraste: penetra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abolò uno sguardo, Perdi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cossa eterna. Parali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paralizza. Ben lo vedia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sco strazio. Fresco stra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tò incrociare Gr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mare. Infame destin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 è ostile al ceppo persi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sì certo. Soffro. Che col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rmi le schie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è perduto? Giganteggiava la Pers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, brandelli di manto. Guard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o, oh ve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, la custodia di stral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 qualcosa, di' chia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oro... di frecc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ia, da tanta abbond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ito chi può farci da scu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greca non fugge, sul cam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pitosi guerrieri. Cosa ho vis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vina! Non l'aspetta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mo navale travolto, vuoi di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ppi il mantello. Troppa sciag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mi più forte, non ba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 sì, doppio, triplo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 lo strazio, per i Greci il trionf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persiana infrant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o scudieri, nu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e che inghiotte i miei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ora, irrora la pena. Va', entra a pala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 che miseria, che miser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ula, fa' eco al mio ulu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o dono: da poveri a po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glia gemiti, unisciti a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pesa il tor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tta tremen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iti, battiti, piangi: tutto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rimo, gemo, mi strug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ula, fa' eco al mio ulu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è tutto il mio sforzo, o sovr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a ululi ir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, fosco impasto mali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ercossa dolen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r. V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ccati il petto. Urla Mis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vina! Rov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di la candida barba, per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orza, a forza, gem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ri l'urlo, taglien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mi pro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t. V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rciati, artigliati il manto davan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vina, rovin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 la chioma, tributa il tuo lutto all'arm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orza, a forza, gem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goccino, gli oc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mare di pia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ula, fa' eco al mio ulu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da e incedi alla reggi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h, Persia, strade di dolo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in mezzo al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, sì ahi, ahi per la Persi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atevi, corteo molle di pia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 terra di Persia, strade di dolor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 sugli scafi trire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ah quanti mor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fa ala il mio pianto sinistr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vviano al palazz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Cs w:val="20"/>
      </w:rPr>
    </w:pPr>
    <w:r>
      <w:rPr>
        <w:i/>
        <w:iCs/>
        <w:szCs w:val="20"/>
      </w:rPr>
      <w:t>Eschilo I Persiani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7:48:00Z</dcterms:created>
  <dc:creator>Rodolfo Furneri</dc:creator>
  <dc:description/>
  <dc:language>en-US</dc:language>
  <cp:lastModifiedBy>Rodolfo Furneri</cp:lastModifiedBy>
  <dcterms:modified xsi:type="dcterms:W3CDTF">2004-08-22T07:54:00Z</dcterms:modified>
  <cp:revision>1</cp:revision>
  <dc:subject/>
  <dc:title>Eschilo</dc:title>
</cp:coreProperties>
</file>