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ersio</w:t>
      </w:r>
    </w:p>
    <w:p>
      <w:pPr>
        <w:pStyle w:val="Heading1"/>
        <w:rPr/>
      </w:pPr>
      <w:r>
        <w:rPr/>
        <w:t>Satir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L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cordo di avere bagnato le lab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fonte del cavallo né di avere sognato sul Parn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doppia cima, cosi da diventare all'improvv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eta; le dèe dell'Elicona e la pallida Pir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o a coloro le cui immagini lambi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orte edere; io, mezzo paes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o da me stesso i miei versi alla sagra dei v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suggerì al pappagallo quel suo «Salve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egnò alle gazze a tentare le nostre paro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estro d'arte elargitore d'ingegno il ven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rtista nell'imitare voci innatur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ché se brilli speranza del danaro ingann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otrà capitare di credere che poeti cor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etesse gazze stiano cantando il nettare di Pegas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TIRA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ure dei mortali! o quanto vuoto nelle cos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hi leggerà i tuoi versi?». Dici a me? Nessuno, per Erc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essuno?» O due o nessuno. «Vergogna, sventura». E perché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Polidarnante e le Troiane mi preferiranno Labeon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cchezze! Se la torbida Roma non apprezza qualcosa, non f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 a raddrizzare nella bilancia l'ago storto, non cer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i di te. Infatti a Roma chi non... Po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... Ma sì che si può, al guardare certe t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ute e la nostra melanconica vita e cosa facc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lasciato il gioco delle noci, quando ci d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e di saccenti zii; allora, perdonate. «Non vogli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arci? ma sono un burlone con la milza petul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viamo rinchiusi, in versi o liberi da impac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rici, qualcosa di sublime da soffiare fuori a pi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moni, che infine leggerai in pubblico, pallido, ravvi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toga nuova, la sardonica di compleanno al dito, dall'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soglio, gargarizzato l'agile gola da modulati sciac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to l'occhietto lascivo. E vedrai oscenamente agi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voce roca i corpulenti Titi se i c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penetrano nei lombi e i tremuli versi gli solleti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udende. E tu, nonnetto, raccogli es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altrui orecchie cui, per quanto di p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llita, una volta dovrai pur dire bas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ché aver studiato, se il fermento e il caprifico che ci nacqu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, lacerato il fegato non possono uscire fuori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i il pallore e la vecchiaia O costumi! A tal 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o sapere è nulla se altri non sappia che tu sa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è bello essere additati, e sentir dire: "Eccolo, è lui!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are trascurabile cosa servire da dettato a 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laretti ricciuti?». Ecco i discendenti di Romolo chi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evazzando a pancia piena che cosa narrino i divini poe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qualcuno con una mantellina color di giacinto sulle sp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 qualcosa di stantìo con balbuziente voce nas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brodola tutte le Fìllidi e le Issìpili e quanto di lagrim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nei poeti, storpiando le parole con il palato langui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tirono gli illustri ospiti: ora non sarà pa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enere del poeta? non sarà più lieve il cippo sulle sue os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onvitati tessono elogi: ora da quell'ombra, da quel tumu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 cenere venturoso non nasceranno viole?.«Tu scherzi», dici «e troppo ti compiaci di arric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onicamente il naso. O vi sarà chi ricusi citazioni al mer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labbra della gente, e composte pagine degne del ced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temono di incartare sgombri e spezie, non voglia tramandarle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tu sia che or ora ho finto mio contraddit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crivo e per caso mi riesce qualcosa di de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uccello raro -, se tuttavia mi riesce qualcosa di dec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erto io fuggirò le lodi, non sono di fi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rno. Ma escludo che il fine ultimo di ciò che s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uono, consista in quel tuo «Bravo!» «Bene!». Scu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bene quel «Bravo!». Che cosa non c'è lì dentro? Non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liade di Accio inebriata da ellèboro, e le elegiu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ate da nobili dispeptici, insomma tutto ciò che si sc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letti di cedro? Tu, furbo, offri una cal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cetta di scrofa a un affamato, o un consunto mantello a un a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rizzito egli dici: «Amo il vero, ditemi il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di me». È possibile? Vuoi che lo dica? Tu scherzi, zuc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lata cui sporge di un piede e mezzo una pancia di ma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iano, al cui tergo nessuna cicogna ha beccato, né al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imitato con agili mani le bianche orecchie asin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mostrato tanto di lingua quanto un'assetata c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uglia! Ma voi, sangue patrizio, che dovete pur v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nuca cieca, guardatevi dalle smorfie che vi fanno alle spall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e dice la gente? Cos'altro se non che ora al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rmi scorrono con ritmo così dolce, che sulle giunture sco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cia l'unghia più severa? «Sa tendere il vers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chiuso un occhio tracciasse delle rette con il cordino ros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occupi anche dei costumi, dello sfarzo, dei banchetti reg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usa concede al nostro poeta di scrivere meravigli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cco oggi si insegna ad assumere sentimenti ero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ente avvezza a giocherellare con versicoli alla greca, incap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escrivere un bosco, di elogiare una campagna rigogliosa con le sue c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uochi, i maiali e le Palilie fumose per i falò di p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ui Remo, e tu, o Quinzio, che logoravi il vo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solco, tu che la trepida sposa vesti da ditt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spetto dei buoi; un littore riportò a casa il tuo ara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, poeta! V'è ancora chi indugia sul venoso lib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bacchico Accio e sulla bitorzoluta Antiope di Pacuv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pure resse il cuore luttuoso di sventu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edi cisposi padri instillare nei fi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li consigli, chiedi di dove provenga lo sfrigolì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rittura del nostro linguaggio, e questa vergogna per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evigato Trossulo ti saltella con le natiche da un sedile all'alt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vergogni di non poter allontanare da una testa canuta il peri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a condanna, a meno che tu non oda - lo desideri - un «Bravo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rianimi? «Sei un ladro», dicono a Pedio. E Ped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 le accuse in rigorose antitesi, si fa lo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dotta disposizione delle figure: «Bello, questo». Bel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olo, ci sculetti anche? Mi commuoverebbe un naufrago che can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porgerei l'elemosina? Ma sei tu che canti recando app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a spalla il tuo ritratto nel naufragio. Del vero, non dell'inven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tte, si dorrà chi vorrà piegarmi con il suo l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a al ritmo prima rozzo si e aggiunta l'eleganza delle giuntu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 appreso a chiudere i versi così: "il Berecinzio Attis"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: "il delfino che solcava il ceruleo Nereo"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: "sottraemmo una costola al lungo Appennino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Le armi e l'eroe" non vi sembra schiumoso e di spessa cortec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si un vecchio ramo soffocato da un eccesso di sughero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unque di tenero, da leggere con la nuca rilassa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 rochi corni riempirono di mimallònei rimbom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Bassaride pronta a strappare al superbo vitello la t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guidare con tralci d'edera la lince, la Menade,.Evio, Evio ripete, ed Eco risuona duplicandos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erebbe ciò se sopravvivesse in noi una vena dei testic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erni? Questa roba slombata nuota a g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aliva sulle labbra, e la Menade e Attis sguazzano nel bag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nducono a percuotere il pluteo né risentono di unghie rosicch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 che serve raschiare con verità mordaci le orecc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icate? Attento che non si raffreddino per te le soglie dei pote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sembra già di sentire un nasale ringhio di can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h per me considera ciò una cosa innoc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bietto. Bravi, tutti! tutti diverrete mira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. Vi piace così? «Qui», dici, «ness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dici». Dipingici due serpenti: «ragazzi, q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acro, orinate fuori». Me ne vado, Lucilio m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ngue la città, e te, o Lupo, e te, o Mu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 si ruppe un molare. Lo scaltro Flacco punge i v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mico inducendolo a sorridere, e accolto così nel cu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za esperto nel sospendere la gente al suo naso pul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o non posso fiatare? neanche di nascosto, o con la bu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ida? in nessun luogo? Ma scaverò qui: o mio libr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visto coi miei occhi: chi non ha le orecchie d'asi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segreto e questo mio riso - un nulla - non te li v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essuna Iliade. O tu, chiunque sii, toc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soffio dell'audace Cratino, o impallidito per lo studio dell'ira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poli e del sommo vegliardo, guarda anche me, le mie sat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er caso ci trovi qualcosa di ben cotto, a cui si appas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ettore dall'orecchio purgato, non chi si diverte, sudic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eliare sulle pianelle dei Greci, e pensa di poter dire «Guercio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guercio, credendosi qualcuno, imbaldanzito dall'italico o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ver infranto - edile ad Arezzo - delle mezzette fasu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llo che si crede furbo se ride dei numeri sull'aba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i disegni tracciati sulla sabbia, pronto alle ri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a sfacciata meretrice tira la barba a un cinico. A cos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o di mattina l'editto del pretore, dopopranzo Callìro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TIRA SEC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, o Macrino, con una pietruzza più lucida questo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segna sereno un altro dei tuoi anni che passano; mes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o puro al tuo Genio. Tu non chiedi agli dè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reghiere mercantili ciò che si può loro confi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in disparte. Ma molti potenti sacrificheranno con ta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ensiere: non garba a tutti bandire dai templi quel mormo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ommesso sussurrio delle preghiere, e vivere con richieste pale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ani pensieri, reputazione, credito»: ciò con chiar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l'oda chi passa, ma dentro di sé e fra i denti si mormo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i morisse lo zio, che bel funerale!», oppure: «Oh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favore di Ercole mi risonasse sotto il rastrello un v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onete d'argento! Potessi eliminare il pupillo cui seg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simo erede! è anche scabbioso e gonfio d'ac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le. Nerio seppellisce già la terza moglie!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hiedere santamente ciò al mattino tuffi più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po nell'onda del Tevere ed espii nella corrente le col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turne? Orsù, rispondimi - è una bazzecola che voglio sapere -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 pensi di Giove? pensi di anteporlo... a chi? a ch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sempio a Staio? o per l'appunto esiti? Chi migli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e, o chi più adatto ai fanciulli orfa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 ciò con cui tenti di forzare le orecchie di Gio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, dillo a Staio. «Per Giove», invocherai, «O beni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», ma Giove non invocherà se stesso? Tu pen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abbia perdonato perché, tuonando, con la sacra.folgore abbatte un leccio più presto che te e la tua ca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erché non giaci fulminato nei boschi sacri, per respo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ibre di pecora e di Ergenna, luogo malauguroso da evi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dunque Giove dovrebbe stolidamente offri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arba da tirare? o v'è un compenso con il quale hai comp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recchie degli dèi? forse polmoni e grasse budell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ti una nonna o una zia per parte di madre, timo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èi, ha tolto l'infante dalla culla e col dito impud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liva lustrale gli purifica la fronte e le umide lab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ta com'è nell'esorcizzare il malocchio; poi lo scu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le mani e avvia con supplice voto la sua misera sper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ai campi di Licino, ora ai palazzi di Cras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vogliano genero il re e la regina, le ragazze se lo rubi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nque avrà posato il piede fiorisca una ros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o non ho mai raccomandato a una nutrice simili vo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uadila da essi, o Giove, anche se ti pregherà biancovest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ltro chiede aiuto per i suoi nervi esauriti, e salu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ecchiaia. Sia pure; ma i grandi vassoi e i grassi insacc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scono a Giove di assecondarlo e ostacolano gli dè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chiedi di accrescerti il patrimonio sacrificando un b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ochi Mercurio esaminando le fibre: «Arricchisci la mi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dimi armenti e greggi feconde». In che modo, sciagu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ul fuoco si strugge il grasso di tante giovench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si ostina a volerla vinta con sacrifici e ping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acce: «Ecco già prospera il campo, s'arricchisce l'ov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ecco, l'ottengo!», finché disilluso 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, sospira: «Invano ho dato fondo al mio danar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i porto in dono crateri d'argento e sbalzati in 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ccio, sudi e il cuore ti batte per la gioia e t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llare il sudore dalla parte sinistra del p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i ti venne l'idea di spalmare una tinta d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o da ovazioni, sui volti degli dèi, perché tra i fra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ronzo, quelli che mandano sogni liberi dal cata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il primo posto e la barba do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o ha soppiantato i vasi di terracotta di Numa e i bro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turnii, e rimosso le urne delle Vestali e i fittili etrus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nime curve in terra e vuote di ciel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e giova introdurre le nostre usanze nei temp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sferire agli dèi i piaceri della nostra carne scellera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ha corrotto l'olio diluendovi per sé la canne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ha bollito la lana calabra nella deturpante porp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ci ha indotto a raschiare la perla dalla conchiglia, e a sepa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ene del metallo dalla grezza terra nella massa incandesc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ca anch'essa, pecca, ma nel suo male v'è pure l'ut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oi, pontefici, ditemi: che ci fa l'oro nel santuar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lo stesso che le bambole offerte dalle fanciulle a Ven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piuttosto non offriamo ai celesti ciò che il rampo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sposo del grande Messalla non potrebbe con i suoi piatti sontuo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rmonia spirituale di leggi umane e divine, i s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reti della mente, un cuore imbevuto di onestà gener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mi accosterò ai templi, e sacrificherò con semplice farr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TIRA TER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empre la solita storia? già il chiaro ma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 dalle finestre e allarga con la luce le strette fess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tinui a russare quanto basti a smaltire il rob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erno, mentre la quinta linea è toccata dall'o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hi, che fai? Già da un pezzo la canicola infuriata cu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essi inaridite e ogni gregge è al riparo d'un ampio olmo»,.dice uno degli amici. «Davvero? è cosi? pr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! Nessuno?» Gli si gonfia la vitrea bi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i sento scoppiare» grida quasi ragliassero gli ar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rcadia. Subito brandisce un libro, una rasata pergam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oppio colore, la carta, il nodoso ast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cominciano i lamenti: l'inchiostro rappreso rist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penna, il nero di seppia sbiadisce per eccesso d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 continuo gemito per la cannuccia che semina go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O meschino, e ogni giorno più meschino, a ciò siamo giu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piuttosto, al pari d'un tenero piccionc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i figli dei ricchi non chiedi la pappa a bocconc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izzoso non ti quieti neppure alla ninnananna della balia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tudiare con questa penna?». «A chi lo racconti?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icchi codeste storielle? Ci sei tu, in gioco. Il cerv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i scioglie in acqua. Tutti ti sprezzeranno. Risuona del dif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ercuoterla, e risponde stonata una brocca di creta malco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umido e molle fango, ora bisogna affrett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lasmarti con l'instancabile ruota. Certo hai un discreto rac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rano dal podere paterno, una saliera tersa e immacol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'hai da temere? - e una padella sicura abitatrice del fu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 così? o ti si conviene far scoppiare i polmoni di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millesimo trai il tuo ramo da una genealogia etrus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erché drappeggiato nella tràbea saluti il tuo cens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volgo le fàlere. Io ti conosco fin sotto la p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vergogni di vivere al modo di quel dissoluto di Nat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egli è inebetito dal vizio e nelle fibre del cuore gli cre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sso lardo, è irresponsabile, non sa cosa perde, e se aff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torna più a gorgogliare alla superficie delle on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e padre degli dèi, quando un'atroce pa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ta di bollente veleno sfrena la mente dei crude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nni, non punirli in altra maniera che que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gano la virtù, e si sentano marcire per averla abbandon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forse più gemettero i bronzi del siculo gioven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iù atterri la spada che pendeva dai dorati soffi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testa porporata, di chi debba dire a se stesso: "Precipitia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iamo fino al fondo", e in sé impallidisca, infe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ne è ignara la sposa che gli dorme accanto.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bambino, ricordo, spesso mi ungevo gli occhi con o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volevo imparare le solenni parole di Catone morit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mio padre ascoltava sudando con gli amici cond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 troppo elogiate dal maestro un po' tocco di mente, con sé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amente il mio desiderio più grande consisteva nel sa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mi fruttasse un buon colpo da sei, quanto mi sottra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rovinoso uno, non fallire lo stretto collo di un'anf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nessuno mi superasse nel far girare la trottola con la frus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ormai non dovresti essere inesperto nel redarguire il malcostu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ciò che insegna il sapiente Portico dipinto dei brac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, per cui la gioventù veglia insonne e r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hiome, nutrita di baccelli e di grosse fette di polen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e la lettera del filosofo di Samo dai divergenti r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mostrò la via che si leva sul destro l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ntinui a russare, e la testa ti ciondola come slog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diglia il vino di ieri con le mascelle sgangherate da ogni part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'è qualcosa cui miri, quasi bersaglio al tuo ar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nsegui qua e là i corvi con cocci e zo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rra, affidando al caso i tuoi passi e vivendo alla giornat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erai che si ricorre invano all'ellèboro quando la p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ammalata si gonfia: prevenite il morbo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va. A che serve promettere a Cratero mari e mo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ate, o dissennati, a conoscere le ragioni delle co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siamo, per quale vita nasciamo, il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o, come e da dove aggirare lievemente la méta,.la misura delle ricchezze, ciò cui è lecito aspirare, l'ut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ruvida moneta serbata, quanto convenga do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patria e ai cari congiunti, chi volle dio che tu fo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le il ruolo a te assegnato nella condizione um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ndi, e non invidiare l'odore delle molte g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ricca dispensa d'un avvocato che ha difeso i grassi Umb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pezie e i prosciutti, ricordo di qualche cliente della Mars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pesci in salamoia non ancora affondati dalla sommità del bar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ora qualcuno della razza dei centurioni di lezzo capri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à dire: «Per me, quello che so mi ba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curo di essere un Arcesilao o uno di quei disgraz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ni con la testa bassa e gli occhi fissi 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mbrano masticare i loro brontolii e rabbiosi silenz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labbro sporgente pare che ci pesino le par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uginando le allucinazioni di quel vecchio infermo, "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e dal nulla, nulla può tornare nel nulla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sei pallido? per ciò qualcuno non mangia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la gente ride e i giovani muscol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icciando il naso ripetono tremule ris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Guarda bene, il cuore mi palpita per non so che, e il resp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esala pesante dalla gola ammalata, guarda, per cortesia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arla così al medico, che gli prescrive il riposo a l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a terza notte constata che il polso gli batte norm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erà a una casa più ricca, con una bottiglia mezz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vino leggero di Sorrento da bere prima del ba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hi, amico, sei pallido!» «Non è niente». «Ma guarda 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quel che sia, la pelle, senza che l'avverta, ti si gonf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llastra». «Sei più pallido tu, non farmi il tut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l'ho sepolto: resti tu». «Via, tacerò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ui, gonfio di cibo, con il ventre sbiancato, si ba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a gola espira faticosamente fiati sulfur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ra i calici lo coglie un tremore che gli scuote via dall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bicchiere di vino caldo, i denti gli battono scop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ssi bocconi gli cadono dalle labbra mo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ì a poco le trombe, le candele, e infine quel signor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sul catafalco, spalmato di grasso balsamo di amo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nde tese le rigide gambe verso la por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hanno recato a spalla i Quiriti, fatti 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pileo in testa. «Toccami il polso, baggiano, poggia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stra sul petto: non brucio; toccami la punta dei pie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e mani, non è mica gelata». Ma se per caso vedi del de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splendida figlia del tuo vicino ti sorride languidamente, il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obbalza come dovrebbe? Se ti portano irta verd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gelido piatto, e pane di farina passata a uno stac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ossolano, proviamo se mangi! Ti viene subito un'ulc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ulenta nella tenera bocca, invisibile, ma guai se la irr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ietola plebea. Agghiacci quando la sbiancante pa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drizza i peli del corpo; o il sangue ti bolle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ottoposta fiamma, ti scintillano gli occhi e dici e fai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stesso folle Oreste giurerebbe degne di un fol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TIRA QUA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Ti occupi di politica?» - immagina che queste parole le d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arbuto maestro che mori per una pozione di funesta cicuta -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E fidando su che? Dimmelo, o pupillo del grande Peric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l'ingegno e l'esperienza ti giunsero veloci,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i spuntasse la barba, incallito già nelle cose da 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a tacere. E allora quando il popolino è in tumulto e fer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bile, ti basta l'animo per imporre silenzio alla turba.infiammata con un maestoso gesto della mano. Che dici, po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Quiriti, ciò, per esempio, non è giusto; questo e m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ribile quello". Infatti sai pesare la gius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piatti dell'incerta bilancia; distingui la linea r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passa tra curve, o il regolo inganna per un pied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torto, e sai marchiare il vizio col nero </w:t>
      </w:r>
      <w:r>
        <w:rPr>
          <w:i/>
          <w:iCs/>
          <w:color w:val="000000"/>
          <w:sz w:val="20"/>
          <w:szCs w:val="20"/>
        </w:rPr>
        <w:t>thet</w:t>
      </w:r>
      <w:r>
        <w:rPr>
          <w:color w:val="000000"/>
          <w:sz w:val="20"/>
          <w:szCs w:val="20"/>
        </w:rPr>
        <w:t>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dunque tu che di bello hai solo, inutil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pidermide, non cessi di scodinzolare precoce per il volgo che ti bland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, più adatto a sorbire l'ellèboro puro di Antici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 è per te il sommo bene? Vivere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unte casseruole e curarti la pelle con assidui ba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le? Attento, una qualsiasi vecchia risponderebbe ugual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', e sbuffa pure: "Sono il bellissimo fi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inomaca"; - e sia, purché riconosca non meno assen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enciosa Bauci quando offre gridando il basil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o schiavo discinto.» Nessuno cerca di scendere in s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ognuno guarda nella bisaccia sulle spalle di chi lo preced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amo che tu abbia chiesto: «Conosci i poderi di Vettidio?»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i chi?» «Quel riccone che a Curi ara tant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a non ne sorvolerebbe un nibbio»; «Parli di quello sciagu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ira agli dèi, che quando attacca il giogo agli ar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rocicchi, non volendo sturare una bottiglia di vino ve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gnucola: "Alla salute", mordendo una cipolla non sbucciata cospa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ale, e mentre i servi festeggiano una pentola di fa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hia la feccia stracciosa d'un aceto svanito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unto riposi e ti lasci trafiggere la pelle da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conosciuto dà di gomito al vicino e sputa ac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Bella moda sarchiare il pene e l'intim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ombi e mettere bene in mostra fradice vulv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ti pettini il tappetino delle gote profumate al bal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gorgoglione ti sporge dagli inguini depila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cinque palestriti si mettano a svellere i tuoi fitt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una pinza ricurva stanchino le tue natiche infroll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non v'è aratro che domi codeste erbacc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sagliamo, e a vicenda offriamo le gambe alle frecce degli alt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amo così, lo sappiamo. Sotto i tuoi f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pre un'oscura ferita, ma la copre una larga cin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oro. Da' ad intendere a parole ciò che preferis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ganna i tuoi nervi, se puoi. «Se il vicinato mi defin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regio, non dovrei credergli?» Ma se impallidisci, bricc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ista del denaro, e fai tutto ciò che garba al tuo p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lagelli lasciandovi i segni l'amaro pozzo, av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erto invano alla folla le orecchie credulone. Rifiu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non sei, la gente riprenda i suoi doni. Rien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: saprai qual breve scorta di virtù possied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TIRA QU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ostume dei poeti chiedere cento voci, 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cche, e desiderare cento lingue per i loro v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atti di un dramma che reciti a bocca ap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gedo atteggiato a cordoglio, o delle ferite di un Pa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svelle il ferro dall'inguine. «A che miri con ciò? Che bocc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obusta poesia ingurgiti, perché ti servano c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le? I magniloquenti raccolgano nebbie sull'Elicona, se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qualcuno per cui dovrà boll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ntola di Progne o quella di Tieste, vivanda frequente di quell'insul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cone. Ma tu non comprimi l'aria con l'ansante mant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l metallo fonde sul fuoco, né brontoli cu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cchiando fra te e te non so che cosa di solenne,.né tendi le gote rigonfie sino a farle scoppi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 le parole comuni, esperto nei costrutti energ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leganza misurata, nello strigliare i vizi spett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figgere la colpa con libero gioco. T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i il tuo dire, lascia a Micene le sue m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ste e piedi, attieniti ai pasti plebe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vero non voglio che le mie pagine si gonfino di funeb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nce buone soltanto ad emettere fu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iamo in disparte fra noi: ti offro ora, per esort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amena, il mio cuore da scrutare. Mi piace mostra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uto, dolce amico, quanta parte della mia an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ppartenga. Percuoti tu, accorto nel distingu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suona pieno dall'intonaco d'una lingua dipi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si ardirei chiedere cento li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sprimere con voce chiara con quale profondità ti ho ac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meandri del petto, e perché le parole rivelino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effabile si celi nelle intime fibre del mio cu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la porpora, custode dell'adolescenza, mi abbandonò timor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iondolo infantile fu appeso in dono ai succinti 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 piacevoli compagni e il fascio di pieghe della to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bianca mi permisero di guardare impun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Suburra, e il cammino è incerto e l'errore inconsap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ita conduce le trepide menti nella biforcazione dei croci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m'affidai a te. Tu accogli la mia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à, o Cornuto, nel tuo seno socratico. Allora il reg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benefico inganno, al solo avvicinarsi corregge le st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dini, la ragione incalza il talento che vuole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, e sotto il tuo pollice assume un industre sembi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o, trascorrevo lunghe giornate con 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cenare insieme sottraevo le prime ore alla not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e il lavoro, e ugualmente insieme disponiamo il rip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siamo dai faticosi impegni con una casta men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ro non dubitare di ciò, per norma sicura concord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nostri giorni, guidati da un'unica stella: o la Par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ace nel vero, tiene le nostre vite sosp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equilibrata Bilancia, o l'ora scoccata degli am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li divide i concordi destini di noi due fra i Gem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favore di Giove vinciamo insieme il malefico Satu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 quale,, ma certo un astro mi conforma a 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lle le specie degli uomini, e diversi gli usi della vi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uno vuole il suo, né si vive d'un solo desider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, sotto il sole d'oriente, scambia con mer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aliche il rugoso pepe e i granelli di cumino che indu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llore; questi, sazio, preferisce ingrassare in un s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oso; un'altro si compiace del Campo; un'altro lo rovin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di; quello è sfatto dalle donne; ma quando la piet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ta li avrà colpiti alle giunture, rami se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 vecchio faggio, ormai tardi piangeranno 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orsa in grevi giorni e in luce palus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invece ti compiaci di impallidire sulle notturne car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i i giovani, purifichi le loro orecchie per seminar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sse di Cleante; apprendete di qui, ragazzi e ve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ciso fine dell'animo, il viatico alla infelice canizi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omani sarà lo stesso». «Domani? quasi mi fac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rande regalo». Ma quando è venuto il giorno segu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omani di ieri è già consumato: altri do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ranno questi giorni, e sempre resterà una picc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 di domani. Per quanto vicina a te e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sso timone, invano inseguirai la ruota che gi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corri come ruota posteriore e sull'altro a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'è bisogno di libertà, ma non di quella per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Publio della tribù Velina se la sia meritata,.ottiene con la tesserina un po' di farro scabbioso. A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rili di verità coloro che una giravolta trasforma in Quirit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Dama, stalliere da due soldi, cisposo per il ca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o, bugiardo anche per un pugno di foraggio: il pad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gira, e dalla giravolta di un attimo esce un Marco Dam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ibbio! Se garantisce Marco rifiuteresti un prestito? Impallidis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 verdetto di Marco? ha parlato Marco: è così; fir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gilla gli atti, o Marco. Questa è vera liber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 la dona il pìleo. «O chi altro è libero se non chi può v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o piacimento? Se posso vivere come voglio,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libero di Bruto?» «Concludi male», disse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toico, lavatosi l'orecchio con abrasivo ace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il resto lo accetto, ma togli quel posso e quel vogli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opo che grazie alla bacchetta mi allontanai dal pretore,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drone, perché non dovrebbe essermi lecito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io, eccetto quelli vietati dal codice di Masurio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, ma prima ti cadano dal naso l'ira e le grinz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rfie mentre ti estirpo dall'animo i pregiudizi delle non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il pretore che può dare agli stolti il delicato s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dovere e permettere loro la pratica d'una vita travolg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presto adatteresti la sambuca a quel pezzo di facch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contrasta la ragione, sussurrandoti in segreto che non è le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ingerti a ciò che, nel farlo, puoi solo guast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egge di natura, comune a tutti gli uomini, ingiun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gnoranza che non può nulla, osservi almeno i divi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diluisci l'ellèboro, non sai fermare al punto gi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go della bilancia: te lo vieta l'arte med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 contadino con gli zoccoli pretende di comandare una nave e non 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qual è Lucifero, Melicerta griderebbe che il pud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omparso dal mondo. L'arte della vita ti ha insegnato a cam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asso diritto, e sai distinguere l'apparente dal v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nché non batta falsa una moneta d'oro che ha s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ame? E le cose da perseguire e a vicenda quelle da evi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hai segnate, le prime con il bianco di creta, le altre con il carbo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moderato nei desideri, in una casa modesta, dol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li amici? Secondo il bisogno stringi o apri i sa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uo grano? Riusciresti a non chinarti per raccattare una moneta piant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ango senza ingoiare d'un sorso l'acquolina mercurial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ossiedo le qualità che dici». Se avrai parlato sincer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i libero e sapiente, con il favore dei pretori e di Gi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vece tu che eri poc'anzi della nostra far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sempre della stessa pelle, e sotto un limpido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rvi nel cuore corrotto la natura dell'astuta vol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endo ciò che ti avevo concesso prima e ritrag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une. La ragione ti è stata avara: se stendi un d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gli. Eppure che c'è di più esiguo? Con nessuna quant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censo otterrai che agli stolti aderisca mezz'oncia, un'ine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ene. Non si possono mescolare saggezza e stoltezza. Se per il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un terrazziere, non potrai danzare, anche per tre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ute, il satiro di Batillo. «Ma io sono libero!» D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deduci, soggetto a tante schiavitù? Conosci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one che ti libera con la bacchetta? Se ti gridano: «Ragaz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mi le striglie al bagno di Crispino. Muoviti, bighellone!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spro comando non ti scuote, e nulla di esterno pene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gitarti i nervi. Ma se i padroni ti nascono nel fegato ma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camperai con minore pena di colui che la fru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timore del padrone spingono a portargli le striglie? È matt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gro continui a russare. «Àlzati», dice l'Avari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u, àlzati». Rifiuti. Insiste: «Alzati». «Non posso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lzati». «A che fare?» «E lo chiedi? reca saperde dal Po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torio, stoppa, ebano, incenso, e vino di Co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civola in gola, scarica per primo il pepe nuovo.dal cammello assetato. Traffica, spergiura». «Ma Giove sentirà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Via, gonzo, passerai allegro il tempo a bu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dito una lustra saliera se cerchi di vivere d'ac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iove!». Vestito alla svelta carichi il sacco e il barile sui ser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impedisce che su un vasto battello div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geo; ma pronta la Baldoria ti chiama in dis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mmonisce: «Dove ti precipiti, folle, dove? Che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alta in mente? Nel petto infiammato ti si gonfia con t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chia energia la bile che un'urna di cicuta non la placherebb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attraversare il mare? tu mangiare su un ban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ggiato ad attorte gomene e a un orcio che od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osatello di Veio guastato dalla cattiva pec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erchi? che il denaro accresciuto qui modestamente con l'inter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inque per cento, ti frutti con avido sudore l'undi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itela; prendiamo a volo le dolcezze, la vita alleg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appartiene; cenere e ombra e favola diverr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i memore della morte; l'ora fugge, l'ist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i ti parlo è già passato». Ora che fa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ami opposti ti lacerano. Quale seguirai? Occo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vicenda li subisca con alterno ossequio, e a vic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sfugga. Né tu potrai dire, una volta resis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calzante comando, che hai rifiutato di obbedire: «Ormai ho spezz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egami»; infatti anche una cagna dibattendosi strap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tena, ma fuggendo, con il collo ne trascina un lungo fram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Davo, presto, voglio che mi creda, intendo fini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tormenti passati» - ma Cherestrato dice questo mordend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unghie a sangue -. «O dovrei disonorare parenti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odo? con la mia sinistra fama dovrei frantu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stanze paterne dinanzi a una turpe casa,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o ubriaco, con la fiaccola spenta bagnando ben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rta di Crìside? "Bravo, ragazzo, rinsavisci. Sacrif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gnella agli dèi redentori". «Ma piangerà, Davo, se la lascio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Scherzi, si scaglierà su di te, ragazzo, a colpi delle sue r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elle, non trepidare e non cercare di rodere la fitta re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feroce e violento; ma se ti chiamasse, "Subito", direst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he fare dunque, non andarci neanche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mi chiami e sia lei a supplicarmi?». «Se uscisti di lì inter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anche ora». È qui, è qui l'oggetto della ricer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ella verga agitata da uno stolto litt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padrone di sé l'adulatore che l'inamidata Amb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in giro con la bocca spalancata? «Vigila e g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ci abbondanti al popolo che tumultua affinché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vecchi, seduti al sole, ricordino le nostre Florali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di più bello? Ma al ricorrere dei giorni di Erode,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lucerne cinte di viole sulle unte finestre eman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grassa fumea e sguazza la coda del t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erchio nel rosso catino e la bianca brocca e ricol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ino, muovi silenzioso le labbra e impallidisci al sab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irconcisi. Allora i neri fantasmi e i pericoli che der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nfrangersi dell'uovo, e i giganteschi galli, e la guercia sacerdot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sistro, introducono in te gli dèi che gonfiano il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 mattino non gusti i tre capi d'aglio prescri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ova a dire ciò fra i centurioni che soffrono di var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l'enorme Puliennio scoppia in una grossolana ri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meno di cento assi ti offre all'asta cento Grec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ATIRA S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i primi freddi ti hanno condotto al focolare sab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Basso? già le severe corde della lira vibrano.sotto il tuo plettro? Mirabile artefice, ad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irile suono delle antiche voci ai ritmi della ce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ina, poi, straordinario vecchio, susciti giovan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zi e giochi sulle corde con pollice onesto. Per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tiepidisce la spiaggia ligure e l'inverno del mio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gli scogli formano un ampio fianco e il lido s'ina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profondo seno. «Visitate il porto di Luni, o citta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vale la pena!» A ciò esorta l'anima di En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e sognato russando di trasformarsi da pav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tagorico in Quinto Meònide. Qui non mi curo della g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i cosa minacci al bestiame l'infausto sciro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ell'angolo di terra del vicino perché più fecondo; 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utti quelli di nascita peggiore arricchissero, rifiuter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tristirmi per questo, curvo di vecchiaia, di cenare di mag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occare con il naso il sigillo d'una bottiglia di vino scipì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gano altri da ciò; l'oroscopo produce gem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dole opposta. Uno soltanto nel giorno del comple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rbastro acquista della salsa e ci condisce l'asciutta insal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uzzando da sé nel piatto il pepe al pari di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a; l'altro, un ragazzo generoso, ha denti capa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inirsi un patrimonio. Io godrò del mio, ma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fare: non imbandirò dei rombi ai liberti, non sarò pr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stinguere il delicato sapore delle torde. Vivi della tua m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cina il granaio, lo puoi; che temi? Èrpica, e il nu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to è già in erba. Ma il dovere ti chiama: un a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inato da un naufragio si afferra ai càlabri scogli.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e i voti inascoltati li ha inghiottiti lo Ionio.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e sul lido con i grandi dei strappati dalla popp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ianco delle nave lacerata in balìa degli smerghi. Sp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 viva del tuo, donala al misero, affin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aghi dipinto sulla tavoletta azzurra. Ma il tuo erede trascur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anchetto funebre, adirato perché decurtasti il patrimon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à all'urna le tue ossa senza profumi, dec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ignorare se il cinnamo non olezzi e se il ceraso guasti la cann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llora indenne intacchi il capitale?» E Bestio incal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aestri greci: «Così è: di quando è v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oma, con le spezie e i datteri, codesto nostro 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minato, persino i falciatori guastano la polenta con d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sso». Temerai tutto ciò dopo morto? Ma tu, mio ere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nque sarai, ascoltami un po' in disparte dalla g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o, non sai? è giunto l'alloro di Cesare per una straordin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toria sulla gioventù germanica e già si spazza la fred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ere dalle are, e Cesonia dà in appalto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appendere sulle porte, clamidi regali, parrucche bi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prigionieri, carri da guerra, enormi statue del R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per gli dèi e per il genio del condottiero a celebrarne le egreg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e compiute, offro cento paia di gladia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me lo vieta? Provati! Guai se non lo consent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rgisco olio, pane e carne al popolino: me lo proibisc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melo con chiarezza. «Il tuo campo vicino non è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odato da permetterti ...». Via, se non mi resta nessuna 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gina, pronipote di zio paterno, se la zia d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dre fu sterile, e da parte della nonna non resta ness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ne vado a Boville o al poggio di Virbio, e subito tr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erede Manio. «Un figlio di ignoti» Chiedimi chi 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o quadrisnonno: non subito, ma lo dirò; aggiungine 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uno: è già un figlio di ignoti, e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io per parentela mi diventa all'incirca fratello della bisnon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che mi precedi perché mi chiedi la fiaccola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o? Per te sono il dio Mercurio, vengo giù io,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o dipingono. Rilutti? Desideri goderti i res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 qualcosa alla somma: l'ho intaccata per me; ma per te è intera, di qualsiasi entità. Evita di chiedere la s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redità lasciatami un tempo da Tadio, e non dire: «P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eni paterni, aggiungi gli interessi, detrai le sp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esta?». Che resta? Via, ragazzo, metti più o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cavoli! Nei giorni di festa dovrei cucinarmi dell'or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mezza testa di porco affumicata appesa per un'orecch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nché quel nipote sazio di fegati d'o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sua uretra capricciosa si stancherà di inguini vagabon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ga in una vulva patrizia? e di me non resterebbe che lo schele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lui tremolerebbe d'adipe il ventre macellai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di l'anima al lucro, commercia, fruga instanc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parte del mondo, non vi sia nessuno più 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battere la mano sui grassi Cappàdoci esposti sul tavol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ddoppia il patrimonio. «L'ho gia fatto, tre, quattro e die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e mi torna fra le pieghe: segna dove fermarmi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è trovato, o Crisippo, chi e capace di stabilire la misura del tuo mucchi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sio - Satire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i/>
      <w:iCs/>
      <w:color w:val="000000"/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8:00Z</dcterms:created>
  <dc:creator>Rodolfo Furneri</dc:creator>
  <dc:description/>
  <dc:language>en-US</dc:language>
  <cp:lastModifiedBy>Rodolfo Furneri</cp:lastModifiedBy>
  <dcterms:modified xsi:type="dcterms:W3CDTF">2004-08-25T08:04:00Z</dcterms:modified>
  <cp:revision>1</cp:revision>
  <dc:subject/>
  <dc:title>Persio</dc:title>
</cp:coreProperties>
</file>