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tone</w:t>
      </w:r>
    </w:p>
    <w:p>
      <w:pPr>
        <w:pStyle w:val="Heading1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Epinomi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NIA: (1) Come avevamo convenuto, (2) giungiamo tutti e tre puntuali, o straniero, io, tu e questo Megillo qu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onsiderare l'argomento della saggezza e precisamente come debba affrontarsi con il ragionamento ciò che -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 intellettivamente afferrato - noi sosteniamo permetta alla capacità propria dell'uomo di trovarsi nella migli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zione rispetto alla saggezza, quanta almeno è possibile che l'uomo possieda. Per il resto, infatti, riteniamo di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aurito l'argomento sull'istituzione delle leggi. Ma quel che più importa trovare e dire, ossia attraverso quale sci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uomo mortale potrebbe diventare sapiente, questo né l'abbiamo detto, né l'abbiamo trovato ed è ora ques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biamo fare in modo di non tralasciare; altrimenti, infatti, rimarrebbe incompiuto il progetto per il quale ci s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si, di far chiarezza su tutto, dall'inizio alla fi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IESE: (3) Caro Clinia, parli bene, tuttavia penso che ti toccherà ascoltare un discorso fuori dall'ordinar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zi, per certi versi fuori dall'ordinario, per certi altri no. Molti, infatti, che sanno che cos'è la vita ripetono sempr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discorso: il genere umano non potrà mai essere beato e felice. Seguimi, dunque, e considera se, a tuo avvi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o, come costoro, tratti come si deve tale argomento. Io affermo che, tranne rare eccezioni, non sia possibil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uomini essere beati e felici - finché vivremo, si intende: resta, però, la piacevole speranza di ottenere, una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i, tutti quei beni per i quali, in vita, desideriamo ardentemente vivere e nel modo migliore possibile e, al mo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morte, di ricevere una fine degna della vita trascorsa. Con ciò niente di originale dico, ma quello che noi tu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ci e barbari, in qualche modo riconosciamo, cioè come, fin dall'inizio, l'esistenza sia dolorosa per ogni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ente: per prima cosa, l'essere concepiti e vivere nell'utero materno, poi il nascere e, ancora, l'essere allevati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ucati: tutto ciò avviene a prezzo di innumerevoli difficoltà, come tutti diciamo. E, per il calcolo non delle gran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fferenze, ma di ciò che ognuno intende come normale esistenza, poco tempo resterebbe, quasi lo spazio di un respi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mezzo della vita umana; la vecchiaia, poi, sopraggiunta veloce, priverebbe del desiderio di vivere un'altra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unque abbia fatto un bilancio della propria vita passata, a meno che non si trovi colto da rimbambimento totale.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prova posso portare? Lo stesso argomento di cui è oggetto la presente ricerca. Andiamo cercando in che m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teremo sapienti, pensando che questa possibilità sia insita in ciascuno di noi; questa possibilità, però, fug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ocemente non appena ci si avvicina a una qualche forma di conoscenza delle cosiddette arti o attività intellettuali 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simili, come si suoi dire, scienze, mentre nessuna di queste cose è degna di ricevere il nome di sapienza - par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apienza relativa ai casi umani: così l'anima è sì assolutamente fiduciosa e in grado di fare previsioni - che è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modo, la sua naturale maniera di possedere la sapienza - ma è totalmente incapace di trovare in che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sta la sapienza, né quando e come lo debba scoprire. E questo non accade, forse, proprio nelle difficoltà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tra ricerca sulla sapienza, quando prendono il sopravvento sulla speranza in ciascuno di noi, in quanti, almeno,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grado di sottoporre ad indagine se stessi e gli altri, in modo accorto e coerente, attraverso ogni argoment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osta in tutte le sue possibili sfumature? Siamo o non siamo d'accordo su ciò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NIA: Straniero, potremo forse essere d'accordo con te sullo sperare, grazie al tuo aiuto e con il tempo, di far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o poi, circa queste cose, un'opinione non troppo distante dal v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IESE: Pertanto, le altre cosiddette scienze non sono in grado di rendere sapiente chi le apprende o le possied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rimo passo consiste nel passarle in rassegna per poterne prendere le distanze, cercando, però, di far emergere qu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ui abbiamo bisogno e, una volta fatto questo, apprender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anzi tutto, fra le conoscenze di primaria necessità per il genere umano, individuiamo se ve ne sia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lutamente indispensabili e davvero fondamentali: ma colui che di esse acquisisce esperienza, se anche nell'antich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ve essere sapiente, ora, in nessun modo viene reputato tale, anzi, per lo sfoggio di una scienza del genere, si cop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dicolo. Indaghiamo quali esse siano e perché ogni uomo - quanti sentono in loro il bisogno di entrare in competi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ottenere fama di uomini perfetti - le eviti per dedicarsi all'acquisto e alla pratica della saggezza. Ponia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anzitutto, la scienza che ci vietò assolutamente, come racconta il mito, di mangiarci a vicenda, per quanto riguar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esseri viventi, mentre per altri ne ha legittimamente stabilito il pasto. Ammettiamo pure che i nostri progenit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no stati benevoli con noi e lo sono davvero - quelli, almeno, di cui parlavamo, siano i primi a ricevere il no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aggio: tuttavia, la produzione di farina d'orzo e di frumento e, nello stesso tempo, un'alimentazione sana e buon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anno mai in grado di rendere completamente sapiente un uomo; perché lo stesso nome di produzione provoche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nausea di quanto viene prodo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oché lo stesso vale per l'agricoltura su ogni tipo dì terreno: infatti, non per arte, ma per dono di natura 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ontà divina,(4) sembra che tutti abbiamo appreso a lavorare la terra. E, inoltre, la struttura delle case, l'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hitettonica nel suo complesso e la produzione di ogni sorta di suppellettile, l'arte del fabbro e l'arte che forni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scun tipo di strumento da lavoro per i fabbri, appunto, per i muratori, gli scultori, i tessitori e così via: tutto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ura, indubbiamente, vantaggi per la società, ma non ha nulla da dire in fatto di virtù. E, ancora, neppure l'art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ciare, nonostante la sua varietà e professionalità, produce grandezza d'animo e sapienza. Lo stesso vale per l'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natoria e, in generale, per l'arte di interpretare gli oracoli: perché ciò che si conosce, a patto che sia vero, l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osce solo perché viene detto e non perché lo si sia appre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ché vediamo che il possesso delle cose necessarie lo si realizza attraverso la tecnica, senza che nessuna arte re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iente l'uomo, dopo ciò non resterebbe che una specie di gioco per ragazzi, una sorta di imitazione, ma nien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io. Chi imita si serve, infatti, di molti strumenti e spesso anche del proprio corpo, con imitazioni non del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orose; in tale attività mimetica rientrano anche le arti della parola, la Musa tutta, tutte quelle arti, insomma, di cu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re la pittura, con le sue molte e variegate riproduzioni eseguite a secco o a umido: tuttavia, nessuna di queste a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tative ha la facoltà di rendere sapiente alcuno, anche chi vi si applica con la massima serie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te tutte queste arti, resterebbe un'infinità di aiuti che toccano un'infinità di aspetti: l'arte più importante e l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ssa, che è stata chiamata arte della guerra, la strategia, assai apprezzata per la sua utilità, ha bisogno d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ona dose di fortuna e, più che a sapienza, è dovuta a naturale coragg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all'arte che ha nome di medicina, ci viene più o meno in aiuto contro tutti i danni che le stagioni arrec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li esseri viventi per via del freddo e del caldo eccessivi e contro tutti i mali di questo genere. Tuttavia, nessuna di t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i ha fama di condurre alla sapienza più vera, perché esse procedono senza metodo, per congetture e opinioni.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heremo che anche i piloti e i marinai possano portare aiuto, ma nessuno, per confortarci, proclami sapiente u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oro: perché non saprebbero spiegarci la ragione della furia e del favore dei venti, il che sarebbe, invece, util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sso dell'arte nautica. Né sapienti possono ritenersi coloro che dicono di essere d'aiuto nei processi, in virtù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a della parola, poiché, per memoria e pratica dell'opinione, badano solo alle consuetudini e sono complet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ori strada rispetto alla verità della giustizia in senso stre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a ancora una strana facoltà in fama di sapienza, ma che i più dovrebbero chiamare natura piuttosto che sapie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i consideri la facilità con cui uno assimila quanto sta imparando, la sicurezza con cui memorizza un gr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 di nozioni; e, quando uno è in grado di richiamare alla memoria, in ogni circostanza, ciò che è opportuno 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ebbe conveniente realizzare, per farlo subito. Tutte queste cose alcuni le riterranno natura, altri sapienza, altri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le intelligenza, ma nessuno che abbia buon senso avrà il coraggio di chiamarle sapienza in senso stre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, allora, bisogna scoprire una scienza, con il possesso della quale il sapiente divenga sapiente davvero e non lo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in apparenza. Vediamo! Quello cui mettiamo mano non è certo un argomento facile: oltre alle scienze che abb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ato, si tratta di trovarne un'altra che, nella sua essenza e giustamente, meriti il nome di sapienza e che permett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ui che se ne impadronisce di essere un cittadino non di basso rango e inutile, ma sapiente e buon cittadino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unque sia il suo ruolo nello Stato, comandante o suddito, di essere rispettoso delle leggi e in armonia con lo St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iamo quale sia questa scienza prima che, unica fra quelle oggi diffuse, se venisse a mancare alla natura uma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non ne venisse in soccorso, renderebbe l'uomo il più insulso e dissennato degli esseri viventi. Tale aspetto non è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la difficile da cogliere. A passare, per così dire, in rassegna, una ad una, le scienze, quella che ha dato a tutta la stirp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ale il numero, questa sola è quella capace di produrre tale effetto: ritengo che sia un dio in persona, più che il ca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alvarci, facendoci questo dono. Devo ora precisare chi sia il dio cui faccio riferimento, un dio strano da un ce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to di vista, ma non strano da un altro. (5) Come, infatti, non pensare che la causa di ogni nostro bene sia anche cau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bene di gran lunga più grande, ossia della saggezza? Di quale dio parlo in modo tanto solenne, cari Megill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nia? Senza dubbio il Cielo, al quale è assolutamente doveroso, come del resto fanno tutti gli altri demoni e dè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ere omaggio ed elevare speciali preghi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potremmo ammettere che proprio lui sia stato per noi causa anche di tutti gli altri beni: e, nello stesso tem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 diciamo che egli realmente ha donato il numero e che lo darà ancora, purché uno voglia seguirlo. Nel caso in cu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lo si osservi nel modo giusto - e lo si chiami pure come più aggrada con il nome di Cosmo, Olimpo o Cielo -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seguano le molteplici manifestazioni e si veda come, facendo compiere agli astri, che in sé racchiude, il mo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oluzione, a tutti assicuri l'avvicendarsi delle quattro stagioni e i mezzi di sostentamento, per non parlare, tra gli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i, delle varie forme del sapere, ivi compresa la scienza dei numeri: ma il bene più grande consiste nel ripercorr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volta accettato dal dio il dono del numero, l'intero ciclo celes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oltre, facendo un passo indietro nel nostro discorso, richiamiamo di nuovo alla memoria quanto assai b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mo compreso, cioè che, se dovessimo togliere il numero alla natura umana, non ci resterebbe più alc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ilità di conoscenza. (6) Infatti, mai l'anima dell'essere vivente potrebbe accogliere la virtù nella sua interezza,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o gli venisse a mancare la facoltà del calcolo. L'essere vivente che non riconoscesse il due e il tre, il dispari e il p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omma, che ignorasse del tutto la scienza dei numeri, non sarebbe in grado di rendere conto delle realtà, riguardo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 possiederebbe solo percezioni e ricordi, mentre le altre virtù, quali coraggio e temperanza, non gli sareb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luse. Per di più, mancando della vera ragione, non potrebbe mai diventare sapiente e chiunque cui viene a manc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apienza, che costituisce la parte più importante di ogni virtù, poiché non potrà più essere un perfetto virtuoso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à mai felice. Ecco perché è assolutamente necessario porre a fondamento il numero: ma, per far ciò, è necessa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rarre il discorso al di là dei limiti cui fino ad ora si è tenuto. Allora sarà ugualmente giusto sostenere che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è stato detto sulle altre arti, che poco fa passammo in rassegna, riconoscendo a tutte una loro ragion d'essere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nulla rimane, ma tutto viene meno in senso assoluto, nel caso in cui si annullasse l'aritmeti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guardare le arti, uno forse potrebbe farsi l'idea che il genere umano abbia bisogno dei numeri solo per cos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o conto - per quanto anche questo sia importante; se poi si considerasse l'aspetto divino del mondo del divenire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aspetto umano - e in ciò si vedrebbe davvero il significato religioso e il valore del numero - non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oscerebbero di quanta potenza la scienza dei numeri nel suo complesso potrebbe essere causa per noi - poiché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ramente, la musica, con tutto quanto la riguarda, ha bisogno di movimento e di suoni conformi alla legg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 - e, aspetto di assoluta importanza, il numero è causa di tutti i beni e di nessun male, come è facile riconos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hi vuol giungere felice alla morte deve riconoscere che ogni movimento privo di ragione, di ordine, di struttura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mo e di proporzione e tutto quanto ha qualcosa che fare con il male manca completamente del numero; non c'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 che, ignorando il giusto, il buono e il bello e tutti gli altri valori, senza avere di essi raggiunto una re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nione, potrebbe essere in grado di persuadere davvero sé e gli alt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ssiamo a considerare quest'altro argomento: come abbiamo imparato a contare. Ebbene: per quale via è sorto il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tto dell'uno e del due in noi uomini che, fra tutti gli esseri viventi, siamo i soli capaci di simili nozioni? A mo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animali la natura non venne in aiuto, fornendo loro la capacità di imparare a contare dal proprio padre, mentre a n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dio infuse, per prima cosa, la disposizione a capire quel che ci viene spiegato e, solo più tardi, cominciò a spiega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a a farlo tuttora. Fra le realtà che il dio ci mostra, c'è qualcosa di più bello del vedere sorgere il sole e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re parte allo spettacolo della notte, che offre una visione del tutto differente? E poiché il cielo si rinno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licamente, senza cessare di far seguire infinite notti a infiniti giorni, non smetterà di insegnare agli uomini l'uno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, prima che anche l'uomo più tardo non abbia imparato a contare in modo decente: sicché anche il tre e il quattr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tera serie dei numeri ciascuno di noi potrebbe comprendere dall'osservazione di queste realtà. E di tale pluralità il 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 un'unità quando creò la luna, la quale apparendo talora piena, talora a quarti, di volta in volta, con la sua compar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egue il suo corso, facendo regolarmente spuntare un altro giorno, fino ad arrivare a quindici giorni e altrett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ti; questo moto di rivoluzione, se si vuole rendere l'intero ciclo un'unità è, per così dire, tale da essere appreso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meno intelligente degli esseri viventi, cui il dio fornisca la capacità naturale di imparare. Entro questi limiti 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e condizioni, osservando i fenomeni separatamente, ognuno degli esseri viventi che abbia capacità di apprender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uto abilissimo a contare, guardando a ciò che è in sé unitario. Oltre che per scopi più grandi, dio creò la luna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far sì che ogni numero venisse concepito, di volta in volta, in rapporto con un altro, e la fece, come abbiamo de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scente e calante, per poter raccogliere i mesi in anni: grazie a questa felice coincidenza, si cominciò a coglier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zioni reciproche tra i numeri. Ecco il motivo per cui abbiamo a nostra disposizione frutti e una terra fertile, al pu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nutrimento è assicurato ad ogni essere vivente, a condizione che venti e piogge non vengano fuori tempo e fu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ura; ma se qualcosa va storto, non s'ha da incolpare la natura divina, ma quella umana, che, nel vivere, non manti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condotta conforme a giustizia. Dalla nostra ricerca sulle leggi è, dunque, risultato che, in relazione ad ogni 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ività, è facile per l'uomo conoscere ciò che è meglio per sé: anzi, ciascuno sarebbe in grado di praticare e di f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è stato detto, a patto di conoscere la natura di ciò che può essere utile o meno. Pensavamo, e siamo ancora d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parere, che tutte le altre arti non siano eccessivamente difficili: difficilissima, invece, la via da seguir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tare uomini per bene. Possedere tutti gli altri beni è, come si dice, alla portata e non difficile: ad esempio, di q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tanze si debba o meno disporre, le qualità che un corpo debba o meno avere; quanto all'anima, se pure tutti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ccordo che deve essere buona, sul modo in cui debba esserlo - giusta, tollerante, coraggiosa - e anche sul fat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bba essere sapiente, quando, però, si passi a precisare di quale sapienza si tratti, come poco fa abbiamo esamin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e n'è uno, fra tutti gli uomini, che si trovi, almeno su qualche punto, d'accordo con gli altri. Ora, oltre a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e di sapere sopra illustrate, ne abbiamo scoperta una non certo trascurabile ai fini della nostra ricerca: risu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iente chi è in possesso di quelle nozioni che abbiamo esamin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è davvero sapiente e virtuoso chi è esperto in tali materie, questo deve essere verific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NIA: O straniero, come avevi ragione quando dicesti che ti accingevi a dare spiegazioni di rilievo su argo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riliev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IESE: Non certamente di poca importanza, o Clinia; ma la cosa più difficile sta nel verificare se essi siano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e per tutto, conformi a ver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NIA: Questo è indubbio, o straniero; tuttavia non ti faccia desistere dal dire ciò che dev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IESE: E sia, ma neppure voi due trattenga dall'ascoltar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NIA: Sarà così: te lo assicuro a nome di tutti e due.(7) ATENIESE: Sta bene. Bisogna affrontare il disco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inizio: per prima cosa, come pare, occorre definire se siamo capaci, nei limiti del possibile, di cogliere con un'un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ominazione il concetto di sapienza; o, in alternativa, se in questa impresa non riusciamo, quali e quante son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e del sapere che uno deve acquisire per essere sapiente, almeno stando al nostro discor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NIA: Parla pu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IESE: Allora, dopo questo discorso, non ci sarà nulla da rimproverare al legislatore che a parole descriv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èi con le immagini più belle e migliori di quelle usate prima di lui, come se fosse un bel gioco in loro onore, e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erandoli con inni in letizia di cuore, trascorre la vi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NIA: Dici bene, o straniero. Almeno fosse questo il fine delle tue leggi: celebrare con lodi gli dèi, vivere la v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pura e, nello stesso tempo, ottenere la morte più nobile e bella.(8) ATENIESE: Che dobbiamo dire o Clini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eniamo forse di onorare in sommo grado gli dèi, innalzando loro inni e preghiere affinché ci ispirino le parol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e e più nobili sul loro conto? Va bene così o suggerisci qualcos'altr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NIA: Va a meraviglia così! Orbene, o uomo divino, prega fiducioso gli dèi ed esponi il tuo bel ragionamen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ito degli dèi e delle de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IESE: E sia, se sarà il dio in persona a guidarci. Resta solo da pregare tutti insie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NIA: Ora, però, parla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IESE: In primo luogo, è, dunque, necessario, a quanto sembra, che io esponga meglio, conformement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 sostenuto prima, la teoria della nascita degli dèi e degli esseri viventi, male rappresentata dagli anti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rendendo il discorso che prima ho cercato di fare a proposito degli empi, quando sostenevo che esistono dèi i qual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ono cura di ogni cosa, piccola o grande che sia e, per quanto riguarda gli atti di giustizia, sono davvero inflessib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ve ne ricordate, Clinia? Lo dovreste, dal momento che avevate preso anche degli appunti - d'altra parte le cose de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erano assolutamente vere; di tali cose il punto essenziale era che ogni anima è nata prima di qualsiasi corpo: v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ate? Vi rammentate di questo, non è vero? Perché ciò che è migliore, più antico, più simile a un dio, è da cre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venga prima di ciò che è più giovane (9) e più indegno, come, dovunque, chi comanda viene prima di ch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andato e, in generale, tutto quel che muove viene prima di quel che è mosso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ttiamo, dunque, per vero che l'anima sia anteriore al cor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le cose stanno così, per noi risulta più degno di fede il principio che sia principio di generazione; noi, dunq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iamo che il principio del principio sia la realtà più alta che esista: ma, intanto, con questo trattare della gene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dèi, abbiamo raggiunto direttamente l'apice della sapi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NIA: Ammettiamo pure che quanto è stato detto sia vero, sempre entro i limiti del le nostre possibil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IESE: Via! Non diciamo forse una cosa verissima quando sosteniamo che, secondo natura, si ha un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ente allorché si verifichi l'unione di un'anima e di un corpo e ne scaturisca una sola form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NIA: Gius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IESE: Un tale comporsi di anima e corpo è, dunque, il modo più esatto per parlare di essere viven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NIA: 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IESE: Bisogna allora trattare dei corpi solidi, cinque, stando al giusto ragionamento, dai quali si pos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smare le figure più belle e più perfette, mentre la restante specie nel suo complesso possiede una forma sol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l'altro può esistere di incorporeo e privo assolutamente di colore, se non la specie delle anime, di certo la più div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utte. Ed è proprio a questa specie e a nessun'altra che spetta il compito di plasmare e di dare forma, mentre al cor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dicevamo, spetta d'essere plasmato, generato e percepito dalla vista; all'altra specie - ripetiamo, ché non è cos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si una volta sola - spetta di essere invisibile, intelligente, intelligibile, dotato di memoria e di capacità di riconosc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via dì calcolo, l'alternarsi del pari e del dispari. Se dunque i corpi sono cinque, bisogna dire che essi sono: il fuo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cqua, terza l'aria, quarta la terra, quinto l'etere.(10) A seconda che prevalga l'uno o l'altro, si formano, numeros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ogni specie, i singoli esseri viventi. Ma tutto questo va ora compreso, analizzando ad uno ad uno gli elem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iamo come primo e come unitario l'elemento terrestre con tutti gli uomini, tutti gli esseri dotati o meno di pie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quanti si muovono o restano fissi, tenuti dalle radici; bisogna, però, considerare che l'unità di tale gruppo dipe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fatto che, per quanto tutti gli esseri che lo compongono siano formati da tutti gli elementi, in esso prevale la terr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natura di solido. è da porre, poi, un'altra specie di esseri viventi, che viene per seconda ed è visibile: è, per la maggi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, costituita di fuoco, poi di terra, aria e, in misura minore, di tutto il resto; per questo bisogna dire che da 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cuglio si generano esseri viventi di ogni tipo e visibili; oltre a questo dobbiamo pensare che anche i corpi cel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specie viventi che, nel loro insieme, dobbiamo chiamare divina specie degli astri, cui è toccato in sorte il corp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o e l'anima più felice e perfetta. Ad essi, secondo il mio giudizio, non si può attribuire che uno dei due destini: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scuno di essi è incorruttibile, immortale e, per necessità, assolutamente divino, oppure ha un'esistenza lunga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ta alle sue aspettative, in modo da non desiderare di averne di pi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anzitutto, volgiamo il pensiero al fatto che, come stiamo dicendo, queste due specie di esseri viventi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etiamolo - sono entrambe visibili, l'una, così sembrerebbe, è interamente fatta di fuoco, l'altra, invece, di terra;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l'elemento terrestre si muove disordinatamente, quello igneo si muove secondo un ordine rigoroso. Ora, quel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muove senza un ordine, cosa che, per lo più, fanno gli esseri viventi del nostro mondo, va ritenuto privo di rag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, invece, che si muove con ordine, seguendo la via del cielo, deve considerarsi prova dell'esistenza di una for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intelligenza. L'essere costantemente animati dallo stesso moto e dalla stessa velocità, l'essere sottoposti sempre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esime forze ed esercitare sempre i medesimi influssi, basta a dimostrare che c'è una vita improntata a rag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necessità di un'anima fornita di intelletto dovrebbe essere, di gran lunga, fra tutte, la più importante -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ima impone le sue norme e comanda senza essere comandata - e assolutamente ineluttabile, qualora essa prenda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oni migliori, in armonia con la migliore intelligenza. Si ha, così, per quel che concerne l'attività intellettuale,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ezione con cui neppure l'acciaio, nonostante la sua forza e durezza, potrebbe competere, tant'è vero che anche le 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ire presiedono e assicurano la perfetta realizzazione delle decisioni, prese nel migliore dei modi, da ciascuno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èi. Per gli uomini, dunque, avrebbe dovuto essere prova del fatto che gli astri e l'intero loro moto di rivoluzione s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ti da intelligenza, la constatazione che essi hanno sempre un comportamento regolare, poiché percorrono, d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straordinariamente lungo, un tragitto fissato fin dalla notte dei tempi, senza deviare né verso il basso, né 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to, né mutare di comportamento da una volta all'altra, sì da vagare impazziti uscendo dall'orbita. Per molti di n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fenomeno, cioè il fatto che gli astri si muovano e si comportino sempre allo stesso modo, è sembrato indic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atto contrario: gli astri sono privi di anima. Così la moltitudine si mise al seguito di questi dissennati, al punt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enere il genere umano dotato di ragione e di vita solo perché si muove liberamente; quello divino, invece, priv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ione perché animato da un moto sempre identico; eppure l'uomo, elevandosi a quanto c'è di più bello, nobil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ioso, avrebbe dovuto capire che è necessario attribuire intelligenza a ciò che sempre agisce allo stesso modo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larità e per le stesse cause: cioè alla natura degli astri, la più bella a vedersi, che produce quanto serve a tutt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i viventi, in una danza che, quanto ad andamenti e movenze, supera in bellezza ed eleganza tutte le altre danze.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, dato che a ragion veduta constatiamo come gli astri siano animati, consideriamo innanzitutto la loro grandezza: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tri, infatti, non sono affatto così piccoli come sembrano, anzi, ognuno di loro possiede dimensioni incommensurabi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uò essere sicuri di questo perché ci sono prove sufficienti a dimostrarlo: ad esempio, la massa del sole sì pu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enere, con un buon margine di certezza, più grande di quella della terra e, quindi, anche tutti i corpi celest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vimento possiedono dimensioni eccezionali. Immaginiamo in che modo una forza naturale potrebbe trascinar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a tanto grande in un moto di rivoluzione regolare e senza fine, che dura ancora oggi. Ebbene, io affermo che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dio potrebbe esserne la causa e che non potrebbe essere diversamente: perché nulla, come abbiamo dimostrato, pu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animato da un'altra causa che non sia il dio. E poiché il dio ha questo potere, gli è stato estremamente fac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ere il primo essere vivente tutto corpo e tutta massa e poi fornirlo di movimento nel modo che, a suo giudizio, er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gliore. Ora, a proposito di tutte queste realtà, una sola conclusione corretta possiamo trarre: non è possibile che l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a, il cielo e gli astri al gran completo, con tutta la loro massa, senza avere un'anima al proprio sostegno o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nterno di ciascuno di essi, si muovano così, di anno in anno, con precisione, mese dopo mese, giorno dopo giorn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utto quanto esiste sia per noi motivo di vantagg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orre anche che l'uomo, per quanto sia di capacità limitate, mostri di non parlare a vanvera, ma in modo chiar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iso. Se qualcuno, dunque, dirà che le cause di movimento dei corpi sono forze d'urto o forze naturali o fenomeni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e, non parlerà con chiarezza; e noi dobbiamo assolutamente riprendere la tesi sostenuta prima, per verificare s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 ha una logica o è del tutto infondato. Innanzitutto, esistono due specie di esseri viventi, gli uni anima e gli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o; un'infinità di individui appartengono all'una e all'altra; sono tutti diversi fra di loro e diversi da una spec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ltra; in secondo luogo, non esiste un'altra terza specie, comune ad alcuna delle due esistenti; infine, l'anima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iore al corpo. Stabiliremo che l'una è dotata di ragione e l'altro ne è privo, l'una è destinata a comandare e l'altr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comandato, l'una è causa di tutto quel che esiste e l'altro di niente; cosicché l'affermazione, secondo cu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nomeni celesti sono originati da un'altra causa, senza così essere frutto né dell'anima, né del corpo, è una m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occhezza, completamente priva di fondamento logico. Se è, dunque, necessario far prevalere le nos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gomentazioni su tali temi e, con sicurezza, mostrare che questi esseri, nella loro totalità, sono divini, bisogna por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ente alternativa: infatti, o li si celebrano come dèi a pieno titolo, oppure li si considerano come immagin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cri divini, foggiati dagli dèi stessi; e gli dèi non sono certo artefici privi di ragione e di scarso valore, ma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mo detto, non possiamo fare altro che porre uno dei due casi e onorare tali supposte immagini a preferen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: perché mai appariranno simulacri più belli, né più comuni a tutti gli uomini, né collocati in luoghi più elevati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istinguano per purezza, dignità e pienezza di vita, quanto questi, poiché tali, in tutto e per tutto essi sono. Ed 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gli dèi cerchiamo di chiarire questo punto: prese in considerazione le due specie di esseri viventi visibili, che abb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nito l'una immortale e l'altra mortale, poiché totalmente terrestre, cerchiamo di parlare nel modo più chia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nendoci all'opinione più ragionevole, dei tre elementi che stanno in mezzo ai cinque e che si collocano a me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e due spec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ochiamo, infatti, l'etere dopo il fuoco, supponiamo che da esso l'anima abbia il potere di plasmare gli ess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enti che, come le altre specie, sono costituiti, per la maggior parte, dalla natura dell'etere e, in minima parte, da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ltri elementi, in favore di un legame universale; dopo l'etere, l'anima plasma dall'aria un'altra specie di ess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enti e una terza la plasma dall'acqua. Dopo aver creato tutto questo, è verosimile che l'anima abbia riempito il c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o di esseri viventi, servendosi di tutte le specie, secondo le possibilità di ciascuna, per completare la gamma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i dotati di vita: quindi, una seconda, una terza, una quarta, una quinta classe di viventi, a partire dalla gener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dèi visibili, per terminare con noi uomi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agli dèi, Zeus, Era e tutti gli altri, li si disponga come si vuole, purché secondo la stessa legge, e si tenga b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do questo ragionamento. Fra gli dèi visibili i più importanti, i più degni di onore e che hanno la vista più acuta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etrare ogni cosa, sono da nominare per primi, insieme a tutti quegli esseri che percepiamo trovarsi al loro segui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questi e ad un livello inferiore, andando per ordine, viene la stirpe aerea dei demoni, che occupa il terzo po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centrale, ed ha la funzione di interprete fra i due livelli: è necessario onorare questa stirpe con preghiere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vore della loro benevola intercessione. Queste due classi di esseri viventi, quelli fatti di etere e, al livello inferi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i fatti d'aria, sono, sia l'una che l'altra, completamente trasparenti a vedersi - tant'è vero che anche quando ci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ini non ce ne accorgiamo - e possiedono una straordinaria intelligenza, in quanto appartengono ad una speci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ara facilmente ed è dì buona memoria. Diciamo pure che conoscono tutto quello che ci passa per la testa, hann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olare predilezione per chi di noi sia moralmente nobile e detestano con forza i viziosi, in quanto i dem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cipano del dolore, a differenza degli dèi che, avendo in sé la perfezione della natura, sono estranei a dolo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re e sono, invece, onniscienti e onnisapi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momento che il cielo è pieno di esseri viventi, i demoni fanno da interpreti fra di loro e fra tutti gli dèi superi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gni altro essere, poiché, in virtù della posizione intermedia che occupano fra i viventi, si spostano sulla terra e fra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oni del cielo con agile movimento. Quanto alla quinta classe di esseri viventi, quella plasmata dall'acqua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baglieremmo nel rappresentarla di natura semidivina, qualora ne descrivessimo l'origine, e questo perché talvolta la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sce a vedere, talvolta si nasconde e sparisce, quindi, alla vista, lasciandoci sbalorditi con le sue oscure sembianze.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nque tipi sono, effettivamente, gli esseri viventi, a seconda di come essi vengono in contatto con noi: o appaion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gno durante il sonno, o, come si dice, attraverso profezie e vaticinii, in alcuni racconti ascoltati da persone sa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ate o, addirittura, in fin di vita. Le credenze che su questi esseri si sono avvicendate, sia a livello personale, si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vello pubblico, dalle quali sono sorti culti sacri di grande diffusione e altri ne sorgeranno, in tutto questo,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slatore, che abbia un minimo di intelligenza, si guarderà bene dall'introdurre novità, per evitare così di dirige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Stato verso forme di devozione non troppo chiare. Egli, pertanto, non vieterà quanto la legge dei padri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sto riguardo ai sacrifici, perché non ha alcuna competenza in merito, come, d'altra parte, non l'ha in alcun mod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e umano. Quanto agli dèi che realmente vediamo, non sussiste forse la stessa ragione di ritenere assolut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i coloro che non hanno il coraggio di dirci e di provare che sono visibili anche altri dèi, privi di un culto specific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onori dovuti? Oggi, però, capita proprio così: se, per esempio, uno di noi si rendesse conto che il sole e la luna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gono tutti sotto costante osservazione e non riferisse la sua scoperta perché impossibilitato a farlo (11) e se, pu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atando che tali astri sono privi di culto, non si prodigasse per portarli in un luogo in vista perché siano onorati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zare feste e sacrifici in loro onore, prendere in esame il calendario e distribuire a ciascuno, in più riprese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ura maggiore e minore, le stagioni nel corso dell'anno: costui, se fosse definito malvagio, non dovrebbe conven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sé e con chi è al corrente dei fatti di aver ricevuto una giusta accusa?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NIA: E come no, straniero? Sarebbe, anzi, più che malvag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IESE: Eppure, caro Clinia, sappi che io ora mi trovo esattamente in questa situazione. (12) CLINIA: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 vuoi di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IESE: Come sapete, tra le potenze del cielo nel suo complesso, ce ne sono otto strettamente imparentate fr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, che io ho personalmente individuato - senza con questo aver fatto una gran scoperta, visto che chiunque 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ebbe rifarla; tre di queste sono le seguenti: la potenza del sole, quella della luna e quella degli astri - ovver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nze appena sopra menzionate. Seguono poi le altre cinque. Tutte queste potenze e i corpi celesti che si muovon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, chi di moto proprio, chi perché portato in giro dai carri, nessuno di noi temerariamente creda che siano in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i dèi, in altri no, che alcuni siano figli legittimi di dèi e altri altre cose che non è neppure lecito menzion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 tutti, invece, affermeremo e proclameremo che ognuno di loro è fratello dell'altro e coinvolto in una s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oga, e attribuiremo loro i medesimi onori, non consacrando ad uno l'anno, ad un altro il mese, ad altri, inve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a parte, né un tempo nel quale possano percorrere la loro orbita, contribuendo così al compimento di quell'ord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a Ragione, la realtà più divina, ha predisposto che fosse mostrato a noi. A tale vista, il fortunato spetta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pprima è colto da meraviglia; poi viene spinto dal desiderio di apprendere quanto alla natura umana è possibile,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inzione che solo così potrà vivere la vita più nobile e felice in assoluto e, una volta morto, andarsene verso i luog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 della virtù. Proprio come un uomo iniziato ai misteri, in sé unitario e partecipe di un solo sapere, trascor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o del tempo come spettatore delle realtà più belle che la vista può offrire. Ora, arrivati a questo punto, per non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cciati di menzogna, non ci resta che dire quanti e quali siano questi dèi. Con sicurezza insisto nel sostenere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e: le potenze - ripeto - sono otto; di queste otto, tre sono già state menzionate, ne restano pertanto cinque. Il qua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quinto movimento orbitale hanno pressappoco la stessa velocità del sole e, in linea di massima non sono né più l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più veloci di es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necessario che di questi tre faccia da guida quello che possiede l'intelligenza adatta. Stiamo parlando del sol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e poi la stella del mattino e un terzo astro che non possiamo definire con precisione perché il suo nom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nosciuto: fu, infatti, un barbaro il primo ad individuarlo. Fu un'antica civiltà a educare i primi uomin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letterono su questi fenomeni, grazie alla bellezza del clima estivo, di cui Egitto e Siria godono per buon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nno; essi potevano contemplare, per così dire, senza interruzioni, ogni stella nel suo splendore, in quanto il cl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ui godevano era sempre privo di nubi e piogge; da qui, dovunque, anche fino a noi, queste osservazioni giunse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ondendosi per un lungo, infinito volgere di anni. è perciò necessario prendere il coraggio di proporre queste poten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alità di leggi - perché non sarebbe certamente logico ritenere degni di onore certi esseri divini e altri no. Inoltre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che alcuni di essi non abbiano nome è da attribuire alla causa che si è detta. In ogni caso, essi assunsero i no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dèi: la stella del mattino, infatti, che è poi la stessa della sera è detta, a ragione, stella di Afrodite, come er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ttarsi da un legislatore sirio, (13) mentre l'astro che ha più o meno l'orbita del sole e della stella del mattino è d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lla di Ermes. Parliamo ora di altri tre moti di rivoluzione che si spostano a destra come la luna e il sole. In seguito,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roso parlare dell'ottavo dio, cui più di ogni altro si può dare il nome di Cosmo, il quale si muove in senso opp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etto a tutti quegli altri astri, senza trascinarli con sé, come potrebbe sembrare a chi non si intende di queste cose.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appiamo sufficientemente bene è nostro dovere comunicarlo e, per questo, lo comunichiamo: così, anche a chi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a proporzione, partecipa della retta e divina ragione, in qualche modo, sarà rivelata l'autentica sapi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ano ancora tre astri: uno di questi si segnala sugli altri per la sua lentezza e da alcuni è denominato stell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no. L'astro che viene subito dopo, quanto a lentezza, va chiamato stella di Zeus; segue poi la stella di Ares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etto agli altri astri, assume una colorazione rosso intenso. Questi astri non sono difficili da riconoscere, se c'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uno ad indicarli, ma, una volta individuati, vanno concepiti come s'è de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ecco un altro punto su cui ogni greco deve riflettere, dal momento che noi possediamo una regione, la Grec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rispetto alle regioni vicine, è la migliore ai fini dell'acquisizione della virtù. Di essa bisogna definire lodevol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che si trovi a metà fra le zone fredde e quelle torride, anche se il nostro clima estivo - meno propizio di quello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oni di cui si è parlato (14) - soltanto in un secondo tempo rispetto agli abitanti di tali zone, ha dato a no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ilità di escogitare il sistema di ordinamento delle divinità. Consideriamo, tuttavia, che quanto i Greci h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editato dai barbari l'hanno poi portato alla perfezione massima. Ed inoltre, anche in riferimento a ciò di cui ora st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ndo, bisogna tenere presente la difficoltà di arrivare, in tale campo, a scoperte definitive; tuttavia, resta la viv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ante speranza che i Greci si preoccupino di venerare tutti questi dèi in un modo davvero più bello e più deg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non facciano le tradizioni e i culti che provengono dai barbari. Per ottenere ciò, è bene che i Greci si ser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educazione, dei responsi di Delfi e di tutto un complesso di riti sanciti per legg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 greco sia colto in alcun modo da timore, pensando che, siccome è mortale, non possa occuparsi delle real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ortali; anzi, il principio cui deve attenersi è esattamente l'opposto: non esiste essere divino privo di ragione 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nori l'umana natura. Il dio sa, infatti, che, se si farà maestro dell'uomo, l'uomo lo seguirà e farà tesoro de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gnamenti. La divinità, senza dubbio, sa di essere lei stessa ad insegnarci questa scienza e che noi impariam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i e a contare. Se ignorasse la cosa, sarebbe di una stoltezza immane; per così dire, infatti, ignorerebbe addirit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tessa, se fosse ostile a chi ha la capacità di apprendere, invece di gioire, senza invidia, con chi è divenuto buon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iuto del dio. Vi è più di una buona ragione per credere che, quando gli uomini formularono le prime riflessioni su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èi, su come nacquero, che caratteristiche avevano e sulle loro funzioni, non parlassero né da uomini assennati, né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aggi di allora avrebbero voluto. Ma, d'altra parte, neppure questi saggi giudicarono come quelli successivi, per i q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realtà più antiche erano costituite da fuoco, acqua e dagli altri elementi, mentre la meravigliosa natura dell'anima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rebbe formata in un secondo tempo: di conseguenza, il movimento più importante e più perfetto sarebbe stato non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dell'anima che muove se stessa e il corpo, ma quello con cui il corpo è in grado di muovere sé medesimo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etto del caldo, del freddo e di tutti gli stati fisici analoghi a questi. Ora, quando diciamo che non c'è nulla di st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'anima muova e porti in giro, oltre a se stessa, anche il corpo, nella misura in cui gli inerisce, non c'è ragion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ccettare che la nostra anima abbia la capacità di spostare una qualsiasi massa. A questo punto, diamo per scon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dato che l'anima è causa di tutto e che il bene è sempre generatore di altro bene e il male di altro male, non c'è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avigliarsi se l'anima sia causa di ogni forma di movimento e mutamento; il movimento e il mutamento al b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ttano all'anima più nobile, mentre a quella di natura opposta spettano movimento e mutamento contrari. Ecco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necessario che il bene a suo tempo abbia sconfitto il suo contrario e continui a far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questo discorso è stato fatto in funzione della Giustizia che punisce gli empi. Riguardo all'argomen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iamo trattando, non c'è motivo per dubitare del fatto che non necessariamente l'uomo buono è anche saggio; d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, questa sapienza, che da tempo andiamo cercando, vediamo se concepirla basata su una certa educazione o su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a arte, ignorando la quale noi ignoreremmo che cos'è il giusto. Non posso fare a meno di affermare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io, dato che ne sono fermamente convinto: tenterò, infatti, di rendervi manifesta tale sapienza che anda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ndo per cielo e terra ed ora, alla fine, mi è appar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ausa del nostro errore sta nel fatto di non mettere bene in pratica l'aspetto più importante della virtù, come a m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dizio risulta con assoluta chiarezza da quanto si è sostenuto in precedenza. Nessuno potrà mai convincerc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ste, per il genere mortale, virtù più grande della devozione agli dèi: va detto, purtroppo, che essa non ha pot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cchire nelle nature più nobili, per via di una profonda ignoranza. Le nature migliori sono quelle che nascon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e fatica, ma, una volta formate, sono davvero preziose. In effetti, quando un'anima accoglie in sé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razione e gradatamente, movimenti lenti e di carattere opposto, avrà un buon carattere: ammirerà il coraggio, sa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ine alla temperanza e, cosa più importante fra queste doti naturali, avrà la capacità di apprendere e di ricorda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à, insomma, godere a pieno di queste cose, tanto da diventare amante della scienza. Non è impresa facile, per qu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e, venire generate, ma, una volta nate e favorite da un'educazione e da una formazione adeguate, avranno il po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dominare, nel migliore dei modi, la massa di chi è inferiore a loro, grazie alla forza del loro pensiero, alle loro 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la loro capacità di parlare degli dèi nel modo e al momento giusti, facendo riferimento ai sacrifici e ai ri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ificazione che riguardano dèi e uomini, senza ricorrere ad atteggiamenti subdoli, ma onorando davvero la virtù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'ultimo, fra tutti, è l'aspetto più importante per il bene della città intera. Noi, dunque, affermiamo che questa è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della cittadinanza, per natura, la più degna di sovranità e con la possibilità di apprendere le nozioni migliori 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vate, a patto che qualcuno la educhi. Tuttavia, nessuno potrebbe educarla, se non ci fosse il dio a guidarlo: se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fosse disposto ad educarla, ma non lo facesse nel modo giusto, sarebbe meglio non imparare. In ogni caso,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fin qui sostenuto, risulta necessario apprendere i seguenti insegnamenti: non solo, ma è necessario procla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ertamente che la natura descritta è la migliore. Apprestiamoci, dunque, a passare in rassegna, con criterio log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 siano le discipline da imparare, quali caratteristiche abbiano e con quale metodo si possano apprendere e, poi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odo le forme del culto vadano assimilate; il tutto stando alle mie possibilità di relatore e a quelle degli ascoltato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olare, direi, parrà a chi ascolta il nome di astronomia che noi attribuiamo a questa scienza e coglierà imprepa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non ha esperienza in questo genere di cose. Costui, infatti ignora che il vero astronomo è, per necessità, anch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issimo sapiente: il riferimento non è a chi pratica l'astronomia alla maniera di Esiodo e dei suoi successori, i q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limitano ad osservare il sorgere e il tramontare delle stelle, ma a chi delle otto orbite ne ha individuato almeno se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scuna con il proprio moto di rivoluzione. A queste condizioni non è certo facile per una natura qualsiasi riusci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mplare questi fenomeni, senza possedere doti naturali straordinarie. Ecco, dunque, quello che sopra dicevamo e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 torneremo - anzi, ne parliamo ora: modalità e metodo per imparare. Passiamo, pertanto, al primo punt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una è il corpo celeste che percorre la sua orbita più velocemente di tutti gli altri, impiegando un mese a torn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prima fase, cioè al plenilunio. Al secondo posto va annoverato il sole che, percorrendo l'intero moto di rivoluz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 a compimento le stagioni, e, con lui, gli astri che si muovono con la sua stessa velocità. Per non ripetere più vo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tesse cose, circa gli stessi argomenti, volgiamoci con il pensiero, per quanto non sia facile impresa, alle altre orbi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n precedenza esaminammo, preparando a tale impresa le nature che ne sono all'altezza: per fare questo,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io ricorrere ad un intenso insegnamento propedeutico e abituare il discepolo, fin dalla più tenera età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inezza, a sottoporsi ad un esercizio sistematico. Da qui verrebbe la necessità di un programma di studi.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iplina più importante e da affrontare per prima è quella che si occupa dei numeri in quanto tali, cioè non dei num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loro dimensione materiale, ma della teoria del pari e del dispari, della loro formazione e della loro potenz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di essa si comunica alla natura degli esseri.(15) Una volta assimilata tale scienza, viene il turno di quella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nome forse ridicolo, (16) è chiamata geometria: dato che i numeri, per natura, non sono fra loro commensurabi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geometria, la commensurabilità, riferita alla categoria delle superfici piane, diventa evidente. Tale dimostr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re, a chi può comprenderla, una sorta di prodigio non umano, ma prodotto da una mente divina. Segue, poi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enza dei numeri elevati al cubo e corrispondenti ai solidi; o, meglio, la scienza dei numeri incommensurabil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tano commensurabili, per via di un'altra disciplina che gli scopritori hanno chiamato stereometria. Gli osservat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erti considerano divino e meraviglioso il fatto che, di volta in volta, con la serie di base due delle potenze e dei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rsi, (17) la natura, nel suo complesso, si configuri in generi e specie definiti, sulla base della proporzione. La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ie che procede per successivi raddoppiamenti segue il rapporto numerico da uno a due, mentre il raddoppio di du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quadrato; il passaggio alla dimensione solida e tangibile avviene nuovamente per via di raddoppiamento, pass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sì da uno a otto. (18) Nella serie inversa, dal doppio alla metà, un termine si trova ad essere superiore al suo termin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eriore e inferiore al suo termine superiore, nella stessa proporzione, e il termine, relativamente agli estremi in cu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eso, è superiore e inferiore nel medesimo rapporto: (19) in un intervallo da sei a dodici si può verificare si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orto di tre a due, sia il rapporto di quattro a tre. La media dei due termini, sviluppata secondo l'uno e l'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orto, ha procurato agli uomini il vantaggio della misura e della simmetria e il piacere del gioco del ritm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rmonia, concesso dal beato coro delle Muse. (20) Ecco esposta l'origine di queste scienze e il loro conten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raggiungere il culmine di esse, bisognerà muoversi verso la genesi divina e, nello stesso tempo, verso la na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esseri visibili, nella sua forma più bella e divina, nella misura in cui il dio ha concesso agli uomini di osservar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le nozioni di cui ora si è parlato, nessuno si vanti di capire e di intuire facilmente queste cose. Inoltre, in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rsazione, tutto ciò che è particolare va ricondotto all'unità, approfondendo e correggendo le posizioni sbagli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resto, diventa questa la prova migliore e determinante che l'uomo possiede per stabilire di essere nel giusto e qu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endono di essere tali, ma non lo sono, comportano più di tutte uno spreco di fatica. Ci resta ancora da prende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zione la perfezione del tempo, come con regolarità esso porti a compimento tutti i fenomeni celesti, affin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ha creduto vera la tesi, secondo cui l'anima è a un tempo più antica e più divina del corpo, si farà sostenitor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io, di straordinaria bellezza e coerenza, che tutto è pieno di dèi (21) e che mai, per dimenticanza o incu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emo trascurati dalle più alte potenze. In proposito, bisogna poi considerare il fatto che, se uno corrett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enderà ciascuna di queste discipline, ne trarrà grande vantaggio, a patto che apprenda con giusto criterio, se no sa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lio chiamare un dio in soccorso. Il metodo - non si può fare a meno di esporre un argomento tanto importante - è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ente: ogni figura geometrica, ogni sistema numerico, ogni rapporto armonico e, perfino, la regolarità del mo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oluzione degli astri devono poter mostrare l'unità del molteplice a chiunque apprenda questi concetti con criterio.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, lo ribadisco, apparirà solo se si apprende nel modo giusto, cioè tenendo d'occhio l'unità: a chi, infatti, riflett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do uno apparirà il legame originario di tutto ciò. (22) A chi, invece, metterà mano a queste cose per vie divers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erà altro da fare, come abbiamo detto, che invocare la sorte. Senza queste conoscenze, nelle città non ci sa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pure una natura ben formata, perché questo solo è il metodo, questa l'educazione, questi i contenuti di essa: ques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omma, la via da percorrere, facile o difficile che sia. Non è neppure lecito trascurare gli dèi, dato che ci è s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erita, secondo un metodo coerente, un'eccellente tradizione che li comprende tutti. Chi ha così acquisi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oscenza di tutte queste cose, costui lo proclamo il più sapiente, nel significato più vero del termine: affermo, inolt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rzosamente e seriamente ad un tempo, che quando un simile uomo, con la morte, porterà a compimento il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o, se è vero che anche da morto egli vive ancora, allora non parteciperà più, come ora, di molteplici sensazi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vendo, ormai, una sola sorte e, divenuto uno da molteplice che era, sarà felice e, giunto al culmine della sapienz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beatitudine, beatamente viva nel continente o sulle isole; e parteciperà, per sempre, di simile condizio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unque, durante la propria vita, si sia dedicato a tali occupazioni, in ambito pubblico o privato, riceverà anch'egli d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èi un'uguale e identica sorte. Quel che all'inizio dicevamo, (23) ed anche ora lo stesso discorso risulta davvero fond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oè che è impossibile per gli uomini essere completamente beati e felici, tranne poche eccezioni, tutto questo è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o a rag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i sono, infatti, divini, moderati e, insieme, partecipi per natura di ogni altra virtù, e, inoltre, quanti h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quisito il bagaglio di conoscenze relativo alla scienza beata - abbiamo detto in che cosa essa consista; a cost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tanto sono toccate e toccano tuttora i doni generosi degli dèi. A questo punto, diciamo in privato e proclamiam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o, magari fissandolo in termini di legge, che chi, con duro impegno, si è così dedicato a questi studi, giunt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glia della vecchiaia, debba ricevere le cariche più alte; gli altri cittadini, invece, seguendone l'esempio, hann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re di rendere grazie a tutti gli dèi e le dee insie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oi tutti, infine, toccherà incoraggiare a questa sapienza il Consiglio Notturno, (24) dopo aver bene individuat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 membri ed averli giudicati nel modo più obiettivo possib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La città di provenienza di questo personaggio, così come quella di Megillo, non è casuale: Creta e Spa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resentano, infatti, i luoghi di origine dei due più grandi e famosi oratori dell'antichità, Minosse e Licurg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Cfr. Platone, Leges, libro 12, 969a. 3) Nelle Leggi, il vecchio Ateniese, anonimo, percorre, insieme a Megill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nia, la strada diretta a Cnosso, dove sorgono l'antro e il santuario di Zeus. Qui, Platone non avrebbe potuto introdur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come personaggio, perché questi non aveva mai lasciato Atene, se non per brevi spedizioni militari.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ntatori antichi ritengono che sotto le spoglie del vecchio Ateniese anonimo si nasconda lo stesso Plat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Demetra e Core, con la mediazione di Trittolemo, come si dice nelle Leggi (libro 6, 782b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Strano da un lato perché, secondo la comune tradizione, la scienza del numero era attribuita a Prometeo, 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amede; non strano da un altro lato perché, se il Cielo ci ha dato tutti gli altri beni, evidentemente ci ha fatto d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del bene più grande, la sapienza. 6) Cfr. supra, 976d ("...oltre alle scienze che abbiamo trovato..." 7) Cioè Cli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egil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Cfr. supra, 973c-d "...Molti, infatti, che sanno che cos'è la vita (...) al momento della morte, di ricevere una f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na della vita trascorsa..." 9) L'editore Burnet, seguendo il Parisinus graecus 2807, il Laurentianus 80.17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ticanus graecus 1, legge "néou" e lo segnala tra croci perché è lezione priva di senso. Il codice Marcianus graecu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8 corretto riporta la lezione "cheironos" ('inferiore'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Nel Timeo, in un passo ritenuto parallelo a questo (48b), si parla di quattro elementi solidi. Tuttavia, n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dialogo (58d), si menziona anche il quinto elemento: l'et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) Per la paura di andare contro la religione tradizion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) Qui l'Ateniese intende dire che, pur conoscendo gli astri e le loro rivoluzioni, non ha avuto il coragg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ulgare la portata che tali conoscenze avrebbero sul piano religioso e polit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) Cfr. Erodoto, libro 1, 105; Luciano, De dea Syria 22,31; in Oriente (Babilonesi, Assiri, Fenici, Egizi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ichissimo era il culto di Venere, sotto i vari nomi di Astarte, Melitta, Alitta, Derceto, Atergate. 14) Si tratta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oni orientali, cfr. supra, 987a ("...di cui Egitto e Siria..."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) è qui tratteggiata la differenza fra la matematica applicata e la matematica teorica (filosofia dei numeri). 16)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 della geometria piana. Forse il ridicolo del nome sta nel fatto che, alla lettera, geometria significa agrimensura.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ometria dei solidi è detta stereometria (cfr. subito dopo). 17) Per inverso qui si intende l'operazione inver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nnalzamento a potenza, ovvero l'estrazione di radice. 18) Si accenna qui alla progressione geometrica 1,2,4,8 i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i sono 1, 2, 2 alla seconda (geometria piana = numeri omogenei alla natura delle superfici), 2 elevato al cub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geometria solida o stereometria = numeri omogenei alla natura del solido). 19) Data la progressione 1, 2, 4, 8 è chia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come 4 è la metà di 8, così 2 è la metà di 4 e 1 la metà di 2, per cui il rapporto fra ogni termine e quello di gra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ore è costante (8:4 = 4:2 = 2:1 = 2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) Nella progressione 6 ,9, 12 si hanno i rapporti 9/6 = 3/2 (cioè il rapporto di 3 a 2) e 12/9 4/3 (cioè il rappor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a 3) e la media aritmetica fra 6 e 12 è 9 (il numero delle Muse) costituente così un accordo musicale sim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ccordo di 1, 4/3, 3/2, 2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) Celebre frammento di Talete (22 Diels-Kranz), menzionato anche nelle Leggi (libro 10, 899b). 22) Allu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Uno-Principio delle Dottrine non scritte, legame originario del tutto e orizzonte ultimo della conoscenza. 23) Cf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ra, 973c-974a ("...Molti sanno che cos'è la vita..."). 24) Cfr. Platone, Leges, libro 12, 960b-969d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Platone - Epinomid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6:35:00Z</dcterms:created>
  <dc:creator>Rodolfo Furneri</dc:creator>
  <dc:description/>
  <dc:language>en-US</dc:language>
  <cp:lastModifiedBy>Rodolfo Furneri</cp:lastModifiedBy>
  <dcterms:modified xsi:type="dcterms:W3CDTF">2004-08-21T16:58:00Z</dcterms:modified>
  <cp:revision>2</cp:revision>
  <dc:subject/>
  <dc:title>Platone</dc:title>
</cp:coreProperties>
</file>