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atone</w:t>
      </w:r>
    </w:p>
    <w:p>
      <w:pPr>
        <w:pStyle w:val="Heading2"/>
        <w:rPr/>
      </w:pPr>
      <w:r>
        <w:rPr/>
        <w:t>Politi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Ti devo molta riconoscenza, Teodoro, per avermi fatto conoscere Teeteto e nello stesso tempo anche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. (1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ODORO: Presto, Socrate, mi ringrazierai tre volte tanto, non appena essi ti avranno tratteggiato sia la figura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ico, sia quella del filosof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Bene. In questo modo, caro Teodoro, diremo di aver ascoltato ciò dalla persona più capace per qu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guarda i calcoli e la geometri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ODORO: In che modo, Socrat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Benché tu abbia assegnato un uguale valore a ciascuno di questi uomini, essi, per il loro effett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ore, sono distanti l'uno all'altro più di quanto si possa rappresentare secondo una proporzione matematica prop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vostra ar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ODORO: Bene, Socrate, per il nostro dio Ammone, e giustamente, e certamente con buona memoria 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proveri per il mio errore di calco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questo ti chiedo conto più tardi. E tu, straniero, non stancarti affatto di essere compiacente nei nostri confro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ubito, sia che tu scelga prima l'uomo politico, sia che tu scelga il filosofo, quando lo hai scelto, comincia a trattar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Questo lo si deve fare, Teodoro: una volta che abbiamo cominciato l'esame di queste cose, non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ono lasciare prima di averle condotte a termine. Ma con questo nostro Teeteto come devo regolarm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ODORO: A proposito di che cos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Lo lasceremo riposare prendendo al suo posto il suo compagno di esercizi, questo Socrate qui?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a consigl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ODORO: Fai questa sostituzione, proprio come dici: poiché sono entrambi giovani, sopporteranno più facil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fatica, se si riposeran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può darsi, straniero, che entrambi abbiano chissà da dove una certa parentela con me. Per qu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guarda uno di loro, voi dite che mi assomigli per le fattezze del volto, per quanto riguarda l'altro, ha il nome uguale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o, e il nome fa pensare ad una certa familiarità. Noi dobbiamo essere sempre attenti nel riconoscere chi ci è aff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ante le conversazioni. Con Teeteto dunque ho intrecciato io stesso ieri delle conversazioni e adesso l'ho ascol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rispondeva, ma di Socrate non posso dire né una cosa né l'altra. Bisogna che anche costui sia posto so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servazione. A me dunque risponda più avanti, adesso invece risponda a 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Sarà così. Socrate, hai ascoltato Socrat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Sei d'accordo con quello che dic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Mi sembra che da parte tua non ci siano opposizioni, e allo stesso modo, per quel che mi riguard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rei avere ancora meno ragioni di oppormi. Ma dopo il sofista è necessario, per quel che mi sembra, che noi d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ndiamo in esame l'uomo politico. Allora dimmi: dobbiamo porre anche costui fra le persone dotate di scienza,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facciam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Facciamo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obbiamo allora distinguere le scienze, come quando prendevamo in esame il precedent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Forse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Non proprio secondo la stessa procedura, Socrate, mi sembra che deve avvenire la divis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allo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Allora secondo un'altra procedu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Mi sembra verosim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ove si troverà il sentiero della politica? Infatti bisogna trovarlo, e, dopo averlo distinto dagli alt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biamo assegnargli un unico tratto distintivo, e dopo aver indicato per le altre diramazioni del sentiero un'altra un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e, dobbiamo fare in modo che la nostra anima pensi tutte le scienze come appartenessero a due speci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Questo, io credo, è ormai tuo compito, straniero, e non m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Bisogna, Socrate, che sia compito anche tuo, quando la questione ci sia chia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Dici be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unque l'arte del calcolo e alcune altre arti affini a questa non risultano prive dell'aspetto operativ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frendo invece soltanto quello conoscitiv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è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Mentre le arti che riguardano la costruzione di case e tutte quelle manuali possiedono un asp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ientifico che è connaturato ed inerente così per dire all'aspetto operativo, e insieme conducono a compimento i cor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essi generati e che prima non esisteva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allo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In questo modo allora separa tutte le scienze, chiamando le une "operative", le altre "conoscitive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ia pure così: dell'unica scienza considerata nella sua interezza vi siano due speci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Considereremo forse il politico come un re, come un padrone, e ancora come un amministrator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a, chiamando con tutti questi nomi una sola cosa, oppure diciamo che vi sono tante arti quante sono i nomi con c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gono chiamate? Ma preferisco che tu mi segua di qu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Per dov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In questa direzione. Se un privato cittadino sia in grado di dare un parere a uno dei medic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rcitano pubblicamente la professione, non è necessario assegnargli il nome dell'arte identico a quello che possie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ui a cui dà consigl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allora? Se un privato cittadino è in grado di consigliare chi regna su una regione, non direm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iede la scienza che necessariamente deve possedere il governante stess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Lo dire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Ma l'arte di regnare non appartiene a chi è davvero 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chi la possiede, che sia un governante o un privato cittadino, non sarà in ogni caso corr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amarlo "uomo regale", proprio in virtù di quest'art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ì, mi sembra gius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Lo stesso discorso vale per l'amministratore della casa e per il padr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allo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Come allora? Ci sarà forse una certa differenza fra l'organizzazione di una grande famiglia 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gnità di un piccolo Stato, dal punto di vista del pote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Nessu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forse, in base a quel che abbiamo adesso esaminato, è chiaro che vi è un'unica scienza che riguar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 ciò: sia che uno la chiami "regia" o "politica" o "dell'amministrazione della casa", non c'è alcuna differenza tra n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quel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allo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Ma questo è chiaro, ossia che ogni re ha ben poche possibilità di mantenere il potere con le propr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i e in generale con la forza fisica, in confronto alla perspicacia e alla forza dell'an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ì, è chia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Vuoi che affermiamo che il re ha più familiarità con il conoscere che con l'arte manuale e in gener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tic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dunqu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La politica e il politico, l'arte del regnare e il re, noi riuniremo tutto ciò in un medesimo punto,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si trattasse di un unico concet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è chia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Non potremmo procedere in successione logica, dividendo, dopo di ciò, l'aspetto conoscitivo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ienz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Presta attenzione se ci sarà possibile scorgere una fenditura all'interno di questo aspe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piegami qua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Questa qui. Prima vi era per noi una certa arte del calco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La quale appartiene, io credo, assolutamente al gruppo delle arti che possiedono l'asp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oscitiv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All'arte del calcolo che riconosce la differenza fra i numeri assegneremo forse un compito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de, oltre a quello di dare un giudizio a ciò che riconosc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allo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ogni architetto non opera lui stesso, ma sovrintende quelli che opera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Mette a disposizione la conoscenza, non la manuali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è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A buon diritto si potrebbe dire che partecipa dell'aspetto conoscitivo della scien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Ma, credo, a costui che giudica non conviene porre un termine né abbandonare il lavoro, come fa 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cola, ma deve ordinare a ciascuno di quelli che operano ciò che è conveniente, finché essi non abbiano realizz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è stato loro affid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Gius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Non contengono forse tutte quante l'aspetto conoscitivo le arti di questo genere e quant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mpagnano all'arte del calcolo, anche se questi due generi si differenziano fra loro perché uno fornisce giudiz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ltro comand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sì semb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unque se di tutta quanta la scienza conoscitiva distinguessimo definendo una parte "preposta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ando" e l'altra "preposta al fornire giudizi", potremmo dire di aver operato un'accurata division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econdo la mia opinione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Per chi compie un qualcosa insieme è preferibile essere dello stesso avvi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Finché noi prendiamo insieme parte di questa conversazione dobbiamo lasciar perdere i pareri d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allo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Avanti, in quale di queste due arti potremmo considerare colui che esercita l'arte del regnare?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remo nell'arte preposta a fornire giudizi, come fosse un osservatore, o piuttosto lo considereremo come apparten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quella preposta al comando, dal momento che si tratta di un padron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come non orientarci piuttosto per quest'ultim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Bisognerebbe a sua volta osservare l'arte del comando per vedere se in qualche modo si pu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ddividere. E mi sembra che la suddivisione possa essere concepita così: come l'arte dì coloro che rivendono al minu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distingue chiaramente da quella di chi vende i propri prodotti, anche il genere regio mi pare che sia distinto da que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li arald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Ricevendo in un primo tempo i prodotti comprati da altri, i rivenditori a loro volta li rivendono in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o temp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unque anche la classe degli araldi, ricevendo ordini pensati da altri, in un secondo tem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artisce a sua volta ordini ad alt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Ver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allora? Uniremo insieme all'arte regia quella di chi interpreta, di chi esorta, dell'indovi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raldo, e molte altre arti affini a queste, le quali hanno tutte quante la caratteristica di impartire degli ordini? Opp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uoi, secondo il raffronto che abbiamo fatto poco fa, che anche il nome rappresentiamo sulla base di questo raffro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 momento che anche il genere di coloro che esercitano il potere assoluto non ha pressoché nome, e così distingu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e cose, e cioè considerando il genere dei re nell'arte del potere assoluto, senza occuparci di tutto il resto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iando che attribuiscano un altro nome alle alt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ricerca che abbiamo intrapreso riguarda colui che esercita un potere, non il suo contrar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Poiché tale specie è stata convenientemente distinta da quelle, avendo cioè distinto il potere ch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rcita in vece altrui da quello connaturato a chi lo impartisce, non è forse quest'ultimo che a sua volta è necessa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idere, se c'è ancora la possibilità che una qualche divisione si presenti in noi al suo inter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a me sembra che ci sia: ma seguimi e dividi con m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Non troveremo che tutti quelli che esercitano un potere, quanti ne possiamo immaginare, e ch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ono del comando, comandano in funzione dì un qualcosa che deve essere genera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Non è assolutamente difficile separare in due parti tutte le cose che vengono gener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Fra tutte queste distinguiamo quelle inanimate da quelle anim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Proprio in base a queste suddivisioni, dividiamo la parte dell'arte conoscitiva che si occupa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ando, se vogliamo dividerl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In base a quale criteri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Assegnando una sua parte alla generazione di ciò che è inanimato, un'altra a quella di ciò che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imato: e ogni cosa così risulterà ormai divisa in du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Assolutamente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Tralasciamo allora una di queste parti, e prendiamo l'altra, e dopo averla presa, divideremo il tutt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par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Quale delle due dici che si deve prende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Senza dubbio la parte che riguarda il comando degli animali viventi. Infatti non è compito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ienza regia presiedere gli esseri inanimati, come quella degli architetti, ma, cosa più nobile, gli animali viventi, ed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ativamente ad essi che dispone del suo pot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Gius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per quanto riguarda la nascita e l'allevamento degli animali viventi si potrebbe osservare che d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to vi è l'allevamento individuale, e dall'altro la cura comune della prole quando si trova in grupp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Gius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Ma troveremo che il politico non alleva il singolo, come un bifolco o uno scudiere, ma sarà sim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uttosto ad un allevatore di cavalli e anche di buo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Quel che stato appena detto è evid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RANIERO: Chiameremo allora quella parte dell'allevamento dei viventi nella quale molti animali insiem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cipano in comune all'allevamento "allevamento in gruppo" oppure "allevamento in comune"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Vanno bene l'uno e l'altro termine, così come ci capiterà nel discor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Bene, Socrate: se eviterai di occuparti troppo seriamente dei nomi, apparirai più ricco di intellig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 mano che ti avvicini alla vecchiaia. Ora dobbiamo fare come ci ordini: per quanto riguarda l'allevament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uppo, potrai forse vedere in quale modo, avendo messo in luce che l'oggetto della ricerca è duplice, quel che ora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erca nel doppio in seguito si ricercherà nella metà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i proverò. Anche a me sembra che vi sia una forma di allevamento propria d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omini e un'altra propria delle fi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Hai diviso nel modo assolutamente più premuroso e con grande disinvoltura: e speriamo ch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è possibile in futuro non dobbiamo sopportare questo inconveni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Qual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Facciamo attenzione a non separare una parte troppo piccola rispetto alla grandezza e al numero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, e a non separarla dalla specie cui appartiene: ma la parte che viene separata abbia sempre insieme la specie.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lissimo separare direttamente dal resto l'oggetto della ricerca, nel caso in cui questo si svolga in modo corretto,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 poco fa hai fatto, quando, ritenendo di avere tra le mani la distinzione, hai affrettato il discorso, vedendo ch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entava verso gli uomini: ma, amico, non è un lavoro sicuro il lavoro d'intaglio, ma è molto più sicuro proced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gliando attraverso le parti mediane, e sarà più facile imbattersi nei tratti distintivi delle cose. Questo è assolut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ortante nella ricerc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he cosa vuoi dire con questo, Stranier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Bisogna che io cerchi di spiegarmi ancor più chiaramente, per la benevolenza che nutro verso il t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ttere, Socrate. Nell'attuale circostanza è impossibile chiarire tutto senza tralasciare nulla. Si deve cominciar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stare in avanti, anche se di poco, il problema, perché sia più comprensib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me mi spieghi che non abbiamo agito bene poco fa facendo quella division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In questo modo: come se uno volendo intraprendere la divisione in due parti del genere uma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idesse come molti di qui dividono, e cioè la stirpe dei Greci come un'unità separata da tutte, mentre, per qu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guarda tutte le altre stirpi, che sono infinite di numero e non hanno relazioni di nessun tipo e che non s'intendono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e con le altre per la diversità della lingua, le chiamano con un unico nome "barbaro", e credono che si tratti anche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rtù di quest'unica denominazione, di un unico genere. Oppure, come se un tale ritenesse di dividere il numero in d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e separando il numero diecimila da tutti gli altri, quasi per distinguerlo in un'unica specie, e assegnando a tutt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o un unico nome, e, in base a quella denominazione, anche quest'ultimo genere, separato da quell'altro, riteness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sse diverso dal primo e unico. Dividerebbe meglio e in maniera più attinente alla divisione, secondo le specie 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, chi separasse il numero in pari e dispari, e la stirpe umana in maschio e femmina, mentre separasse i Lidi o i Frig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alcuni altri popoli opponendoli a tutti gli altri, allorquando fosse nella difficoltà di trovare che l'uno e l'altro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i che ha separato costituiscono un genere e una parte nello stesso temp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Giustissimo. Ma la difficoltà consiste proprio in questo, Straniero: come si pot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rendere con maggiore chiarezza che il genere e la parte non sono la medesima cosa, ma sono differenti fra lor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Oh, carissimo fra tutti gli uomini, non fai una richiesta di poco conto, Socrate. Ora noi abb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agato più del dovuto dal discorso che avevamo stabilito, ma tu ci chiedi di divagare ancora di più. Ora dunque, com'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urale, torniamo di nuovo indietro: seguiremo queste cose in seguito, in un momento di tranquillità, cercandon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cce. Ma a questo fatto in ogni caso fai attenzione: non credere di aver mai udito da me una chiara distinzion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e cos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Quali cos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Che cioè specie e parte sono diverse fra lo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perché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Perché quando vi sia una specie di qualcosa, è necessario che sia anche parte della cosa di cui è det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e; ma non vi è alcuna necessità che la parte sia specie. In questo modo piuttosto che in quell'altro, Socrate, de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 che sempre mi espr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arà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Spiegami questa cosa dopo di ci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he cos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Il punto da cui è partita la digressione che ci ha condotti qui. Sono per lo più convinto che è parti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quel momento in cui, interrogato su come si deve dividere l'allevamento in gruppo, tu hai affermato con grande ze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due erano i generi degli animali viventi, quello umano, e l'altro che comprende tutti gli altri animali e che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'esso uni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Ve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allora mi sembrò che tu, separando una parte, ritenessi di tralasciare tutto il resto come foss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co genere, poiché avevi un medesimo nome da assegnare a tutti costoro che rimanevano, chiamandoli "bestie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ì, anche questo era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Probabilmente, o giovane fra tutti più ardito, se ci fosse un altro animale dotato di intelligenza,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bra che siano le gru, o qualche altro simile, che denomini secondo gli stessi criteri che hai adottato tu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trapponendo l'unità del genere della gru a tutti gli altri animali viventi, e veneri il proprio genere, radunando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ieme, invece, tutti gli altri generi, compreso quello degli uomini, non potrebbe fare a meno di chiamarli usual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bestie". Cerchiamo allora di guardarci da simili erro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vitando di dividere tutto il genere degli animali viventi, per essere meno esposti agli erro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Non bisogna esaminare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infatti anche allora si sbagliava prendendo questa direz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allo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Quella parte della scienza conoscitiva che era preposta al comando e che in un certo sen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guardava, secondo noi, il genere dell'allevamento degli animali, riguardava gli animali in gruppo. O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Già allora tutto il genere animale era stato diviso in domestico e selvatico. Quelli che hanno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ura che si può addomesticare si dicono "domestici", quelli che si mostrano ritrosi all'addomesticamento, "selvatici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Be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Quella scienza cui noi stiamo dando la caccia si doveva e si deve ricercare fra gli animali domestic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so gli animali che vivono in grupp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Non dividiamo dunque, come allora, rivolgendo la nostra attenzione al tutto, e non affrettiamoci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ngere rapidamente alla politica. Infatti questo ha fatto sì che noi anche ora provassimo quella condizione di cui par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roverb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Qual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Siccome non abbiamo diviso bene e con tranquillità siamo giunti più tardi al traguar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d è quasi un bene, Straniero, che si sia verificato ci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Sia così. Cerchiamo di dividere un'altra volta dal principio l'allevamento in comune: forse la stes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ussione, nel corso della sua esposizione, ti chiarirà meglio anche ciò verso cui stai tendendo. E spiegami ques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he cos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Questa cosa, se ti è capitato di averla spesso sentita da alcuni: io so infatti che non ti è mai succ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venire a conoscenza degli allevamenti di pesci nel Nilo e di quelli che sono negli stagni regali: tutt'al più li avr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servati nelle fonta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ertamente: questi ultimi li ho visti anch'io, mentre degli altri ho appreso l'esistenza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e pers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per quanto riguarda gli allevamenti delle oche e quelli delle gru, quand'anche non fossi and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rando per la pianura tessalica, sei stato informato e sei convinto che esista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allo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Ti ho rivolto tutte queste domande per questo motivo, perché l'allevamento degli animali in grup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iene sia in acqua sia sulla terra ferm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è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Non sembra anche a te di dover dividere in questo modo la scienza che si occupa dell'allevament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une, assegnando l'una e l'altra parte di essa all'una e all'altra forma di allevamento, denominando l'una "alleva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acqua" l'altro "allevamento sulla terra ferma"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ì, mi sembra gius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non staremo a ricercare a quale delle due arti appartiene il genere regio. è universalmente chia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Ognuno dividerebbe il genere dell'allevamento sulla terra ferma che fa parte dell'allevament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upp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istinguendo fra animali che volano e animali che camminano sulla ter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Ver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allora? Il politico si deve ricercare nella classe di coloro che camminano sulla terra? Non cred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la persona più stolta, così per dire, la penserebbe così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ì, lo pen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Bisogna dimostrare che la scienza che riguarda l'allevamento degli animali che camminano si divi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due parti, come poco fa per il nume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è chia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Mi sembra di vedere due vie che si rivolgono verso quella parte in cui il nostro discorso si è moss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, che è la più veloce, che separa una piccola parte da una grande parte, l'altra, che contiene in sé quel principi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i prima dicevamo che bisogna il più possibile dividere a metà, è più lunga. è possibile percorrere una delle due strad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e delle due voglia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me? Non possiamo percorrerle entramb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Insieme sì, carissimo: una alla volta, è chiaro che si pu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Allora una alla volta entrambe io le scelg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Non è difficile, perché il resto da dire è poco: ma in principio, o se ci fossimo trovati a metà strad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arebbe stato per noi difficile rispondere alle tue richieste. Ora invece, se ci pare giusto così, prendiamo prima la strad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lunga: non essendo ancora stanchi, più facilmente la percorreremo. Considera questa divis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Dimm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Fra gli animali domestici, quelli che camminano sulla terra e vivono in gruppo sono da noi divisi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ura secondo due speci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In base a che cos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In base alla natura di quelli che sono generati senza le corna e quelli che ne sono provvis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ì, mi semb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ivisa in due la scienza del condurre al pascolo gli animali che camminano, attribuisci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finizione all'una e all'altra parte, servendoti del discorso. Sarebbe per te un'impresa più difficile del solito se fossi tu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erle denomin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come bisognerebbe di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Così: divisa in due la scienza del condurre al pascolo gli animali che camminano, una delle due par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 assegnata alla classe degli animali con le corna e che vivono in gruppo, l'altra alla classe degli animali che vivon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uppo e sono senza cor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ia così come è stato detto: in ogni caso è stato sufficientemente dimostr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d è per noi evidente che il re conduce al pascolo una mandria di animali scorna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me non sarebbe chiar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opo aver spezzato questa mandria, tentiamo di assegnargli quello che gli spet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Va be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Vuoi forse dividerla in base a quegli animali che hanno l'unghia spezzata e in base a quelli che han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cosiddetta unghia unita, o in base all'incrociarsi o meno delle razze? Hai capi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he cos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Che la famiglia dei cavalli e degli asini ammette per natura il generarsi per incrocio di una razza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lt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Quanto al resto della mandria di animali domestici dalla fronte spianata, non possono unirsi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e con un'altra specie per gener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allora? Ci sembra che il politico abbia cura della natura che permette l'incrociarsi delle razze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a che ammette solo l'incrocio con la propria razz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è chiaro che si occupa di quella specie che non consente contatti con razze divers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quest'ultima, come si è fatto prima, a quanto pare noi dobbiamo dividere in du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ì, lo dobbiamo f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la famiglia degli animali viventi che sono domestici e vivono in gruppo è stata ormai tutta quan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isa, fatta eccezione per due gene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tti il genere dei cani non è degno di essere annoverato fra gli animali che crescono in grupp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No, certo. Ma come distinguere i due gener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Come sarebbe giusto che Teeteto e tu dividiate, dal momento che voi due capite la geometr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Con la diagonale e di nuovo con la diagonale della diagonale.(3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me dic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La natura, di cui è fornita la stirpe di noi uomini, ha forse generato, per il nostro cammin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osa di diverso dalla diagonale che è in potenza due pied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Nulla di diver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la natura che appartiene al restante genere avviene a sua volta sulla base di una diagonale che h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potenza la diagonale della nostra potenza, se è vero che è stata generata due volte due pied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me non potrebbe essere? Comprendo quel che vuoi spieg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Inoltre non possiamo osservare, Socrate, un'altra di quelle cose che giustamente si potrebb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enere degne di riso e che ci è capitata mentre dividevam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Qual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Il nostro genere umano è stato unito in sorte e posto in concorrenza con il genere più semplic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ieme più facile a trattarsi.(4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Vedo l'assurdità in cui ci siamo imbattu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allora? Non è logico che ultimo giunga il più len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ì, avviene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Non ci rendiamo conto di questo, che ancor più ridicolo appare il re che è in concorrenza con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egge, e che, correndo, si mette in competizione con colui che fra gli uomini è il più allenato in questa agevole vit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Ma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Ora, Socrate, è maggiormente chiaro quel che si detto allora nella ricerca intorno al sofista.(5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he cos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Vale a dire che in base a questo procedimento di condurre i discorsi, non ha più importanza ciò che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iù dignitoso rispetto a ciò che non lo è, e questo metodo non svaluta affatto ciò che non ha alcun valore rispetto a ciò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ha più valore, ma tende di per sé a cogliere la verità più pu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Mi sembra verosim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unque, dopo di ciò, perché tu non mi preceda domandandomi la via più breve di cui si parl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si cercava un termine per il re, non sarò io stesso a precedert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Assolutamente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ico che allora si doveva dividere direttamente il genere degli animali che camminano sulla terra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pedi e quadrupedi, ma osservando che il genere umano era ancora legato in sorte con il solo genere degli ala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sognava dividere di nuovo il gruppo dei bipedi nell'essere sprovvisti di piume e nell'esserne provvisti, e fatta qu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isione e avendo ormai messo in luce l'arte del condurre al pascolo gli uomini, portando l'uomo politico e regi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locarlo come un auriga su di essa, gli si dovevano consegnare le redini dello Stato, poiché gli sono familiari e poi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iede questa scien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Va bene, come se avessi pagato il debito, hai pronunciato questo discorso, aggiung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interesse la digressione e saldandolo comple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Avanti, riassumiamo il discorso sul nome da assegnare all'arte del politico, riprendendolo dall'iniz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o alla fi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Ma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ella scienza conoscitiva vi era per noi all'inizio una parte relativa al comando: una sua par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ppresentata secondo un'analogia, fu definita "preposta al comando assoluto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llevamento degli animali viventi fu a sua volta separato dall'arte del comando assoluto come fosse un suo gen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di poco conto: e una specie dell'allevamento degli animali viventi fu quello dell'allevamento in gruppo, dal qu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ua volta fu distinta la scienza del condurre al pascolo gli animali che cammina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quest'ultimo genere fu separata in particolare l'arte di allevare animali senza corna. E quanto alla parte di es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non è la meno importante, si devono intrecciare tre definizioni insieme, se si vuole raccoglierla in un solo nom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amandola "scienza del condurre al pascolo animali di razza non incrociata". E quella sezione che si separa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'ultima, l'unica ancora rimasta per il gregge bipede e che si occupa del guidare gli uomini, proprio questa è orm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oggetto della ricerca, e l'abbiamo chiamata "arte del regnare" e "politica" nello stesso temp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Ma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veramente, Socrate, abbiamo compiuto questa ricerca così come tu ora hai det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he cosa vuoi di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Abbiamo trattato l'argomento proposto in modo assolutamente esaustivo? Oppure proprio qu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ncipalmente la ricerca ha tralasciato, di svolgere sì il discorso, ma di non elaborarlo in modo del tutto esaustiv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me dic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Tenterò di rendere ancora più chiaro a noi due quel che ora pen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Puoi parl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Fra le numerose arti che prima ci sono apparse e che sono preposte al condurre le greggi d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imali viventi, non era forse una sola la politica e di un solo gruppo si occupav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Il discorso ha appurato che questa non è la scienza che si occupa del nutrimento dei cavalli né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e fiere, ma dell'allevamento in comune degli uomi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è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Osserviamo la differenza che passa fra tutti i pastori e i 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Qual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Osserviamo il caso in cui uno degli altri che possiede il nome di un'altra arte gli dica e pretenda d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er diventare insieme a lui allevatore del gregg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me dic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I commercianti, ad esempio, e i contadini e tutti i fornai, e inoltre i maestri di ginnastica e la cla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medici, tu sai che tutti costoro potrebbero assolutamente contendere con il ragionamento con i pastor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ucono al pascolo il genere umano, e che abbiamo chiamato "politici", dal momento che essi stessi si prendono c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llevamento umano, e non solo del gregge degli uomini, ma anche di quello dei loro cap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Parlerebbero in modo corret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Forse. Questo lo vedremo, per ora sappiamo che nessuno entrerà in controversia con l'allevator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oi su nessuna di queste argomentazioni, ma egli stesso, l'allevatore di buoi, si occupa del nutrimento delle mandrie,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co, è come un paraninfo, e riguardo al parto e alla cura dei neonati è l'unico in grado di conoscere l'arte ostetrica.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, per quanto i suoi piccoli nati ricevano in parte quella quantità di gioco e di musica concessa dalla natura, ness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o è più capace di lui nell'addolcirli e nell'addomesticarli rendendoli mansueti ed essendo perfettamente in grad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guire la musica per il suo gregge mediante gli strumenti e la nuda bocca. Lo stesso comportamento vale per gli alt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tori. O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Giust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Come dunque il nostro discorso intorno al re può rivelarsi corretto e inattaccabile, quando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iamo pastore e allevatore del gregge umano, privilegiando nella scelta lui solo, anche se molti altri rivendic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 prima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Non può esserlo affa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unque poco fa avevamo ragione di temere sospettando di aver colto con il discorso la forma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e regale, ma di non essere stati capaci di delineare con precisione la figura del politico, cosa che non potrà m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adere fin tanto che, liberandolo da coloro che gli si sono riversati addosso e da quelli che gli sono avversari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riguarda i diritti sulla pastorizia, e separatolo da quelli, riusciremo a mostrarlo da solo e nella sua purezza.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s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Giust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obbiamo far ciò, Socrate, se non vogliamo che alla fine il nostro discorso sia scredit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No, non dobbiamo assolutamente far ques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Partendo da un altro principio dobbiamo di nuovo percorrere un'altra strad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Qual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Mescolando nel discorso un gioco, per così dire. Dobbiamo servirci di una parte cospicua di un m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ortante, e per il resto, come prima, distinguendo una parte da un'altra, giungeremo al vertice della nostra ricerc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è giusto così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Presta attenzione al mio mito, come fanno i bambini: in fondo non hai lasciato da molti anni i gio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bambi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Puoi parl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Fra i racconti di un tempo - e molti altri ve ne saranno ancora - vi era anche il presagio che riguar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a che fu chiamata la contesa di Atreo e di Tieste.(6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i certamente ascoltato e ricordi quel che dicono che accadde allo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Alludi forse all'indizio divino rappresentato dall'agnello dal vello d'or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Nient'affatto, ma al mutamento del tramonto e del levar del sole e degli altri astri, poiché dove ora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ano, in quel luogo allora tramontavano, mentre sorgevano dalla parte opposta, sin quando il dio, avendo re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timonianza ad Atreo, mutò il corso degli astri nella fase attua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In effetti si dice anche ques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da molti abbiamo udito della sovranità di Crono.(7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Da moltissimi, dire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allora? E sul fatto che anticamente si veniva generati dalla terra e non secondo accoppiam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iproc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Anche questa è una di quelle cose che anticamente si è racconta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Tutte queste cose traggono origine da una medesima condizione, e, oltre a queste, innumerevoli al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ncora più meravigliose di queste, ma per la quantità di tempo trascorsa alcune di esse sono andate perse, altre inv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 sono giunte in ordine sparso e si narrano ciascuna separata da un'altra. Ora si deve parlare di quella condizione che f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onsabile di tutti questi racconti e che nessuno mai disse: una volta spiegata, ci servirà per le nostre argomentaz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guardanti il 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Dici benissimo. Parla senza tralasciare null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Ascolta. Questo universo ora è lo stesso dio che lo guida insieme nel cammino e lo segue ne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vimenti, ora lo lascia andare, quando i movimenti circolari dell'andata abbiano ormai raggiunto il limite di tem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tabilito, e di nuovo, muovendosi spontaneamente, volge la sua orbita dalla parte opposta, poiché è un essere viv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ha ottenuto in sorte un'intelligenza per opera di colui che lo ha costituito in principio. Questo ritornare indietro è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cessità generato dentro di lui per questa rag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Per qual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Conviene identificare la condizione per cui si è identici a se stessi e sempre allo stesso mo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amente con ciò che più di tutto è divino, mentre la natura del corpo non appartiene a questo ordine. Ciò che n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iamo chiamato "cielo" e "cosmo" ha ricevuto da chi lo ha generato molti attributi divini, ma prende parte anch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ura del corpo: da questo fatto deriva che gli è impossibile non prendere assolutamente parte del mutamento, anche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quanto gli è possibile, stando quanto più può identico a se stesso, si muove di un solo movime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iò assunse il moto di circonvoluzione, proprio perché minima fosse la deviazione del suo movimento.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o è consentito volgere da sé continuamente se stesso se non a colui che guida tutti i corpi che si muovono: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altra parte non gli è concesso muoversi ora in un senso, ora in quello contrario. In base a tutto ciò non dobb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ermare né che sia il cosmo stesso a muovere sempre se stesso, né che sia sempre interamente fatto ruotare dal d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o movimenti circolari che siano di due tipi diversi ed opposti, né che lo volgano due dèi che hanno intendim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posti fra loro, ma come è stato detto poco fa e ora è l'unica cosa che rimane, e cioè che ora è condotto da una cau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ina da esso diversa, procurandosi nuovamente la vita e ricevendo dall'artefice l'immortalità ristoratrice, ora inve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viene lasciato, si muove da solo, e l'abbandono avviene in un occasione tale che possa percorrere al suo rito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e decine di migliaia di orbite, per il fatto che essendo un complesso enorme e assai equilibrato si muove poggi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 un piede piccol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Tutto quello che hai trattato mi sembra assai verosim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opo aver riflettuto su quel che abbiamo appena detto, osserviamo quella condizione che pr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iamo affermato che sia responsabile di tutti gli eventi prodigiosi. Ed ecco questa condiz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Qual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RANIERO: Essa consiste nel fatto che il movimento circolare del tutto ora si svolge secondo il movimento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uale, ora al contrar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qual è il nesso allora con quei mit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Si deve ritenere che questo mutarsi sia fra tutti i movimenti che avvengono nel cielo quello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onente e più comple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è verosimilmente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unque bisogna pensare che imponenti mutamenti si verifichino allora anche in noi che abit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interno di es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Anche questo fatto mi pare verosim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Non sappiamo che la natura degli animali viventi sopporta di malanimo i mutamenti di gran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ta, numerosi e della specie più vari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Necessariamente avvengono dunque in quell'occasione gli stermini più grandi degli altri animali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il genere degli uomini sopravvive in piccola parte: riguardo a costoro avvengono altri patimenti, numero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redibili e inaspettati, ma questo è il più importante e che si accompagna al rivolgimento dell'universo, allor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iene il mutamento della direzione nel senso opposto a quello attua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Qual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Quell'età che ciascuno degli animali viventi aveva, questa per prima fra tutte si fermò, e tutto qu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mortale cessò di procedere verso la vecchiaia senza avere più i tratti distintivi di questa età, e mutando direzion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so contrario veniva generato più giovane e più tenero: i capelli bianchi dei più vecchi diventavano neri, le guan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sce di coloro che portano la barba portavano di nuovo ciascuno verso la primavera trascorsa, e i corpi dei giova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ntando ogni giorno e ogni notte lisci e più piccoli, tornavano nuovamente alla natura di neonati, simili ad essi 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anima sia nel corpo. Da questo punto in poi, consumandosi ormai, scomparivano del tutto. D'altro canto, i cadav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hi in quel tempo moriva di morte violenta, facendo esperienza di questi stessi eventi, rapidamente scomparivano 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chi giorni venivano annienta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me si generavano, in quel tempo, straniero, gli animali viventi? E in che mo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cevano gli uni dagli altr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è chiaro, Socrate, che in quel tempo la natura non consentiva gli accoppiamenti reciproci, men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 genere che allora si diceva che nascesse dalla terra, proprio questo in quel tempo esisteva, il quale appu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ornava alla vita dalla terra, e di questo genere conservavano memoria i nostri primi antenati, che vivevano nel tem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eguiva la fine del ciclo precedente, e che dunque nascevano all'inizio di questo: di questi discorsi cui molti 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iustamente non prestano fede, costoro si fecero araldi per noi. Bisogna, credo, considerare quello che avvie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cessivamente. Questo infatti è quel che segue al ritorno dei vecchi alla natura di bambini, e cioè che da mort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e che nella terra si trovano, tornando ivi nuovamente a ricomporsi ed essendo richiamati in vita, seguon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zione della nascita che ritorna indietro, prendendo la direzione opposta; ed essendo di necessità generati, seco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discorso, come figli della terra, assumono così il nome e la definizione, per quanti di essi il dio non condu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so un'altra sor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Questo è senza dubbio ciò che viene dopo quella situazione precedente. Ma quella vi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tu dici che si sviluppò al tempo della potenza di Crono si verificò in quei cicli o in questi? è chiaro che negli un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li altri cicli accade che si verifica il mutarsi del moto degli astri e del so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Hai seguito bene il discorso. Quanto alla tua domanda sul fatto che tutto veniva gener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ntaneamente per gli uomini non riguarda affatto il ciclo che c'è ora, ma anche questo si verificava in quello anteri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il dio guidava innanzitutto la stessa rotazione, prendendosene totalmente cura, e - cosa che avviene allo st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o anche adesso in alcuni luoghi - tutte le parti del cosmo venivano ripartite dagli dèi che le governavano: e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oni divini come fossero pastori avevano ripartito anche gli animali viventi secondo i generi e i gruppi, e ciasc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tava in tutto a ciascun gruppo essendo esso stesso pastore, sicché non vi era nessun essere selvatico e ness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urava cibo all'altro, e non esisteva affatto guerra né rivolta. Ma vi sarebbe molto altro da dire riguardo a quel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e a tale assetto dell'universo. Quanto si dice degli uomini e della loro vita in cui tutto si generava spontaneam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è detto per questo motivo. Il dio li guidava ed era loro capo, come adesso gli uomini, che sono animali più vicini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ura divina, portano al pascolo le altre specie a loro inferiori: quando il dio li portava al pascolo non vi erano form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verno, né acquisti di donne e di figli. Tutti ritornavano in vita dalla terra, e non vi era alcun ricordo della situ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cedente: questi beni allora mancavano, però avevano abbondanza di frutti dagli alberi e da molta altra vegetazi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esser generati mediante l'agricoltura, ma offerti spontaneamente dalla terra. Nudi e senza coperte vive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scorrendo la maggior parte del tempo all'aria aperta: le stagioni erano temperate perché non provassero dolore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no confortevoli letti costituiti dall'erba abbondante che cresceva di continuo dalla terra. La vita di cui st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coltando il racconto, Socrate, è quella di coloro che vissero al tempo di Crono: questa di adesso, invece, ch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rso indica come del tempo di Zeus, tu stesso la stai sperimentando di persona. Saresti in grado e vorresti giudic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iù felice fra queste due esistenz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Nient'affa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Vuoi che io giudichi per te in qualche mod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Se allora coloro che furono allevati da Crono, avendo essi molto tempo a disposizione e la possibil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poter incontrarsi e discorrere non solo con gli uomini, ma anche con le bestie, si servivano di tutte queste circostanz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vorevoli per la filosofia, conversando con gli animali e fra loro, e cercando di sapere da tutte le specie se una ch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esso di una particolare capacità avesse mai fatto esperienza di qualcosa che si distinguesse dal resto nell'accresc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apitale dell'intelligenza, si giudicherà facilmente il fatto che vi è un'immensa differenza, in relazione alla felicità, f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i che vivono adesso e quelli che vivevano allora: ma se riempiendosi a sazietà di cibo e di bevande conversa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 loro e con gli animali dicendo quel che vien detto di essi anche ora, anche questo, secondo quel che mi sembra,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ai facile da giudic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avia lasciamo perdere queste cose, finché non compaia qualcuno capace di spiegarci se quelli che vissero in qu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 avessero desiderio della scienza e del far uso dei discorsi: noi dobbiamo parlare del motivo per cui abb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vegliato il mito affinché possiamo portare a compimento quello che ci resta ancora da dire dopo ques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che il tempo di tutti questi eventi ebbe fine, e bisognava che il mutamento avvenisse, e tutto il genere di co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 erano generati dalla terra era ormai annientato, avendo ogni anima pagato il debito mediante la generazion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e le specie, e ricadendo sulla terra sotto forma di semi tante volte quante a ciascuna era stato ordinato, allor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oniere dell'universo, come lasciando la barra dei timoni, si ritirò nella sua vedetta, e a quel punto il destino 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nato desiderio fecero di nuovo fare una conversione al cosmo. Tutti gli dèi che governavano nei loro luoghi insie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divinità più importante, riconoscendo ormai quel che era avvenuto, lasciarono le parti del cosmo di cui essi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cupavano: e quello, mutando direzione e scontrandosi nelle sue parti, messo in moto dagli opposti impulsi, uno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ncipio e l'altro alla fine, provocando in esso una grande scossa, determinò un altro sterminio di animali d'ogni sor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questi eventi, trascorso il tempo necessario, facendo ormai cessare il tumulto e lo scompiglio, e ottenuta la cal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quegli sconvolgimenti, esso si dispose in modo da mantenere il ritmo consueto della sua corsa, avendo cur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za esso stesso delle cose che avvenivano in sé e di se stesso, cercando di ricordare, per quanto possibi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segnamento del suo artefice e padre. In principio dunque realizzava questo in modo più preciso, alla fine invec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o più fiacco: causa di questo è la sua parte corporea che vi è nella mescolanza, che è la proprietà congenita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ura di un tempo, poiché partecipava di un grande disordine prima di giungere all'ordine attuale. Tutto il bene di cui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visto lo possiede in virtù di colui che lo ha escogitato: ma da quella sua condizione di un tempo riceve tutte qu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difficoltà e i difetti che sono nel cielo, e le riproduce negli animali viven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allevava in sé gli animali insieme al suo pilota, le cose che non andavano erano di poco conto, mentre 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va grandi beni: quando invece si separa da quello, immediatamente dopo l'abbandono guida sempre tutte le co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modo migliore, ma andando avanti nel tempo e ingenerandosi in esso l'oblio, prende sempre più potere la sua ant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izione di mancanza d'armonia, e alla fine del tempo ecco che degenera, e i beni hanno scarso valore, ment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endo un'abbondante fusione dei mali corrispondenti, corre il rischio di giungere alla distruzione di se stesso e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e che sono in esso. Perciò il dio che già un tempo lo ha ordinato, vedendo che si trova in difficoltà, preoccupat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o, trovandosi nella tempesta e nello scompiglio, si annienti e affondi nel mare infinito della dissomiglianz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nando nuovamente a sedere presso il timone di quello, volgendo in un'altra direzione ciò che era stato attaccato d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bo o si era dissolto nella fase precedente, quando il cosmo era stato abbandonato a se stesso, lo ordina 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drizzandolo, lo rende immortale e senza vecchiaia. Questa è la fine delle cose che abbiamo raccontato: per qu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guarda l'argomentazione del re è sufficiente collegarci al discorso di prima. Avendo il cosmo mutato direzione, e pre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trada che porta alla generazione di adesso, l'età di nuovo si fermò, e si ripetevano fatti nuovi e opposti a quell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. Crescevano gli animali viventi che poco mancava che scomparissero per la piccolezza, mentre i corpi appe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i dalla terra, diventati vecchi, di nuovo morivano e scendevano nella ter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tutte le altre cose mutavano, imitando e accompagnando ciò che l'universo provava, e anche l'imitazion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vidanza, della nascita, e dell'allevamento si accompagnava di necessità all'andamento in generale: non era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ibile che l'animale venisse generato nella terra a causa dell'accordo di elementi eterogenei, ma come all'universo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o ordinato di essere signore assoluto del suo cammino, così allo stesso modo anche alle stesse sue parti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enuto l'ordine da una simile direzione, per quanto era possibile, di concepire da sole, di generare, e di allevare.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mo ormai arrivati alla ragione per cui tutto il discorso si è messo in mo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gli altri animali ci sarebbe molto da dire e si potrebbe fare una lunga esposizione sull'origine da cui ciascuna h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tato il suo corso e sulla ragione di ciò: sugli uomini invece il discorso è più breve, e più conveniente in questa sed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vati della cura di quel dio che ci possedeva e che ci guidava al pascolo, tutti gli altri numerosi animali che ave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ura feroce diventarono selvatici, mentre gli uomini stessi, deboli e senza protezione, venivano sbranati da quelli, 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i tempi primitivi erano ancora senza mezzi né risorse, poiché era mancata l'alimentazione spontanea, e non sape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urarsela, per il fatto che in precedenza non erano stati costretti da necessità alcuna. Per tutti questi motivi e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uti a trovarsi in difficoltà enormi. Di qui provengono i doni, come anticamente si narra, donati a noi dagli dè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ieme al necessario insegnamento ed educazione: il fuoco da Prometeo,(8) e le arti da Efesto (9) e dalla sua compag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arte,(10) i semi e le piante da altri. E tutto quanto è servito a stabilire la vita umana è provenuto da questi doni, d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mento che, come si è appena finito di dire, gli dèi smisero di occuparsi degli uomini, e questi dovevano da so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idare se stessi e aver cura di sé, come tutto il cosmo, a imitazione del quale e nella cui compagnia viviamo e s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tutto il tempo generati, ora in questo modo, un tempo in quell'altro. Abbia così termine il mito, e noi lo userem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dere quanto abbiamo sbagliato mostrando nel discorso precedente l'uomo regale e quello politi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me e quanto grave è l'errore che tu dici che abbiamo causa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a un lato è cosa di poco conto, dall'altro è assai dannoso e ben maggiore e più grave di quanto 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brava allo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In che sens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L'errore consiste nel fatto che, interrogati sul re e sul politico che provengono dal ciclo attuale e d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zione attuale, abbiamo detto del pastore che proviene dal ciclo opposto che guidava le mandrie umane di allora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di più divino anziché mortale, e proseguendo in questa direzione siamo andati del tutto fuori strada: quanto invece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to che lo abbiamo messo in rilievo come colui che governa tutto lo Stato, senza dire in che modo lo diventi, pu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ndo detto in questo senso il vero, non si è detto tutto e nemmeno in modo chiaro, e per questa ragione, anche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o gravemente di quell'altra circostanza, abbiamo sbagli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Ve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Bisogna allora che, delineando a quanto pare il modo con cui governa lo Stato, speriamo di forn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in maniera compiuta la definizione di uomo politi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Be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Per queste ragioni abbiamo anche presentato il mito, perché, riguardo all'allevamento in gruppo,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sse dimostrare non solo che tutti lo pretendono, in concorrenza con colui che rappresenta l'oggetto della nos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erca, ma anche perché osservassimo con maggior chiarezza che colui al quale unicamente spetta, secondo l'esemp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pastori e degli allevatori di buoi, di aver cura dell'allevamento umano, è anche l'unico degno di portare quel nom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Gius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Credo, Socrate, che questo ritratto del pastore divino sia ancora troppo sproporzionato rispetto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gone con il re, poiché gli uomini politici che vivono adesso sono simili a quelli che da essi sono governa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prattutto se si considerano i loro caratteri, e sono molto più vicini anche per quanto riguarda l'educazion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llevamento di cui prendono par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enza dubb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Non servirebbe né poco né molto farne oggetto della nostra ricerca, sia che si generino in un modo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quell'alt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Ritorniamo nuovamente indietro di qui. A proposito di quella che dicevamo che fosse arte del pot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oluto per gli animali viventi, che si prendeva cura non di uno solo ma di tutti insieme, e che allora chiamam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ttamente "arte dell'allevamento in gruppo", ti ricordi anco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Riguardo a quest'arte in un certo senso abbiamo sbagliato: non siamo stati assolutamente in grad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rendere in essa l'uomo politico né di assegnargli un nome, ma si è celato alla nostra vista sfuggendo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finizione che volevamo assegnarg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Sono tutti gli altri pastori che prendono parte all'allevamento delle singole mandrie, mentre l'uo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ico non vi prende parte: ma noi gli abbiamo comunque assegnato il nome da ciò, mentre gli si doveva assegna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 di un qualcosa comune a tutti ques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Dici la verità, se mai esisteva tale nom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Perché non si poteva dire che il prendersi cura era un'attività comune a tutti, quando non si delinea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come allevamento né come un'altra attività? Ma se l'avessimo chiamata "arte di prendersi cura del gruppo" o "art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ndersi cura" o "di averne premura", in base a tutte queste definizioni ci sarebbe stato possibile comprendere anch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ico insieme agli altri, dal momento che questa è l'indicazione che ha fornito il discor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Giusto. Ma secondo quale criterio avremmo fatto, dopo dì ciò, la division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Secondo gli stessi criteri che abbiamo adottato prima, dividendo l'arte dell'allevare in grupp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i che camminano e in esseri che non volano, in quelli che non permettono incroci di razze e in quelli senza corna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idendo secondo questi stessi criteri anche la scienza che si prende cura del gruppo, avremmo ugualmente fa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entrare nel discorso la sovranità regale di adesso e quello in vigore all'epoca di Cro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Mi sembra logico. Ma ora voglio ricercare che cosa avviene dopo di ci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è chiaro che se avessimo enunciato in questo modo la definizione di "arte che si occupa del gruppo"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arebbe mai successo che alcuni venissero in controversia con noi perché non esiste affatto la cura di qualcos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allora fu giustamente contestato che non vi era alcuna arte in noi degna di essere chiamata "dell'allevare"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'anche ve ne fosse una, spetterebbe a molti prima e piuttosto che ad un 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Gius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'altro canto nessun'altra arte, prima e di più di quella del regnare, avrebbe la pretesa di affermar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e l'arte di prendersi cura di tutta quanta la comunità umana e di esercitare il suo potere su tutti gli uomi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Dici be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opo di ciò, Socrate, comprendiamo che proprio avvicinandoci alla fine sbagliavamo di frequ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he cosa vuoi di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Questo: che se anche ci rendevamo assolutamente conto che vi era un'arte che si prendeva cura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uppo dei bipedi, per nulla al mondo dovevamo chiamarla direttamente "del regnare" e "politica", come s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inzione fosse così compiu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allo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Innanzitutto, ed è quel che stiamo dicendo, bisognava modificare il nome, orientandolo verso la c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uttosto che verso l'allevamentO, in secondo luogo potevamo dividerla: e non di poco conto potrebbero ancora 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e divisio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Qual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Quella per cui avremmo potuto in un certo senso dividere il pastore divino da chi si prende cura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e uma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Gius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Una volta divisa questa arte del prendersi cura, sarebbe stato di nuovo necessario separarla in d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In qual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In base alla costrizione violenta e alla volontaria accettaz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Perché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Anche su questo punto prima abbiamo sbagliato, facendo la questione più semplice del necessario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endo considerare alla stessa stregua il re e il tiranno, mentre essi sono quanto di più dissimile ci sia, e così anch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o con cui l'uno e l'altro esercitano il pot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Ve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Ora, correggendo nuovamente, come dicevo, separiamo in due l'arte del prendersi cura del gen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ano, in costrizione violenta e volontaria accettazion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chiamando "tirannica" quell'arte di chi si impone con la violenza, e "politica" quella che volenti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prende cura degli animali viventi bipedi, i quali volentieri la accettano, non possiamo dimostrare che chi possie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'arte e si assume questa cura è realmente un re e un politic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Può darsi, straniero, che le nostre argomentazioni sull'uomo politico abbiano in qu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o termi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Sarebbe bello per noi, Socrate. Su questo punto non dovresti pensarla così solo tu, ma anch'io, con 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omune accordo. Ora, secondo la mia opinione, non mi pare che noi abbiamo ancora terminato di delineare la fig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re, ma come scultori che, affaticandosi talvolta inopportunamente, lavorano con lentezza perché a ciascuna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opere aggiungono ornamenti che sono più numerosi e più grandi del dovuto, anche adesso noi, per chiar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pidamente e in modo assai conveniente l'errore che abbiamo commesso nella trattazione di prima, ritenendo che per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 convenisse realizzare un grande modello, assumendoci l'onere della grandiosa mole del mito, siamo stati costretti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arne una parte più ampia del necessario: perciò abbiamo allungato troppo il racconto, e non abbiamo affatto posto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lusione al mito, ma il nostro discorso, come un animale dipinto, pare che abbia il contorno esterno sufficiente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ineato, ma non abbia assunto l'evidenza che si ottiene con i colori e con le combinazioni di colori. Ma più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egno e di tutta l'opera della mano, è chiaro che con il discorso e la parola conviene rappresentare l'animale viv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sua interezza per chi può seguire: per gli altri attraverso l'opera della ma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Questo è giusto: mostraci dove ancora tu dici che non abbiamo parlato in mo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egu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è difficile, mio caro, spiegare adeguatamente qualcosa di molto grande senza far uso di model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ascuno di noi corre il rischio di non riconoscere più da sveglio tutto quel che sapeva in sog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he senso ha quello che dic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Assai fuor di luogo, a quanto pare, devo aver messo in movimento, nella presente circostanza, qu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izione che è in noi riguardante la scien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allo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Anche il modello stesso, o uomo beato, ha bisogno a sua volta del model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allora? Parla, senza indugiare per riguardo nei miei confron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Bisogna parlare, visto che anche tu sei pronto a seguirm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i sappiamo che i bambini, quando hanno appena imparato le lettere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he cos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Sappiamo che riconoscono sufficientemente bene ciascuna lettera quando si trova nelle sillabe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evi e in quelle più facili, e diventano capaci di osservarle con chiarez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Non riconoscendo di nuovo queste stesse lettere in altre sillabe, si ingannano nell'opinione e n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ol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questo metodo qui non sarà assai facile e bello per condurli verso cio che ancora non conosco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Riportarli prima davanti a quelle sillabe nelle quali avevano una corretta opinione di quelle st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tere, e dopo averli riportati, metterli di fronte a ciò che ancora non è conosciuto, e, facendo un confronto, dimostr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omiglianza e la natura che vi è nell'una e nell'altra combinazione, finché, ponendo accanto a tutte le letter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osciute quelle di cui si ha corretta opinione, queste ultime siano indicate con chiarezza, e indicatele, e diventate cos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modelli, permettano di dare il nome a ciascuna lettera che si trovi in ciascuna sillaba, quando è diversa e come lo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etto alle altre, quando è identica e come lo è rispetto a se medesim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Non abbiamo dunque compreso in modo adeguato questo, e cioè che il modello nasce allor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iò che è identico, disperdendosi nel diverso, viene correttamente riconosciuto, e, dedotto sia nell'uno che nell'altro,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rmina una sola vera opinione che si riferisce ad entramb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ì, mi semb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Adesso dovremmo stupirci se la nostra anima, che per natura prova questa stessa cosa in rel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li elementi costituenti di tutte le cose, ora è unita dalla verità in relazione a ciascun elemento che sia ele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itutivo di qualche cosa, ora in relazione a tutti gli altri elementi che ineriscono ad altre cose si lascia trasportare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gettura corrette opinioni solo in merito ad alcuni elementi di queste stesse combinazioni, ma questi stessi elem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li sa riconoscere quando sono posti in mezzo a grandi e non facili complessi di cos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Non c'è affatto da stupir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Come, amico, si potrebbe, partendo da una falsa opinione, giungere alla verità, e arrivando anche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piccola parte di essa, procacciarsi l'intelligenz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Non sarebbe affatto possib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Se dunque queste cose sono generate in questo modo, non ci potremmo sbagliare, tu ed io, se, av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pprima cercato di osservare la natura di un modello preso nella sua totalità in un altro piccolo modello preso part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, dopo intendessimo, attribuendo quella medesima specie da quelle meno significative a quella più import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essere re, provare a conoscere, attraverso un modello, la cura degli affari della città condotta a regola d'arte,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nti realtà quel che prima per noi era sog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ertamente è gius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Bisogna ritornare di nuovo al discorso di prima, e cioè che, dal momento che numerosissime pers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endono al genere regio la cura dello Stato, bisogna separare tutti costoro e lasciare quello da solo, e per qu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ione dicevamo di avere bisogno di un model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Quale modello il cui ambito di applicazione sia lo stesso di quello della politica, di grandezza ass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mitata, si potrebbe usare come termine di paragone per scoprire adeguatamente quel che stiamo ricercando? Vuo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egliamo, per Zeus, Socrate, se non abbiamo altro a portata di mano, l'arte del tessere? E questa, se ti pare giusto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cegliamo tutta? Sarà forse sufficiente quell'aspetto che riguarda la tessitura della lana: probabilmente quest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, una volta che è stata scelta, ci darà testimonianza di ciò che noi vogliamo indag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Perché anche adesso non facciamo per l'arte del tessere la stessa cosa che abbiamo fatto prim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, separando le varie parti e le parti delle parti, abbiamo diviso ciascuna di esse, e, passato in rassegna il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evemente possibile tutto quanto, ritorniamo a ciò che ora ci interess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me dic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Ti darò come risposta la mia stessa trattaz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Quello che dici va ben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Tutto quanto ci fabbrichiamo e ci procuriamo o ci serve per far qualcosa oppure rappresent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paro per non subire qualcosa e fra i mezzi di riparo alcuni sono antidoti divini e umani, altri sono strumenti di difes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 questi strumenti di difesa vi sono le armi per far guerra e ripari per difendersi: e fra questi ripari vi sono le tende 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ese che servono contro il freddo e il caldo. E fra queste difese vi sono i tetti e le coperture: e di queste copert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uni sono tappeti, altri indumenti. E fra gli indumenti alcuni risultano d'un solo pezzo, altri uniti di più pezzi: di ques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timi alcuni sono cuciti, altri sono senza cuciture. Fra questi alcuni sono costituiti di nervi vegetali, altri animali: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i ultimi alcuni sono incollati con l'acqua e la terra, altri stanno insieme da soli. A questi ripari e coperture che 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zati con elementi che stanno insieme da soli diamo il nome di "vestiti" e quest'arte che si occupa soprattutto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ezionamento dei vestiti ora la chiamiamo, prendendo il nome dalla sua attività, "arte del confezionare vestiti", cos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allora avevamo chiamato l'arte che si occupa del governo dello Stato "politica"? E diciamo che l'arte del tess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cupando la parte più importante nel confezionare i vestiti non differisce per nulla, se non nel nome, dall'arte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ezionare vestiti, come allora quella del re da quella del politic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Ver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opo di ciò dovremo concludere che, riguardo all'arte del tessere i vestiti, esposta in questi termi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tale forse potrebbe pensare che si sia parlato a sufficienza, non essendo forse in grado di capire che non si è anc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inta dalle arti ausiliarie che ad essa sono vicine, mentre è stata separata da molte arti a lei connatur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Da quali arti a lei connaturate? Dil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A quanto sembra non hai seguito il discorso: mi pare si debba tornare indietro, cominciando d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e. Se infatti comprendi il concetto di parentela, questa ora noi l'abbiamo separata da quell'arte, dividendo l'insie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coperture in quelle che ci si mette intorno e in quelle che si mettono so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apis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abbiamo eliminato dalla discussione tutta la lavorazione che si fa con il lino, con lo sparto e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i quelli che un momento fa abbiamo chiamato, secondo un'analogia, "nervi vegetali": abbiamo inoltre messo da p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rte di lavorare il feltro, e quell'arte che per unire insieme si serve della foratura e della cucitura, di cui la parte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ificativa è rappresentata dall'arte del calzola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l'attività di conciare le pelli per fabbricare coperture di un solo pezzo e le arti di costruire i tetti, 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e che trovano applicazione nel fabbricare case e in tutto il costruire in generale, sia quelle che, nelle altre arti, 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ecializzate nella costruzione di ripari contro l'acqua corrente, le abbiamo messe tutte da parte; e così anche tutte quell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i che si occupano di difese e ci procurano marchingegni atti a impedire sia i furti sia gli atti di violenza, le quali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cupano della fabbricazione di coperchi e delle compaginazioni delle porte, arti in parte assegnate all'arte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legname: lasciammo da parte l'arte di fabbricare le armi che è una suddivisione di quella enorme e varia capac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rte di costruire ripari difensivi. E subito sin dall'inizio separammo tutta quanta l'arte magica che si occupa d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tidoti, e abbiamo mantenuto, come parrebbe, quella specializzata nelle protezioni contro il freddo che è divent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oggetto della ricerca, e che fabbrica ripari di lana, il cui nome è "arte del tessere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Mi pare che sia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Ma questo non e ancora stato detto in modo completo, figliolo. Chi in principio intraprend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bbricazione di vestiti sembra agire in modo opposto rispetto alla tessitu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Il fatto è che, da un lato, vi è un certo intreccio, in qualche modo, del tessu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all'altro, ciò che era stato unito e fuso si sciogli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A che cosa allud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Mi riferisco al lavoro proprio dell'arte del cardat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remo il coraggio di chiamare "arte del tessere" l'arte del cardare e considerare il cardatore alla stregua d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sito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Nient'affa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se uno chiama "arte del tessere" quell'arte specializzata nella fabbricazione dell'ordito 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ma, dà un nome ingannevole e fal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allora? Per quanto riguarda tutta l'arte del follone e quella del rammendare, non dobb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ribuire assolutamente loro una certa attenzione e un certo interesse rivolti ai vestiti, o tutte queste le chiameremo ar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tesse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Nient'affa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Ma tutte queste contenderanno alla prerogativa propria dell'arte del tessere la cura e la produzion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titi, da un lato assegnando a quella la parte più importante, ma, d'altro canto, attribuendo anche a se stesse ruoli ass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evo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Oltre a queste, allora, bisogna pensare che anche le arti che fabbricano gli attrezzi per la lavor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tessitura rivendicheranno il fatto di essere concause di ogni prodotto tess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Giust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unque per noi saranno sufficientemente delineati i contorni del discorso relativo alla tessitura,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i abbiamo scelto una parte, qualora la considerassimo la più bella e la più importante fra quante si occupano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ezionamento di vesti di lana. O diremmo qualcosa di vero, ma non chiaro né completo, senza aver prima separ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tutte queste da quell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Gius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unque, dopo di ciò, non bisogna fare come diciamo, perché il nostro discorso proceda qu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i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Osserviamo prima di tutto che vi sono due arti che riguardano tutto ciò che viene fa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Quali art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Quella che è concausa del confezionamento del prodotto, e quella che è la causa vera e propr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Quelle che non fabbricano la cosa stessa, ma che procurano gli strumenti agli artigiani, senza le qu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 potrebbe essere fabbricato ciò che viene commissionato a ciascuna arte, queste sono le concause, mentre quell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occupano direttamente e realizzano la cosa stessa sono le caus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Questa spiegazione ha una sua logic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opo di ciò diciamo che tutte le arti che fabbricano fusi e spole e tutti gli altri strument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ndono parte alla produzione di vesti sono concause, mentre quelle che si occupano dei vestiti stessi e li fabbric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ttamente sono le caus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Giust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, fra le cause, l'arte di lavare e di cucire e quante si occupano di questi prodotti, mi pare ass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eniente radunarle chiamandole "arte del follone", come fossero tutte una parte vicina a quell'arte, alla moltepli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e dell'orname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Be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l'arte del cardare e l'arte del filare e quante hanno a che fare con la produzione del vestito, di c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iamo che sono parti, insieme rappresentano quell'unica arte che è il risultato di tutte le arti di cui tutti parlano, ovv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rte del lavorare la la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ell'arte del lavorare la lana vi siano due parti, e l'una e l'altra di queste due si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emporaneamente generate come parti di due ar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L'operazione del cardare e di fare metà di quel che fa la spola e tutto quanto divide le une dalle al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cose che sono insieme, tutte queste operazioni è possibile considerarle come una cosa sola che fa parte della stes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e del lavorare la lana, e noi abbiamo già sperimentato due grandi arti che riguardano tutto questo, l'arte del colleg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el separ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All'arte di separare appartengono quella del cardare e tutte quelle ora dette: l'arte di separare ch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ferisce alla lana e ai fili, e che si realizza in un modo con la spola, e nell'altro con le mani, possiede tutti i nom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co fa sono stati det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Riprendiamo di nuovo una parte dell'arte del collegare che nello stesso tempo è parte dell'arte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vorare la lana che in essa si trova: tralasciamo invece tutto quanto fa parte dell'arte del separare, dividendo l'arte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vorare la lana in una parte che si occupa di separare e in un'altra che si occupa di colleg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i proceda alla divis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Bisogna che tu divida, Socrate, la parte che si occupa del collegare e nel contempo del lavorar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na, se è vero che siamo sufficientemente intenzionati a cogliere l'arte del tessere di cui prima si è de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Dunque bisog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Certo, si deve: e diciamo che di quella vi è una parte che si occupa del torcere e un'altra ch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cupa dell'intrecci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apisco bene? Mi sembra che tu dica che la fabbricazione del filo dell'ordito fa parte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c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Non solo, ma anche quella della trama: oppure troveremo che quello nasca senza che lo si torc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Nient'affa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efinisci anche ciascuno di questi due: forse il definirli ti potrebbe essere opportu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In questo modo: fra i prodotti dell'arte del cardare non diciamo che quella cosa allungata e che ha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ta ampiezza è il pennecchi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i questo pennecchio ciò che è stato girato dal fuso ed è divenuto filo solido, devi dire che qu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o è il filo dell'ordito e che l'arte del filo dell'ordito sarà quella che lo rende diri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Gius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Quei fili che ricevono la torcitura rilassata, e hanno quella tenerezza, nelle giuste proporzioni,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 resistere, intrecciandosi all'ordito, all'impeto del follone, li diciamo "trama" e "arte del far trame" quella ad es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ina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Giust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è ormai universalmente chiara la parte che riguarda l'arte del tessere che ci siamo propost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aminare. Qualora una parte dell'arte di collegare, all'interno dell'arte del tessere, realizzi, mediante la retta tessit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trama e dell'ordito, un intreccio, chiamiamo tutto ciò che è stato intrecciato "vestito di lana", e l'arte che è prepo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sua realizzazione "arte del tessere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Giust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Bene. Perché non abbiamo risposto subito che l'arte di intrecciare trama e ordito non è arte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sere, ma abbiamo girato intorno dando invano numerosissime definizion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Ma a me, straniero, nessuna delle cose dette sembra che sia stata detta inva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in tutto questo non vi è nulla di incredibile: ma forse, amico, potrebbe sembrarlo. A propos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di un inconveniente di questo genere che più volte in futuro potrebbe assalirti - e non sarebbe affatto incredibi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tti - ascolta un discorso che ha a che fare con tutte le cose che sono state det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Parl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Per prima cosa vediamo tutto ciò che eccede e tutto ciò che fa difetto, per poter per analogia elogi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biasimare le cose che ogni volta vengono dette in modo più prolisso del dovuto, e così l'atteggiamento opposto, n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battiti di questo gen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Bisogna far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Se il nostro discorso vertesse su queste cose, credo, sarebbe corre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Quali cos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Sulla lunghezza e sulla brevità e sulla sovrabbondanza in genere e sul difetto: l'arte del misurar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ferisce infatti a tutte queste cos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ividiamola allora in due parti: bisogna farlo in relazione a ciò di cui ora ci stiamo occupan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Puoi dire come avviene la divis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Così: da un lato secondo le reciproche relazioni cui prendono parte grandezza e piccolezza, dall'al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o la necessaria esistenza di ciò che viene gener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me dic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RANIERO: Ti sembra che si possa dire che, secondo natura, ciò che è più grande di null'altro deve dirsi maggior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non di ciò che è più piccolo, e che a sua volta ciò che è più piccolo non è minore di null'altro se non del più grand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Mi semb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allora? E il superare nei discorsi e nei fatti la natura della giusta misura, e l'essere da qu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erati, non diremo che è cosa che avviene realmente, in cui, fra l'altro risiede soprattutto la differenza fra quanti di n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cattivi e quanti sono buon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Mi semb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obbiamo considerarli due aspetti dell'essere e due forme di giudizio, il grande e il piccolo, ma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dicevamo poco fa, cioè che si devono solo porre in relazione reciproca, ma piuttosto come si è detto ora, dic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oè che essi da una parte sono in relazione reciproca e dall'altra in relazione con la giusta misura: vorremmo for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pere la ragione di questa asserzion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allo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Se si concederà che la natura del più grande in relazione a null'altro si pone se non in relazione al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ccolo, non sarà mai in relazione alla giusta misura. O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è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unque faremo sparire le arti stesse e tutte le opere che da quelle derivano con questo discorso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remo sparire anche la politica che adesso è oggetto della nostra indagine e l'arte del tessere di cui abbiamo parla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e queste arti infatti fanno attenzione a non eccedere o a venir meno alla giusta misura, non come se ciò non fo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oso al loro operato, ma come se lo fosse veramente, e salvaguardando in questo modo la giusta misura realizz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e le cose buone e bel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allo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Se dunque faremo sparire la politica, ci troveremo in difficoltà, quando dopo di ciò ricercherem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ienza regi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unque, come nel Sofista costringemmo ad essere ciò che non è, dal momento che il discorso 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fuggì in questo modo,(11) così anche adesso non dobbiamo forse costringere il più e il meno a divent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ensurabili non soltanto fra loro ma anche in relazione al generarsi della giusta misura? Infatti non è possibil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il politico né nessun altro che sia esperto in qualche attività diventi incontestabilmente esperto, se prima non ci s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rdati su questo pu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Dunque anche adesso bisogna assolutamente fare la stessa cos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Quest'opera, Socrate, è ancora più grande di quella - benché anche di quella ricordiamo quanto fo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nga - ma stabilire un certo tipo di presupposto intorno a queste cose è assolutamente ragionevo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Quale presuppos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cioè che avremo bisogno di quel che è stato detto per dimostrare il concetto stesso di esattezza.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riguarda ciò che in relazione alla nostra attuale ricerca viene dimostrato in modo appropriato e in mani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eguata, mi sembra ci soccorra assai convenientemente questo discorso, cioè che si deve ugualmente ritenere tant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istano tutte le arti, quanto che il maggiore e il minore insieme devono misurarsi non solo l'uno con l'altro, ma anch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azione con il generarsi della misura. Esistendo questa relazione, vi sono anche quelle, e se esistono quelle, vi è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a relazione, ma se non esistono né l'uno né l'altro dei due termini, nessuno di questi due sarà ma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Questo è giusto: ma che cosa avviene dopo di ciò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è chiaro che potremmo dividere l'arte del misurare, come si è detto, separandola così in due part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interno di una sua parte consideriamo tutte le arti che calcolano numero, lunghezza, altezza, larghezza e velocità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azione all'opposto, all'interno della seconda quante sono in rapporto con ciò che è giusta misura, con il conveni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'opportuno, con il dovuto, e con tutto quanto si pone nel mezzo distinto dagli estrem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l'una e l'altra divisione di cui parli sono di grande valore, e assai differenti fra lo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Ciò che talvolta, Socrate, affermano la maggior parte delle persone raffinate,(12) pensand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unciare qualcosa di originale, vale a dire che l'arte del misurare si riferisce a tutto quello che è generato, prop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lo abbiamo già detto adesso. Tutti gli elementi che si trovano nell'arte partecipano in certo senso della misur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iccome non si ha l'abitudine di indagare dividendo secondo le specie, si fanno direttamente convergere in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esimo punto tali cose tanto differenti, ritenendole simili, e si fa anche l'opposto quando si dividono le altre cos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o le specie. Bisognerebbe invece, non appena si faccia esperienza della comune partecipazione di molte co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andarsene prima di aver scorto in essa tutte le differenze, quante sono quelle basate sulle specie, e qualora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servino nella molteplicità le dissomiglianze di ogni sorta, non dovrebbe essere possibile smettere di osservarle turba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 di aver messo insieme nell'essere di un genere tutto ciò che gli è connaturato, rinchiudendolo dentro un'un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iglianza. Dunque si ritenga di aver parlato abbastanza di queste cose, sia su ciò che è in difetto, sia su ciò che è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cesso: facciamo solo attenzione al fatto che sono emersi due generi dell'arte del misurare che si riferiscono a ques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e, e ricordiamoci quali diciamo che essi so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Ricordere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opo questo accogliamo un altro discorso che si riferisce a queste stesse cose che stiamo ricerc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l dibattito che è al centro di queste nostre discussio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Quale discors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Se ci facessero una domanda riguardante quelle conversazioni tipiche degli scolari, intorno 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ttere dell'alfabeto, diciamo che allorché un tale sia interrogato su quali lettere compongano un qualsiasi nome, quest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agine per lui mira al solo problema che gli viene presentato piuttosto che a renderlo più esperto di tutti i proble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riguardano la grammatic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è chiaro che lo si fa per renderlo più esperto riguardo a tutti i problem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Perché noi a nostra volta ora abbiamo intrapreso la ricerca sul politico? Forse l'abbiamo proposta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tipo di persona, piuttosto che per diventare più esperti nella discussione riguardante ogni genere di problem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Anche questo è chiaro: per diventare più esperti riguardo ai problemi in gen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Perciò nessuno che avesse un po' di cervello vorrebbe andare a caccia del discorso sull'arte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sere in funzione di quella. Ma, credo, sfugge alla maggior parte delle persone che in alcune delle cose dotate di 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generate certe somiglianze facilmente comprensibili e percepibili, le quali non è affatto difficile mettere in lu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ora, a chi di esse chiedesse conto, si volesse darne una dimostrazione non supportata da fatti, e addirittura senz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rso che le definisca, secondo un modo semplicistico di procedere: ma per ciò che è più importante e degno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sima stima non c'è nessuna immagine che venga realizzata con evidenza per gli uomini, la quale, una volta che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a mostrata, a colui che intenda soddisfare l'animo di chi interroga su quelle cose, permetta di essere sufficiente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ddisfatto, mettendo egli queste cose in accordo con qualcuna delle sensazioni. Perciò bisogna esercitarci a saper d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ricevere il discorso relativo a ciascuna cosa: le cose incorporee, che sono le più belle e le più importanti, sono indic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chiarezza da nient'altro se non dal discorso, e in funzione di queste sono tutte le cose che ora stiamo dicendo.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caso, riguardo a qualsiasi problema, ci si esercita più facilmente nelle cose meno importanti piuttosto che intorn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e più importan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Hai detto ben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Ricordiamo dunque il motivo per cui abbiamo detto tutto questo intorno a questi argomen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Quali sono le ragion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Il motivo riguarda soprattutto quel senso di noia con cui abbiamo fastidiosamente accolt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nghezza espositiva circa l'arte del tessere, e quella relativa al rivolgimento di tutto quanto il cosmo, e quell'alt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a del sofista, relativa alla sostanza del non essere, pensando che contenevano una lunghezza eccessiva; e per tu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ò abbiamo criticato noi stessi, temendo di aver fatto troppi giri di parole e, nello stesso tempo, troppo lunghi. Affin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noi non dobbiamo in futuro sopportare un simile inconveniente, confermami che quello che noi due abb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to prima lo abbiamo detto proprio per ques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arà così: ma dimmi subito il segui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ico allora che tu ed io, memori delle parole che adesso sono state pronunciate, dobbiamo ogni vo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asimare ed elogiare la brevità e nello stesso tempo la lunghezza degli argomenti di cui ci troviamo sempre a parl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giudicare le lunghezze nelle reciproche relazioni, ma secondo quella sezione dell'arte del misurare che all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emmo di dover tenere a mente, vale a dire in rapporto a ciò che è conveni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Gius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Ma non giudicheremo tutto secondo questo criter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tti non avremo affatto bisogno di accordare la lunghezza al godimento del discorso, se non come un'aggiunt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quanto riguarda la ricerca di ciò che ci siamo proposti, il discorso ci consiglia di desiderare come secondo bene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come primo, il modo più facile e più veloce di trovare l'oggetto della nostra ricerca, mentre ci prescrive di ten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o più in conto e di considerare come primo bene il procedimento per cui si è in grado di dividere secondo specie.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per il discorso corrispondente: se risulta troppo lungo, ma viene elaborato così da rendere più agevole la ricer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hi ascolta, questo discorso dobbiamo curare e non turbarci per la lunghezza; se invece risulta troppo brev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biamo comportarci allo stesso modo. E ancora, oltre a ciò, a proposito di chi biasima nel corso di simi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ersazioni la lunghezza dei discorsi e non ammette il loro girare intorno, il discorso suggerisce che costui non de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e liquidato in tutta fretta perché critica le cose dette solo per la loro lunghezza, ma bisogna anche che riteng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mostrare che i discorsi più brevi rendono più esperti nella discussione quelli che vi prendono parte, e più abili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vare la dimostrazione, mediante il discorso, delle cose che sono; mentre delle altre critiche e degli altri elogi verso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e cose non si deve far vedere di preoccuparsi né di ascoltare affatto simili discorsi. E basta con queste cose, se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 sei d'accordo: torniamo di nuovo al politico, applicando ad esso il modello della suddetta arte del tess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Dici bene e facciamo come dic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unque il re è stato separato da molte di quelle arti che gli sono affini, e soprattutto da tutte qu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 riferiscono all'allevamento in gruppo: rimangono, diciamo, fra le concause e le cause, quelle che si riferisc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 Stato stesso, le quali, per prime, dobbiamo dividere fra lo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Gius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Sai che è difficile dividerle in due? Il motivo, io credo, sarà non meno evidente andando avan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Bisogna allora fare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ividiamole separando un membro da un altro come per le vittime sacrificali, dal momento ch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iamo dividerle in due. Bisogna quanto più possibile dividere sempre secondo il numero più vicino al du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me facciamo adess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Come prima, quando consideravamo concause tutte quelle arti che procuravano strumenti per l'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tess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ora dobbiamo fare la stessa cosa, anzi ancora di più dobbiamo fare così: bisogna considerare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cause tutte quelle arti che fabbricano un qualche piccolo e grande strumento per lo Stato. Senza di esse mai ci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ebbe lo Stato, né l'arte politica, ma, d'altro canto, nessuna opera dell'arte del regnare potremo considerarla opera lo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No,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d è difficile la strada che vogliamo intraprendere, cercando di distinguere questo genere dagli altr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se si dice che fra le cose che sono una è come strumento di un'altra, mi pare si sia detto qualcosa di ragionevo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avia, a proposito di un altro dei beni che vi sono nello Stato, diciamo ques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he cos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iciamo che non ha potere di strumento. Infatti questa cosa non viene fabbricata in vista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duzione, come uno strumento, ma per la salvaguardia di ciò che è stato prodo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Di cosa parl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Alludo a quella specie assai varia fabbricata per contenere cose secche e umide, adatta all'uso su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oco e non adatta, e che con una sola definizione chiamiamo "vaso", e si tratta di una specie assai diffusa e nient'affa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eniente, io credo, alla scienza che stiamo indagan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Bisogna osservare un'altra terza specie di questi beni, terrestre e acquatica, errante e non errante,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de valore e di scarso valore, ma che ha un solo nome, poiché è tutto in funzione del sedersi, fungendo sempre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ile a qualcos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he cos'è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Lo chiamiamo "mezzo di trasporto", e non è certamente opera dell'arte politica, ma piuttosto dell'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ostruire, dell'arte del vasaio e di quella del fabb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apis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la quarta specie? Non si deve affermare che vi è un'altra specie di questi beni nella quale rient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maggior parte delle cose di cui si è parlato prima, l'insieme dei vestiti, la maggior parte delle armi, le mura difensiv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utte quante le fortificazioni fatte di terra e di pietra che servono a cingere e a proteggere, e molte altre cose anco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ccome tutto ciò viene fabbricato per la difesa sarebbe giusto assegnare il nome di "complesso difensivo", e sa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o più ragionevole ritenere la maggior parte di ciò opera dell'arte del costruire le case e del tessere piuttost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rte della politic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come quinta specie potremmo considerare quella riguardante l'ornamento e la pittura, e qua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endosi di questa e della musica, realizza imitazioni artistiche che vengono elaborate solo in funzione del nos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cere e che a buon diritto si potrebbero comprendere in un'unica definizion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Quale definizion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Si potrebbe dire "divertimento", in un certo sen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allo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Converrà chiamare con quest'unico nome tutte quelle cose: infatti nessuna di tutte queste avvien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o scopo serio, ma solo per gio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Anche questo lo capisco abbastan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ciò che procura un corpo a tutte le cose da cui e in cui attingono tutte le arti ora dette nel co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loro attività di fabbricazione, ovvero una specie varia, generata mediante il concorso di molte altre arti, non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eremo come sest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A quale allud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All'oro e all'argento e a quanto si scava dalle miniere, e a quello che l'arte del tagliare gli alberi 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atura in generale, attraverso l'attività del recidere, fornisce all'arte del costruire e all'intrecciare: e ancora l'art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rtecciare le piante, e anche l'arte del calzolaio che lacera le pelli dei corpi animali, e quante arti si riferiscono a simi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e, e quelle che sono specializzate nella lavorazione del sughero, del papiro, e delle corde e che fornirono il mod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bbricare specie composte da generi che composti non sono. Tutto questo lo chiamiamo "il bene che per primo ven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to per gli uomini", e che non è complesso, e non è affatto opera della scienza reg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Be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Il procurarsi il nutrimento, e tutto ciò che, unendosi mediante le sue parti al corpo, ha un qual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e di servire parti di esso, si deve dire che appartiene alla settima specie, chiamando tutto ciò "la nutrice di noi",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abbiamo un altro nome più bello da dare: attribuendo tutto questo all'agricoltura, alla caccia, alla ginnastica,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cina, all'arte culinaria, le nostre attribuzioni risulteranno più appropriate che se le assegnassimo alla politic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Quasi tutto quanto appartiene ai beni dello Stato, a eccezione degli animali domestici, credo si debb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re in questi sette generi. Osserva: la cosa più giusta da fare era considerare in principio la "specie ch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 fu generata per gli uomini", poi lo "strumento", il "mezzo di trasporto", la "difesa", il "divertimento"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"alimento". Se ci è sfuggito qualcosa di non troppo importante, che si possa collegare con le cose suddette, com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 delle monete, dei sigilli, e di ogni altro stampo che viene coniato, lo tralasciamo. Queste ultime cose, infatti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artengono a nessun genere importante affine a quegli altri, ma le une fra l'ornamento, le altre fra gli strumenti,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za, certamente, e tuttavia senza ombra di dubbio, trascinandole, si accorderanno. Quanto all'acquisto di anim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estici, fatta eccezione per gli schiavi, risulterà chiaro che essi sono tutti compresi nell'arte di allevare in grupp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 si è suddivis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Sono rimasti gli schiavi e tutti i servi, fra cui suppongo si porranno in evidenza color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endono al re perfino il modo con cui è intrecciata la sua veste, come allora erano avversari dei tessitori coloro ch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cupano di filare e di cardare e di quant'altro dicemmo: ma tutti gli altri, definiti come concause, sono stati elimina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ieme alle loro opere ora citate, e separati dall'attività propria del regnare e da quella politic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Mi sembra di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Via, concentriamo l'attenzione su quelli che restano, avvicinandoci a loro, per poterli conoscer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o più sicu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Dunque bisogna fare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Troviamo che i più importanti servitori, osservandoli dal nostro punto di vista, hanno un'occup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un carattere che sono all'opposto di quello che sospettava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hi sono ess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Coloro che si possono comprare e che si possono acquistare in questo modo: costoro poss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amarli schiavi senza entrare in controversia con nessuno? Non saranno affatto pretendenti dell'arte del regn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allora? Quanti degli uomini liberi si mettono spontaneamente al servizio di questi di cui si è appe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to, trasportando i prodotti dell'agricoltura e di tutte le altre arti dall'uno all'altro, e distribuendoli in mani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eniente, gli uni sulle piazze, gli altri andando di città in città, per mare e per terra, scambiando il denaro con al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e e danaro con lo stesso danaro, persone che abbiamo chiamato "cambiavalute", "commercianti", "e venditori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uto", forse entrano in contesa con l'arte della politic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Può darsi per quanto riguarda l'arte dei commercianti all'ingros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Ma riguardo a coloro che vediamo che sono mercenari e che a tutti offrono prontamente il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zio, non ci capiterà mai di trovare che essi sono avversari dell'arte del regn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come potrebber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che dire di quanti ogni volta ci rendono tali serviz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A quali servizi alludi e di chi parl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Fra queste persone vi è la categoria degli araldi, e quanti diventano esperti nelle lettere, poi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sso hanno reso tali servizi, e alcuni altri abilissimi in molte altre cose che si prendono cura dei magistrati. Come 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ameremo costor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me dicevi adesso, ovvero "servi", e non "uomini che detengono il potere negli stati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Ma, io credo, non ho avuto una visione nel sonno quando dicevo che da questa parte sarebb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arsi coloro che si sarebbero distinti per contendere le prerogative all'arte politica. Benché potrebbe sembrare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 assurdo cercare costoro fra persone che vivono in una qualche condizione serv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Proprio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Avviciniamoci e mescoliamoci a coloro che non sono stati ancora esaminati. Sono quanti possied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parte di una scienza servile che ha rapporti con l'arte della divinazione: sono ritenuti interpreti, in un certo sen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li dèi presso gli uomi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anche la classe dei sacerdoti, come comunemente si dice, è esperta nell'offrire i nostri doni agli dè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ante i sacrifici, in conformità con le loro intenzioni, e di richiedere, mediante le preghiere, l'acquisto dei beni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i: queste mansioni fanno entrambe parte in un certo senso di un'arte serv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ì, mi semb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Ormai mi sembra che abbiamo quasi raggiunto quella traccia indefinita verso cui ci muoviamo.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gura dei sacerdoti e quella degli indovini sono assai piene di superbia e godono di fama considerevole per l'importa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loro funzioni, al punto che in Egitto non è possibile per un re governare senza l'arte sacerdotale, ma se capit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uno di un'altra classe, in un primo momento, lo ottenga con la violenza, è inevitabile che in seguito sia ascritt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a classe: e inoltre anche fra i Greci, in molti luoghi, si potrebbe trovare che alle magistrature più importanti vie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inato di celebrare i sacrifici più importanti fra quelli relativi a tali cose. E anche presso di voi non risulta me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aro quello che dico: si dice infatti che qui, a chi ottenne in sorte di essere re, furono trasmessi, fra gli antichi sacrific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più venerandi e quelli più vicini alle tradizioni degli antena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Allora dobbiamo prendere in esame questi re designati dalla sorte che insieme sono anche sacerdo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 loro servi, e una certa folla di persone non meglio precisata, che poco fa è apparsa a noi in tutta la sua evidenza, do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quelli di cui prima si parlò vennero separa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A chi alludi quando parli di costor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Mi riferisco soprattutto a persone stravagan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Perché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Il loro è un genere vario, come può apparire a chi li osserva per un momento. Molti di questi uomi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tti assomigliano a leoni e a Centauri, (13) [291b] e ad altri sono simili, moltissimi ai Satiri e alle bestie debol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tute: si scambiano rapidamente l'uno con l'altro i tratti distintivi e le prerogative. E proprio un momento fa, Socra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sembra di aver scorto questo genere di pers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Puoi parlare: mi pare che tu stia proprio scorgendo qualcosa di stravaga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RANIERO: Sì. La stravaganza in tutti discende dall'ignoranza. E infatti anche ora io stesso mi trovai in quest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izione: all'improvviso mi sono turbato osservando la schiera di persone che si muove attorno alle faccende leg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amministrazione dello St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Quale schie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Si tratta dell'imbroglione più grande fra tutti i sofisti e il più esperto in quest'arte: e costui dobb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pararlo, benché sia difficilissimo farlo, da coloro che sono effettivamente uomini politici e regali, se vogl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rgere con chiarezza l'oggetto della nostra ricerc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erto questo non deve essere trascur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No di certo, almeno secondo me: e spiegami ques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he cos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Non è la monarchia per noi una delle forme del potere politic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dopo la monarchia si potrebbe parlare, io credo, del potere retto dai poch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Come terza forma non abbiamo il comando della moltitudine, vale a dire quella che vie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ominata "democrazia"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Se sono tre non diventano in qualche modo cinque, dal momento che generano due altre da se stes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tre a se stesse, con due altri nom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Qual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saminandole ora dal punto di vista della loro imposizione violenta e da quello del libero consen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esse ottengono, e secondo la povertà e la ricchezza, e secondo la legge e l'illegalità insite in esse, dividendo per d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rima e la seconda forma di governo, in quanto doppie, alla monarchia si danno due nomi, poiché si presenta so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forme diverse che sono la "tirannide" e la "monarchia ereditaria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allo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Quando ogni volta uno Stato è dominato da pochi quel governo viene denominato "aristocrazia"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oligarchia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quanto alla democrazia, sia che la moltitudine governi con la violenza, sia che goda del lib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nso su chi possiede le ricchezze, e custodisca più o meno diligentemente le leggi, generalmente nessuno è sol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biare il suo nom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Ve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dunque? Riteniamo che sia giusta una di queste forme di governo che sia definita secondo ques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miti, ovvero che abbia la sua ragion d'essere nell'uno, nei pochi, e nei molti, nella ricchezza e nella povertà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imposizione violenta e nel libero consenso, accompagnata da leggi scritte o dall'assenza di legg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he cosa lo impedisc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Osserva più chiaramente, seguendomi da questa par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Da qual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Rimarremo fedeli a quello che si è detto all'inizio della discussione, oppure ci troverem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accord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A che cosa allud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icevamo, io credo, che il potere regale appartiene ad una delle scienz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fra queste scienze non a tutte, ma abbiamo scelto, fra le altre, una certa scienza preposta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dicare e al comand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di quest'ultima preposta al comando una parte si rivolge agli oggetti inanimati, un'altra agli ess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venti: e dividendo secondo questo criterio siamo arrivati qui, senza tralasciare quella scienza, anche se non s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 riusciti a specificare in modo adeguato di quale scienza si trat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Quello che dici è gius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Allora noi non facciamo forse questa considerazione, vale a dire che non i pochi né i molti, non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ero consenso né l'imposizione violenta, non la povertà né la ricchezza, servono a fissare i limiti delle form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verno, ma una certa scienza, se vogliamo aderire a quel che si è detto prim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è impossibile non fare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Necessariamente ora bisogna così considerare questo, e cioè in quale mai di queste forme di gove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iti di trovare una scienza che si occupi del potere che viene esercitato sugli uomini, la quale, a quanto pare, è la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icile e la più importante da procurarsi. Bisogna infatti prenderla in considerazione per vedere quali sono le pers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dobbiamo tenere lontane dal re assennato, persone che pretendono di essere uomini politici, e di questo fa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escono a convincere molti, ma che in realtà non lo sono affa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Bisogna far ciò, secondo le indicazioni che il discorso ci ha forni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Forse non credi che la moltitudine all'interno dello Stato sarebbe in grado di procurarsi qu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ienz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CRATE IL GIOVANE: E come?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Ma in uno Stato di mille cittadini potrebbero sufficientemente procurarsela cento o anche cinquan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ess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e fosse così, si tratterebbe dell'arte più semplice di tutte: sappiamo infatti che fra mi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omini non si troverebbe mai un numero così grande di eccellenti giocatori di scacchi da poter reggere il confronto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i che vi sono fra gli altri Greci, neppure i re. Bisogna che chi detiene la scienza del regnare, che abbia o n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e, secondo il discorso di prima, sia chiamato "uomo regale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Ricordi bene. Seguendo questo discorso, io credo, bisogna ricercare il giusto potere in uno solo, 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, e generalmente nei pochi, qualora sia davvero gius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allo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obbiamo pensare che costoro, sia che governino con il consenso, sia che non ce l'abbiano, si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iano leggi scritte sia che non le abbiano, sia che siano ricchi sia che siano poveri, come adesso pensiam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ormino il loro potere, quale che sia, secondo un'arte. Riteniamo che il loro ruolo non sia meno diverso da quello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ci, i quali, visitandoci sia che lo vogliamo sia che non lo vogliamo, tagliandoci, bruciandoci o infliggendo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he altra sofferenza, e nel caso agiscano secondo le regole scritte o senza di esse, e siano ricchi o poveri,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bbio li diciamo nondimeno medici, fino a che, presiedendo alla loro arte, purificandoci, o facendoci in altro mo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magrire, o anche facendoci crescere di peso, soltanto per il bene dei corpi, e migliorando la nostra condizione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ggiore che era, ciascuno di essi, fornendo le proprie cure, salvano l'oggetto delle proprie cure: secondo questo crite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secondo un altro considereremo, come penso, che questo è l'unico termine accettabile per definire il pot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rte medica e di una qualsiasi alt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enza dubb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è necessario che anche fra le forme di governo, a quanto pare. si distingua come quella giusta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irittura come l'unica forma di governo, quella in cui si possa trovare che i governanti sono davvero esperti, 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lo sembrino, e sia che governino secondo le leggi, sia che governino senza, e con il consenso o senza il consenso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ano poveri o ricchi, nessuna di queste cose dev'essere calcolata in relazione a nessun principio che facc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ferimento a una retta forma di gover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Be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sia che uccidendo o anche bandendo alcuni cittadini agiscano per il bene dello Stato purificando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 che riducano le sue dimensioni esportando delle colonie come uno sciame d'api, oppure, inserendo chissà da do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e persone da fuori e facendole diventare cittadini, ne accrescano le dimensioni, finché, facendo uso della scienz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senso di giustizia, lo salvano rendendolo migliore, per quanto possibile, rispetto ad una peggiore condi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cedente, allora si deve dire che una forma di governo organizzata in tal modo e che corrisponde a tali requisiti 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unica giusta forma di governo. Quanto a tutte le altre che possiamo citare, dobbiamo dire che non sono costituz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ittime né realmente tali, ma emule di quella: e quelle che diciamo che hanno buone leggi la imitano nei suoi aspe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belli, le altre in quelli più deterio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Per quanto riguarda il resto, straniero, mi pare si sia detto in modo conveniente: ma su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to che si deve governare anche senza leggi, è difficile da ascoltare, anche se si è de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Facendomi questa domanda, Socrate, mi hai preceduto di poco. Avevo infatti intenzione di chieder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accetti tutto quanto è stato detto, o se rigetti qualcosa del mio discorso: ora è ormai chiaro che sarà nostra inten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ttare questo punto riguardante la piena liceità di governare senza le legg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In un certo senso è chiaro che l'arte del fare le leggi rientra nell'arte del regnare: ma il meglio è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iano le leggi ad avere forza, ma l'uomo regale che è assennato. E sai perché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Mi dici perché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Perché una legge, anche se comprendesse perfettamente ciò che è migliore e nello stesso tempo pì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sto per tutti, non sarebbe mai in grado di dare gli ordini migliori: infatti le incongruenze degli uomini e delle azio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fatto che non vi è mai nulla, per dire, che non sia in fermento nella condizione umana, non permetton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'arte, quale che sia, sveli qualche semplice formula, in nessun ambito, valida per qualsiasi questione e in tutti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i. Su questo siamo d'accord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dunqu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Cerchiamo di vedere perché la legge tende proprio a questo, quasi fosse un uomo autoritari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gnorante e che a nessuno permette di fare alcunché contro il suo ordine, né lascia che alcuno lo interroghi, neppur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ito di qualche novità che eventualmente sia accaduta, e che sia migliore rispetto alla norma che lui stesso h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cri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Vero: la legge si comporta con ciascuno di noi assolutamente come ora hai de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Non è dunque impossibile che ciò che viene sempre generato senza complicazioni si trovi bene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ò che non è mai semplic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Può dar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Perché mai dunque è necessario stabilire le leggi se è appurato che la legge non è la cosa più giust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sogna cercare la ragione di ci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dunqu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unque anche presso di voi, e così anche in altre città, non vi sono esercizi che gli uomini pratic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gruppo e riguardano sia la corsa, sia altro, che sono finalizzati alla ga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ì, ve ne sono molti,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Avanti, ora richiamiamo di nuovo alla memoria le prescrizioni di coloro che, secondo la loro ar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nno fare esercizi, mettendosi alla guida di simili prov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he cosa vuoi di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Alludo al fatto che essi ritengono che non ci sia tempo di seguire accuratamente uno per u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crivendo ciò che conviene a ciascun corpo, ma in maniera più grossolana ritengono che si debba, in general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volgendosi ad un vasto numero di persone, creare delle disposizioni che tengano conto del vantaggio che pos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urare ai corp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Be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Perciò anche quando adesso prescrivono a gruppi di persone esercizi fisici di uguale intensità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ieme li spingono a cominciare, insieme anche li fanno cessare dalla corsa, dalla lotta e da tutte le altre fatich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guardano il fisi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è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dobbiamo ritenere che anche il legislatore, che è a capo di gruppi di persone per quanto riguar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mministrazione della giustizia e le relazioni reciproche fra i cittadini, non sarà mai in grado, impartendo ordini a int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uppi di persone, di assegnare esattamente a ciascuno ciò che gli convie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è certamente verosim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Ma, io credo, stabilirà la legge per la maggior parte di persone, e in generale, e così in mo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ossolano, per ciascuno, emanando sia leggi scritte, sia leggi non scritte, ma legiferando, in ogni caso, secondo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uetudini degli antena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Gius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Giustamente senza dubbio. Come uno potrebbe mai acquisire una capacità tale, Socrate, da riman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anto a ciascuno, sempre, per tutta la vita, prescrivendogli esattamente ciò che è conveniente? Perché, se avess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cità di far ciò, come credo, uno qualsiasi di quelli che hanno realmente ricevuto la scienza regia, difficil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locherebbe degli ostacoli dinanzi a se stesso, scrivendo queste leggi di cui si è de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sì sembra da quel che è stato detto adesso, stranie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Ma sarà più chiaro ancora, mio caro, dalle cose che stiamo per di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Quali cos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Queste qui. Facciamo a noi stessi l'esempio di un medico o di un maestro di ginnastica che stia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re per un viaggio e si allontani dai suoi assistiti per un lasso di tempo considerevole, come è immaginabile, 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si che gli allievi di ginnastica o i malati non ricorderanno i precetti: non avvertirà l'esigenza di scrivere loro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memoria, o come si comporterà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Farà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Cosa farebbe se, contrariamente a quanto aveva preventivato, stesse lontano per un tempo più brev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nando nuovamente a casa? Probabilmente non avrebbe il coraggio di stabilire altri precetti contro quelli scritti,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o fossero sopravvenuti altri fatti più positivi per i malati dovuti ai venti o ad altro motivo, contro ogni aspettativ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ti diversi dai soliti per un volere di Zeus, ma perseverando riterrebbe opportuno di non doversi allontanare d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tiche norme a suo tempo formulate, né di prescriverne altre lui stesso, non avendo neppure il malato il coraggi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ire diversamente rispetto a quei precetti scritti, come se questi fossero curativi e salutari, mentre precetti dive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urassero malattie e non fossero conformi all'arte medica: oppure se tutto ciò si verificasse all'interno della scienz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vera arte, in ogni caso non vi sarebbe assolutamente un'enorme risata per la formulazione di questi simili precett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Assolu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A chi ha legiferato con leggi scritte e non scritte sul giusto e sull'ingiusto, sul bello e sul brutto, su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ono e sul malvagio, per la collettività degli uomini, vale a dire per quanti, ciascuno nel proprìo Stato, sono condotti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colo secondo le leggi di coloro che le hanno redatte, qualora giunga colui che le ha scritte secondo l'arte o qualc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o simile, non gli sarà possibile stabilire altri precetti contrari a questi? Oppure anche questo divieto apparirebb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ità non meno ridicolo di quell'altr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dunqu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Sai qual è il discorso che molti fanno su questo pun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Ora non lo 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è un discorso in apparenza conveniente. Dicono infatti che, se qualcuno conosce leggi miglior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e esistenti in precedenza, costui deve legiferare cercando di persuadere ciascuno nel suo Stato, senza ricorrer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dure divers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allora? Non è gius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Può darsi. E se uno, anziché servirsi della persuasione, impone con la violenza qualcosa di migli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ondi, quale nome avrà questa violenza? Non rispondere ancora; prima rivediamo quegli esempi che abbiamo fatt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ceden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he cosa vuoi di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Se un tale, senza usare la persuasione con il suo paziente, ma adoperando correttamente l'arte, con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regole scritte costringa ad agire in modo migliore un bambino, un uomo, o una donna, quale nome avrà qu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olenza? Non ne avrà uno qualsiasi, tranne quello che indica l'errore contro quest'arte, quello di "danno alla salute"?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i ha subito l'imposizione violenta non potrà giustamente dire qualunque cosa, tranne di aver subito, da parte dei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ci che gli hanno imposto le cure, un danno alla salute e operazioni prive del supporto dell'arte medic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Quello che dici è ver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allora che cos'è per noi quello che viene chiamato "errore contro l'arte politica"? For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ignominia", "malvagità", "ingiustizia"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riguardo a coloro cui è stato imposto con la violenza, contro le leggi scritte e le consuetudini d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tenati, di agire diversamente, vale a dire secondo norme più giuste, migliori e più belle delle precedenti, coragg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, il biasimo di questa gente per tale imposizione, se non vuole essere il biasimo più ridicolo fra tutti, tutto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ta potrà dire tranne che coloro cui è stata imposta la violenza hanno subito, da parte di coloro che l'hanno arreca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e turpi, ingiuste, malvagi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Quello che dici è ver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Ma se chi impone la violenza è ricco, gli ordini imposti sono giusti, se è povero, sono ingiust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pure, quando uno, faccia o no uso della persuasione, sia ricco o povero, agisca secondo leggi scritte o contro di es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ie cose vantaggiose, non dev'essere forse questo, e intorno a questi fatti, il criterio più vero che funge da guida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retta amministrazione dello Stato, in base a cui l'uomo saggio e onesto governerà sui sudditi? Come il timonier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cando di assicurare ciò che è sempre vantaggioso per la nave e per i naviganti, senza stabilire norme scritte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endo della sua arte come legge, mette in salvo i compagni, allo stesso modo potrebbe avere origine una ret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 di governo grazie a coloro che sono in grado di governare così, fornendo essi la forza della loro arte che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eriore a quella delle leggi? E non vi è errore per i governanti assennati in tutto ciò che fanno, finché garantisc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unica cosa ma importante, vale a dire di essere capaci, amministrando sempre a vantaggio di coloro che vivono ne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o la perfetta giustizia con senno e competenza, di metterli in salvo e di renderli migliori, per quanto possibile,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ggiori che erano. Non è ver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Non si può ribattere a quello che è stato appena de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neppure si può ribattere a quell'altra te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Di quale parl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Quella secondo cui la moltitudine, quale che sia, se assumesse tale scienza, mai sarebbe in grad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ministrare lo Stato in modo assennato, ma si deve ricercare quell'unica forma di governo, che è la giusta form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verno, nel potere limitato ai pochi o ad una sola persona, mentre le altre si devono considerare imitazioni,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un momento fa è stato detto, ed alcune la imitano in meglio, altre in pegg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he cosa vuoi dire con ciò? Neppure un momento fa ho ben capito la questione relati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 imitazio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non è una questione di poco conto, se, dopo che si è messo in moto questo discorso, lo si las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dere e non si indichi l'errore che ora lo riguarda, trattandolo sino in fon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Qual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Questa cosa bisogna ricercare, una cosa che non è certamente consueta né facile da osservar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avia cerchiamo di coglierla. Avanti: dal momento che per noi è giusta soltanto questa forma di governo di c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iamo parlato, tu sai che le altre, servendosi delle leggi scritte di quest'ultima, in questo modo si devono metter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vo, compiendo ciò che ora elogiamo, anche se non è la cosa più giust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he cosa vuoi di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Alludo al fatto che nessuno nello Stato deve avere il coraggio di far nulla che sia contro le leggi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chi si assume questa responsabilità sia punito con la morte e con ogni pena estrema. E questo è ciò che si ha di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sto e di più bello come secondo ordinamento, se si volesse cambiarlo con il primo di cui si è detto: ma dobb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orre come si è generato questo ordinamento che abbiamo detto che fosse il secondo. O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Ritorniamo di nuovo alle immagini delle quali ogni volta è necessario servirsi per rappresentar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vernanti rega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Quali immagin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Quella del valente timoniere della nave e del medico che vale come molti altri messi insiem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iamo una certa figura dopo averla modellata proprio sulla scorta di quest'ultim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Qual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Questa. Immaginiamo che tutti noi, riguardo a queste persone, pensassimo di subire a causa loro fa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ribili. Se infatti gli uni e gli altri fra costoro volessero mettere in salvo uno di noi potrebbero farlo, ma se voless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vinarci ci potrebbero rovinare, tagliandoci, e bruciandoci, e imponendoci di versare loro degli onorari come foss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tasse, dei quali onorari spendono una piccola e quasi inesistente parte per le cure del malato, mentre il resto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ilizzano loro stessi e quelli che vivono con loro: e per completare l'esempio, ricevendo denaro come compenso d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enti o da nemici del malato, lo uccido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timonieri della nave a loro volta compiono innumerevoli altre azioni del genere, abbandonandovi soli mentr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ve prende il largo, e causando sciagure in mare aperto vi gettano in mare, e compiono altre atrocità. Immagin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 che, dopo aver ragionato su questi fatti, volessimo prendere in proposito una decisione, di non concedere più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a delle due arti plenipotenziarie di esercitare il loro potere su schiavi e liberi, e di radunarci tutti noi in assemble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il popolo intero o solo i ricchi, lasciando che semplici cittadini e altri artigiani espongano la loro opinione su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vigazione e sulle malattie, insomma sull'uso che dovremmo fare delle medicine e degli strumenti medici nei confronti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malati, e sul funzionamento delle navi e degli strumenti di bordo per le necessità della navigazione e per i risch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ono avvenire nella navigazione a causa dei venti e dei mari e all'incontro con i pirati, e qualora si debba affront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battaglia navale, sull'uso di grandi navi contro altre simili. Essendo queste le opinioni della maggioranza su t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ioni, vuoi che siano espresse da un medico e da un timoniere, vuoi da altri semplici cittadini, scritte su tavolett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isse alle colonne, o anche considerate come consuetudini non scritte degli antenati, conformandoci a tutte ques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mai, per tutto il tempo che verrà, navighiamo e assumiamoci la cura dei mala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Quel che hai detto è senza dubbio assur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Ammettiamo ancora che ogni anno siano nominati i magistrati pubblici, sorteggiati fra i ricchi o f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 il popolo: e che i magistrati in carica esercitino il potere, secondo le leggi scritte, sia per la guida delle navi, sia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cura degli ammala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Questo è ancora più diffic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Osserva il seguito. Come per ogni magistrato sarà trascorso l'anno, bisognerà, dopo aver formato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bunali con membri sorteggiati, in base a una scelta operata in precedenza, fra i ricchi o fra tutto il popolo, condur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nanzi a costoro i magistrati e far rendere conto del loro operato, e chi vorrà li accuserà di non aver guidato le na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ante l'anno secondo le leggi scritte e le antiche consuetudini degli avi: e lo stesso vale per la cura dei malati. E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uno di loro verrà condannato, si valuterà che cosa devono subire o quale multa devono pag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Ma soltanto per il fatto che uno desideri e accetti spontaneamente di esercitare il prop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e in simili magistrature, costui dovrebbe assai giustamente subire qualsiasi cosa e pagare una mul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dunque bisognerà ancora stabilire una legge a proposito di tutto questo: se uno risulterà fare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erca, contro le leggi scritte, sull'arte del timoniere, e sul navigare, oppure su ciò che è salutare e sulla verità dell'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ca, ponendolo in relazione ai venti, al caldo e al freddo, ed escogitasse abilmente una teoria in argome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nanzitutto non si dovrà chiamarlo esperto della scienza medica né esperto del pilotare le navi, ma metereologo (14)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quace sapiente, e in secondo luogo, con l'accusa di corrompere gli altri più giovani e di convincerli ad applica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arte del timoniere e a quella medica non secondo le leggi, ma facendo loro esercitare il potere assoluto su nav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malati, chi volesse, fra coloro a cui è concesso farlo, potrebbe denunciarlo e portarlo dinanzi ad un tribunale. E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bri persuadere i giovani o i vecchi contro le leggi e le norme scritte, sarà punito con le norme più severe. Nu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tti deve essere più saggio delle leggi: nessuno ignora l'essere esperti nell'arte medica e l'essere sani, l'essere esper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arte del timoniere e il navigare. è possibile, per chi lo voglia, apprendere le leggi scritte e le consuetudini d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tenati che sono stabilite. Se dunque si verificasse una situazione quale noi descriviamo, Socrate, circa queste scienz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a del comando in guerra, e quella che riguarda in generale la caccia, quale che sia, e l'arte della pittura o tutta l'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imitazione in ogni sua parte, e l'arte di costruire e quella di fabbricare le suppellettili, quale che sia, o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gricoltura e il complesso delle arti relative alle piante, o se anche assistessimo alla nascita, secondo le leggi scrit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llevamento di cavalli, o dell'arte di pascolare le mandrie, o della divinazione, o di ogni parte inclusa nell'arte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re, o dell'arte degli scacchi, o di tutta l'arte del calcolo, sia pura, sia applicata alla superficie, alla profondità,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ocità, cosa mai risulterebbe, se tutto fosse ordinato così, cioè se si accordasse alle leggi scritte, e non all'art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è chiaro che tutte le arti andrebbero completamente in rovina per noi, e neppur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ito esse potrebbero mai nascere a causa di questa legge che impedisce di far ricerche: sicché la vita, che anche ora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a, diventerebbe in quel tempo futuro assolutamente insopportab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questo allora? Se costringessimo ciascuna delle arti di cui si è detto a conformarsi alle leggi scrit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d essere a capo di queste leggi scritte uno fra noi eletto per alzata di mano o estratto a sorte, e se costui, d'altra par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darsi affatto pensiero delle leggi scritte, o per un certo guadagno o per ottenere privatamente un benefic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tasse di agire in modo diverso e contrario a queste, senza avere alcuna conoscenza, questo non sarebbe un male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ve ancora di quello di prim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Ver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Chi avesse il coraggio di agire contro queste leggi, intendo quelle leggi che si basano su di una va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erienza e che sono derivate ciascuna dal valente contributo di alcuni consiglieri che hanno anche convint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itudine ad emanarle, farebbe un errore infinitamente più grande di un altro errore, e sconvolgerebbe ogni attiv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 più di quel che fanno le legg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me non potrebb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Per queste ragioni, per chi intorno a qualsiasi questione fissa leggi e norme scritte vale il seco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dimento, ossia di non permettere mai, né a una persona sola, né alla moltitudine, di far nulla, neppure una picco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a, contro di ess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Gius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Tali leggi, dunque, non saranno imitazione della verità, in ciascuna sua parte, queste leggi che 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e scritte da coloro che sono per quanto possibile espert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dicevamo che la persona esperta, il vero uomo politico, se ricordiamo, farà molte co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ormandosi all'arte, nella sua attività, senza darsi pensiero delle leggi scritte, qualora gli sembrino migliori altre co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contrastino con le leggi che lui stesso ha redatto e indirizzato ad alcuni cittadini lonta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Lo diceva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unque un uomo qualunque o una qualsiasi moltitudine per i quali siano stabilite leggi,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vino a far qualcosa di meglio che sia contrario a quelle, non agiscono allo stesso modo, nelle loro possibilità, di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'autentico uomo politic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Se agissero così senza possedere la scienza, cercherebbero di imitare il vero, e imiterebbero in mo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ssimo: ma se fossero provvisti dell'arte, questo non è più imitazione, ma è quella cosa colta in se stessa ne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petto più vero, o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Assolutamente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prima abbiamo stabilito che nessuna moltitudine è in grado di ricevere nessun genere di ar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ì, lo si era stabili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Allora se vi è un'arte del regnare, la massa dei ricchi e tutto il popolo mai potrebbero assum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a scienza politic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me potrebber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Bisogna che tali forme di governo, come pare, se intendono imitare il meglio possibile quell'autent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 di governo in cui vi è uno solo che governa con l'ausilio dell'arte, quando siano state poste le leggi per esse, m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lla facciano contro quelle norme scritte e le consuetudini degli antena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Hai detto ben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Quando siano i ricchi a imitarla, allora chiamiamo "aristocrazia" tale forma di governo: ma se es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i prendono cura delle leggi, "oligarchia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Può ess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quando poi uno solo governi secondo le leggi, imitando colui che è provvisto di scienza,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amiamo "re", senza distinguere nel nome se chi esercita questo governo da solo secondo le leggi sia fornito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ienza o dell'opin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Può ess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unque se anche un tale, essendo realmente dotato di scienza, esercitasse da solo il potere, gli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gnerà in ogni caso lo stesso nome di "re" e nessun altro: perciò i cinque nomi delle forme di governo di cui ora si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to sono diventati uno so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Mi pare che sia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quando uno solo governi senza agire secondo le leggi e neppure secondo le consuetudini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tenda, come un tale che possiede la scienza, di dover compiere, muovendosi contro le leggi scritte, ciò che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mamente bene, mentre un certo insano desiderio e una forma di ignoranza sono a capo di questa imitazione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sognerebbe allora chiamare "tiranno" ogni persona che si comporta così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allo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sì è nato il tiranno, diciamo, e il re, e l'oligarchia e l'aristocrazia, e la democraz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gli uomini non tollerarono più quell'unico monarca, e si convinsero che nessuno era degno di esercitare un t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e, così da volere e avere la possibilità di governare con virtù e con scienza, e così da assegnare a tutti in modo eq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ò che è giusto e pio, ed ebbero paura che avrebbe vessato, ucciso, e compiuto malvagità ai nostri danni ogni volt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sse voluto. Ma se vi fosse un re come noi diciamo, sarebbe amato e reggerebbe da solo, guidandola felicemente,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 di governo perfettamente gius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Adesso, invece, dato che non esiste, come diciamo, un re negli stati così come nasce negli alvea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o che nel corpo e nell'anima appaia immediatamente superiore a tutti, occorre riunirsi in assemblea e scrivere le legg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quanto sembra, mettendoci sulle tracce della forma di governo più ve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Può ess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Ci stupiamo dunque, Socrate, di quanti siano e quanti saranno i mali che si verificano in tali form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verno, essendo queste basate su di un tale fondamento per cui le azioni vengono compiute secondo le leggi scritt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o le consuetudini e non accompagnate alla scienza, del quale fondamento se un'altra arte si servisse,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versalmente chiaro che distruggerebbe tutto quanto è fatto così? O ancor più dobbiamo stupirci del fatto che lo S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 per natura un'entità che ha forza? Benché ora gli stati subiscano da tempo infinito tali cose, tuttavia alcuni di es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stabili e non sono stati ancora abbattuti: ma talvolta, molti, come navi che colano a picco, vanno in rovina, e 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à andati, e dovranno ancora andare per l'inettitudine dei timonieri e dei marinai che hanno enorme ignoranza intorn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ormi questioni: parlo di quelli che pur non sapendo nulla delle questioni dello Stato ritengono di comprendere, f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e le arti, quest'arte con grandissima chiarezza in tutte le sue par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Ver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Qual è dunque fra tutte queste forme di governo non giuste quella con cui è meno difficile conviv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to che sono tutte difficili, e quale la più insopportabile? Dobbiamo prendere in considerazione questo aspetto,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diciamo che è superfluo rispetto a quanto esposto adesso? No di certo, ma in generale tutti facciamo ogni cosa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zione di qualcosa di sim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Bisogna sì considerarlo: e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evi dire allora che delle tre forme la medesima si distingue per la sua asperità e la sua estre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essibili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me dic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Non parlo di nient'altro se non della monarchia e del governo dei pochi e dei molti: sono le tre for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governo di cui abbiamo parlato in principio del discorso che ora si è svol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Lo erano dunqu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ividiamo ciascuna in due e facciamole diventare sei, e come settima separiamo da esse la giu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 di gover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Abbiamo detto che dalla monarchia discendono monarchia ereditaria e monarchia tirannica, d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verno dei non molti quelle che con nome felice chiamammo aristocrazia e oligarchia. Dal governo dei molti discen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a che con una semplice denominazione abbiamo stabilito essere la democrazia: ma adesso anche questa, 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ta, deve essere considerata dupli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me? In quali parti la possiamo divide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In maniera non diversa dalle altre, anche se il suo nome non è già duplice: ma il governare seco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leggi e contro le leggi è caratteristica di questa come delle alt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così dunqu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Quando allora ricercavamo la retta forma di governo questa divisione non ci serviva, come pr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iamo dichiarato: d'altro canto, dopo che quella l'abbiamo messa da parte, riconoscendo invece necessaria l'esist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altre, l'illegalità e la legalità che è presente in esse divide ciascuna di queste in du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Mi pare sia così, adesso che è stato fatto questo discor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La monarchia allora, collegata a buone norme scritte che chiamiamo "leggi", è la migliore fra tutt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i: ma se non vi fosse la legge sarebbe duro e insopportabile conviv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Può dar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Quanto a quella dei non molti, come il poco è a metà fra l'uno e i molti, così dobbiamo pensar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a stia a metà fra l'una e l'altra. Mentre quella retta dalla moltitudine è debole sotto ogni suo aspetto e non può null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de, né in bene né in male, in confronto alle altre, poiché in essa le cariche sono distribuite in piccole parti a mol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iò fra tutte le forme di governo è la peggiore, se sono fornite di legge, è invece la migliore se vanno in sen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posto alle leggi: il vivere in democrazia le supera tutte, se sono prive di disciplina; se invece hanno un ordiname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democrazia diviene la vita meno sopportabile, mentre è cosa assai più eccellente e migliore vivere nella prim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cezion fatta per la settima. Da tutte, infatti, quella deve essere separata, come il dio dagli uomini, da tutte le al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e di gover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Mi sembra che le cose avvengano in questo modo e lo siano anche, e si deve fare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unque bisogna tenere lontani anche coloro che prendono parte a tutte queste forme di governo, fat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cezione per chi possiede la scienza, perché non sono dei politici ma dei faziosi, e mettendosi a capo delle più gran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lusioni, sono anch'essi una falsa illusione, ed essendo d'altra parte i più grandi ciarlatani e imbroglioni, sono i sofis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grandi fra i sofis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Può darsi che questa definizione si ritorca nel modo più giusto contro i cosiddetti politic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Bene. Questo per noi è da considerarsi assolutamente come un dramma teatrale; secondo quanto f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to or ora, vale a dire che si era scorto un tiaso di Centauri e di Satiri che si doveva separare dall'arte politica: ad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, a stento, senza dubbio, è stato separ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Mi sembra di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Rimane una cosa diversa da ciò, più difficile ancora da separare, per il fatto di essere piuttosto aff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genere regio e nel contempo più difficile a comprendersi: e a me sembra che proviamo una condizione simile a co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purificano l'o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Anche quegli artigiani separano prima di tutto la terra, le pietre e molti altri elementi impuri: dop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ò, rimangono ancora mescolati quegli elementi preziosi connaturati all'oro e che si possono separare soltanto con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oco, il rame e l'argento e talvolta anche l'acciaio, i quali, separati a stento mediante il vaglio ottenuto attravers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sione, ci permettono di vedere quello che viene chiamato "oro puro", da solo in se stes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i dice che queste cose avvengono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Analogamente, pare, anche ora abbiamo separato gli elementi diversi, e quelli estranei, e quell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ono amici della scienza politica, lasciando invece gli elementi preziosi e connaturati ad essa: fra questi, l'art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andare gli eserciti, il potere giudiziario e quella parte dell'arte oratoria che, associandosi all'arte del regnar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uadendola alla giustizia, guida con essa gli affari dello Stato: qual è il modo più semplice, se si separano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e, dì mostrare quell'oggetto della nostra ricerca nudo e solo di per sé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è chiaro che dobbiamo provare a far questo in qualche mo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Grazie a questo tentativo esso risulterà evidente: si può provare a metterlo in luce attravers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sica. Allora dimm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he cos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Vi è per noi, in un certo senso una forma di apprendimento della musica e in genere di tutt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ienze che riguardano i mestieri manual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ì, esis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allora? Riguardo al fatto che dobbiamo o meno apprendere una qualsiasi di queste scienze, dire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 sua volta è una scienza anche questa, che si riferisce alle stesse cose, o 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Diremo così: che anche questa è una scien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unque dovremo ritenere di comune accordo che questa è diversa da quell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che nessuna di esse deve governare su un'altra, oppure quelle su quest'ultima, oppure questa de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vernare e reggere tutte le alt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Quest'ultima su quel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Allora tu ammetti che quella scienza che si riferisce al dover apprendere o meno debba per noi 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apo di quella che viene appresa e che ci insegn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icur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anche quella del persuadere, se si deve persuadere o no, su quella del poter persuade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Bene. A quale scienza attribuiremo la facoltà di persuadere la massa e il volgo mediante il racco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miti, e non con l'insegnamen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è chiaro, io credo, che anche questa prerogativa si debba attribuire all'arte orator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, ancora, a quale scienza noi attribuiremo la possibilità di sapere se per mezzo della persuasione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un metodo violento dobbiamo agire in qualche modo nei confronti di qualcuno o starcene assolutamente tranquill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A quella che sovrintende l'arte del persuadere e quella del di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Altro non è, credo, se non la capacità del politi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Quello che dici va ben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A quanto pare si è separato rapidamente dalla politica ciò che appartiene all'arte oratoria, in qu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'ultima costituisce una specie diversa che è al servizio di quell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Che cosa si deve pensare a sua volta di tale capacità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Di qual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Alludo a quella capacità che ci permette di sapere come combattere con ciascuno con cui abb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elto di combattere: diremo che essa non appartiene o appartiene ad un'art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me potremmo pensare che non appartiene all'arte questa capacità che l'arte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andare gli eserciti e l'impresa della guerra in genere contribuiscono a sviluppa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Quanto alla capacità dì decidere consapevolmente se si deve combattere oppure lasci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ichevolmente perdere, ammettiamo che sia diversa da questa oppure uguale a quest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è inevitabile che sia diversa, se si aderisce a quel che si è detto prim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Non dichiareremo che quella è a capo di questa, se dunque intenderemo allo stesso modo di prim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Lo di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Quale arte mai cercheremo di indicare come la signora di quella terribile e grande arte che rientra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sso dell'arte della guerra, se non quella che in realtà è l'arte del regna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Nessun'alt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Non la considereremo scienza politica, ma serva di questa, la scienza degli strategh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No, è natura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Avanti, prendiamo in esame anche la capacità dei giudici che giudicano ret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Forse tale capacità non ha maggior potere, per certi versi, del giudicare intorno ai contratti che 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biliti sulla base di tutte quelle norme redatte da un re legislatore? Adottando tali norme e considerando, in relazion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e, ciò che in quei contratti fu stabilito giustamente e ingiustamente, essa offre il suo particolare valore che consis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voler risolvere le reciproche accuse senza lasciarsi vincere né da doni né da timori, né da pietà, né da altre form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imicizia o di amicizia, se decidesse di muoversi contro l'ordinamento voluto dal legislat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No, ma all'incirca quanto tu hai detto è opera di questa capaci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troviamo che la forza dei giudici non è quella propria dell'arte del regnare, ma consiste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stodire le leggi ed è al servizio di quell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Mi pare di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Chi ha osservato tutte le scienze di cui si è detto deve considerare che nessuna risultò essere sci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ic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a che è davvero arte del regnare non deve agire essa stessa, ma presiedere quelle che hanno capacità di agi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ndo essa in grado di riconoscere l'occasione più o meno propizia in cui debbano sorgere e muovere i primi passi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nti più importanti all'interno degli stati, mentre le altre devono eseguire gli ordi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Gius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Per questa ragione, riguardo alle scienze di cui abbiamo appena trattato, poiché una non può esser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o dell'altra e neppure di se stessa, ma avendo ciascuna un suo preciso campo di azione, hanno assu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portunamente un nome appropriato al carattere specifico delle loro attivi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embra che sia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Quella che è a capo di tutte queste scienze e che si occupa di tutte le leggi e di tutte le question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riferiscono allo Stato, e tutto tiene insieme in modo perfetto come fosse una trama, includendo, mediante il nom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ò che ha in comune con le altre, la sua prerogativa, potremmo chiamarla assai giustamente, a quanto pare, "politica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Assolutamente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Vogliamo dunque trattare l'arte politica sul modello dell'arte del tessere, ora che tutti i generi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i e delle scienze relativi allo Stato ci si sono mostrati nella loro evidenz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ell'intreccio che l'arte del regnare connette insieme, a quanto pare, bisogna parlare: si deve di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oè, qual è, in che modo lo connette insieme, e che tipo di tessuto ci fornis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è chia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Siamo costretti a parlare di una questione difficile da chiarire, a quanto semb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Ad ogni modo bisogna parl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Che una parte di virtù sia in un certo senso differente da un'altra specie di virtù è un'affermazion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nta oggetto di dibattito da parte di coloro che sono inclini alle controversie sui discorsi, ed è soprattutto esposta 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inioni dei mol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Non ho capi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Ma ripeto di nuovo il concetto. Il valore, credo, tu ritieni che sia per noi una parte della virt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consideri anche la temperanza diversa dal coraggio, ed eppure anche questa è parte di ciò di cui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 anche quel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Intorno a queste cose bisogna prendere il coraggio di mostrare un singolare discor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Qual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Che questi due sono in certo modo radicalmente nemici tra loro, e si contrappongono in molte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e che so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me dic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Si tratta di un discorso davvero insolito. Infatti si dice che tutte le parti della virtù siano amiche f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Consideriamo e prestiamo attenzione se ciò è assolutamente così semplice, o se più di tutto vi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rgenza per le cose affini a queste in qualche determinato aspe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ì, di' pure come possiamo condurre l'anali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In tutte le cose si deve ricercare quello che diciamo "bello", e che consideriamo diviso in due spec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poste fra lo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Parla in modo ancora più chia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Alludo all'agilità e alla velocità, sia in relazione ai corpi, sia alle anime, sia ancora all'estens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voce: di queste cose, vuoi che siano in se stesse, vuoi che siano riflesse nelle loro immagini - mi riferisco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dotti dell'imitazione musicale e della pittura - di una di esse hai mai fatto le lodi, o sei mai stato presente a sentir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o che tesseva elog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allo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non ricordi di come tessono questo elogio in ciascuna di queste situazion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Nient'affa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Potrei spiegartelo con parole così come l'ho in ment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Perché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Mi pare che tu ritenga che tale concetto sia facile: consideriamolo però in generi opposti di cos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guardo infatti a molte azioni, e spesso ogni volta che rimaniamo ammirati per la velocità, l'energia, e l'agilità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siero e del corpo e, ancora, anche della voce, elogiando questa proprietà, la chiamiamo facendo uso di una so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finizione, ovvero quella di "valore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"Agile" e "valoroso" diciamo prima di tutto, e poi "veloce" e "valoroso", e allo stesso modo per ci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risulta energico: e, assegnando generalmente il nome che dico e che è comune a tutte queste qualità naturali,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ogia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allora? Non abbiamo spesso elogiato in molte delle azioni la specie di ciò che viene prodotto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quillità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Non ci esprimiamo allora dicendo il contrario di quello che dicevamo di quell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Mi riferisco al fatto che ogni volta parliamo di mitezza e di temperanza, quando siamo ammirati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ò che viene compiuto di lento e morbido, riguardo al pensiero e all'azione, e ancora, riguardo alla voce, per ciò che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no e grave, e per tutto il movimento ritmico e per tutta la poesia in genere, che in modo conveniente fanno uso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ntezza: non il nome di valore ma quello di decoro noi attribuiamo a tutto ci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Ver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allorché entrambe queste due specie diventano secondo noi inopportune, noi le critich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tando i nomi dell'una e dell'altra, e assegnandoli a sua volta alle realtà oppos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Chiamandole "violente" e "pazzesche" se sono più agili del dovuto, e se appaiono più veloci e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e, "vili" e "inerti" quelle più gravi, più lente e più tenere: e generalmente queste proprietà, sia la nat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erante sia quella valorosa che è all'opposto, come caratteri cui è toccato di essere in contesa fra loro, non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viamo mescolate nelle azioni inerenti a tali proprietà, e anzi potremo osservare, se terremo dietro a questo, che co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e possiedono nell'anima sono in contesa fra lo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Dove dic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In tutti questi casi di cui ora abbiamo parlato, come mi pare, e in molti altri. Infatti, secondo la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inità, io credo, all'uno o all'altro carattere, le persone elogiano alcune cose ritenendole corrispondenti alla loro natu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biasimano quello che vi è di diverso come fosse loro estraneo, diventando assai nemici fra loro e in relazion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e questio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Può dar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La differenza fra queste specie, che ho illustrato in questi casi, è un gioco: ma nelle questioni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ortanti accade che sia la malattia più terribile che possa capitare agli sta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A quale tipo di questioni allud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Al complesso dei mezzi che servono per vivere, a quanto pare. Coloro che si distinguon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lare la propria vita in base al decoro sono sempre inclini a vivere una vita tranquilla, badando da soli ai prop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ari, stringendo, così, in patria relazioni con tutti, ed essendo ugualmente inclini a vivere in un certo senso in pa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guardo a ogni genere di questione, con gli stati esteri; e per questo amore della tranquillità che è piuttosto inopport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etto al dovuto, qualora compiano ciò che hanno in animo, trascurano il fatto di essere inetti alla guerra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gono allo stesso modo anche l'animo dei giovani, essendo sempre alla mercé di chi li assale: per cui non in mol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i essi, e i figli e tutto quanto lo Stato spesso diventano schiavi, da una precedente condizione di libertà, senza che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 accorga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Parli di una grave e terribile condiz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quelli inclini piuttosto al valore? Non è forse vero che, incitando continuamente i loro stati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erra, per un desiderio più intenso del dovuto di una vita di questo genere, entrando in inimicizia con molti e potenti,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darono in rovina la patria, o la resero schiava, o la consegnarono in mano ai nemic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apitano anche queste cos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Come negare che, in questi casi che abbiamo appena passato in rassegna, questi due generi 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uno con l'altro in una molteplice, continua, ed enorme inimicizia e discordi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Non lo negheremo affa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unque non abbiamo trovato ciò che sin dall'inizio indagavamo, e cioè che parti non piccol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rtù sono per natura differenti fra loro, e obbligano coloro che le posseggono ad agire proprio in questo mod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Può dar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Consideriamo allora ques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he cos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Se vi sia una delle scienze che si occupa della composizione di elementi, la quale realizz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siasi prodotto fra i suoi lavori, anche se il più vile, formandolo di proposito con elementi dannosi e utili, oppure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scienza, in ogni luogo, respinga, per quanto possibile, gli elementi dannosi, assumendo invece quelli necessar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ili, e da questi ultimi elementi, simili e dissimili fra loro, raccogliendoli tutti in uno, modelli un qualcosa che abb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sua potenza unificatrice e un suo tratto distintiv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allo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Neppure quella che, secondo natura, è veramente per noi la politica potrà mai formare uno S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tendo insieme di proposito onesti e malvagi, ma è chiaro che prima, per gioco, li mette alla prova, e in seguito, do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rova, li consegnerà a chi sia in grado di educarli e di svolgere questo servizio, dirigendo e presiedendo essa stes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l'arte del tessere dirige e presiede passo dopo passo, i cardatori e quelli che predispongono tutte le altre cose uti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tessitura, indicando a ciascuno i lavori che essa ritiene necessari alla sua opera di intrecc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Analogamente mi pare che l'arte del regnare, avendo la prerogativa propria dell'arte del dirigere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metterà a quanti educano e allevano in conformità alla legge, di esercitare i giovani a esercizi che non contribuisc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un costume dì vita appropriato alla combinazione specifica di quell'arte, mentre in questo senso soltanto esorterà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ucare: e quanti non sono atti a prender parte a un costume di vita improntato a valore, a temperanza, e a quant'al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de alla virtù, ma sono allontanati dalla violenza di una natura malvagia verso l'ateismo, la tracotanza, l'ingiustiz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oro essa lì scaccia dallo Stato punendoli con la morte, con l'esilio, e con i segni del massimo disprezz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sì si di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quelli che si rivoltano nell'ignoranza e anche in grande meschinità li aggioga nel genere d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iav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Giust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Quanto agli altri, le cui indoli, se opportunamente educate, possono elevarsi a nobiltà d'animo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ettare, accompagnandosi all'arte, di unirsi fra loro, di queste indoli, allora, sia quelle che tendono piuttosto al valore 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enendo in proposito la politica che i loro saldi costumi di vita siano simili alla natura dell'ordito -, sia quell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dono all'ordine e al decoro, che usano un filo spesso e molle, e, secondo l'immagine di prima, dello stesso gener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o usato per la trama, tendendole in direzioni opposte, tenta in tal modo di legarle e intrecciarle insiem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In quale mod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Prima di tutto accordando insieme con divino legame la parte della loro anima che è eterna, su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 della loro affinità, e facendo la stessa cosa, dopo questo divino legame, con la loro parte mortale, ma questa vo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egami uma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he cosa intendi dire con ques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Intendo dire che l'opinione realmente vera e sicura intorno a ciò che è bello, giusto, buono e ai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ari, qualora sia insita nelle anime, è divina e nasce in un genere divi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Detto così, quel che intendi è appropri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Non sappiamo forse che si addice soltanto al politico e all'onesto legislatore la possibilità di fa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cere proprio questa opinione, mediante l'ispirazione dell'arte del regnare, in coloro che prendono correttamente p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educazione, e di cui poco fa parlamm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è almeno verosim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Chi non ha la possibilità di far questo, Socrate, mai lo chiameremo con i nomi che ora sono st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getto della ricerc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Giust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allora? Un'anima valorosa, assumendo tale verità, non si addomestica e non vorrebbe così prend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 soprattutto di ciò che è giusto, mentre, se non la possiede, non tende piuttosto verso una natura ferm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 che dire della natura che tende al decoro? Non diviene, almeno come può diventarlo in una for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governo, realmente saggia e temperante quando prende parte di queste opinioni, mentre, se non partecipa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inioni di cui parliamo, non assume assai giustamente una vergognosa fama di stoltezz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unque non dobbiamo dire che siano mai saldi quell'intreccio e quel legame che i malvagi string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se stessi e quelli che i buoni stringono con i malvagi, né che esista una scienza che possa mai seriamente servirse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ali situazion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me infatt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Pertanto in coloro che sono nati da nobile origine e la cui indole sin dall'inizio è stata educ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o tale natura, solo in essi questi legami sono ingenerati mediante le leggi, e per costoro è come un rimedio volu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arte, e, dicevamo, questo è il legame più divino delle parti che compongono la natura della virtù, parti dissimil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lini a direzioni oppos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Ver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Quanto agli altri legami rimasti, che sono legami umani, se esiste questo legame divino, non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icile né pensarli né, una volta che li si è pensati, realizzar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me dici e di quali legami parl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Parlo dei legami riguardanti matrimoni tra sudditi di diverse città, e di quelli inerenti alla comuna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li scambi dei giovani da sposare, e di quelli che regolano la loro privata consegna e le nozze. La maggior part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unisce correttamente, in questo genere di legami, in funzione della procreazione dei fig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E allo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Per quanto riguarda la caccia alla ricchezza e alla potenza in tali legami, perché bisogne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ndere le proprie energie a criticarla, quasi fosse degna di un discors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Per null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Piuttosto è ragionevole parlare di costoro che si prendono cura della parentela, per vedere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iscono secondo un comportamento non corre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Mi pare verosim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Essi agiscono non partendo da un unico giusto discorso, ma inseguono la tranquillità del mo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e, e ora con il dimostrarsi affettuosi con chi è loro simile, ora con il detestare chi non lo è, assegnano a t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offerenza la parte maggi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Le persone che regolano la loro vita secondo il decoro vanno in cerca di un costume che rispecchi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o, e, per quanto loro possibile, prendono moglie tra donne appartenenti alla loro classe, e le fanciulle da loro d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sposa vengono affidate a uomini che appartengono a questa classe: e così si comporta il genere dei valorosi,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egue la sua stessa natura, mentre entrambi i generi dovrebbero fare il contrar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me? E perché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Perché il valore, se si genera in molte generazioni senza mescolarsi alla natura temperante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ncipio è nel pieno delle forze, ma alla fine degenera assolutamente nella foll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Mi pare verosim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'altra parte, l'anima eccessivamente piena di ritrosia, che rifiuta di mescolarsi alla valorosa audac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cendo in questo modo per molte generazioni, diviene più tarda del necessario, e alla fine viene generalmente re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til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Anche questo mi sembra che accada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icevo che non è affatto difficile stringere questi legami quando ambedue i generi hanno una so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inione riguardo a ciò che è bello e buono. Questa, infatti, è nel suo complesso l'unica opera di tessitura dell'arte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nare, vale a dire non permettere mai che un costume di vita temperante si allontani da quello dei valorosi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ecciandoli insieme mediante la conformità delle opinioni, gli onori, i disonori, la buona fama, le consegne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ranzie reciproche, e componendo da questi elementi un tessuto liscio e, come si dice, "ben lavorato", possa affid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pre in comune a costoro i poteri negli Sta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ove occorra un solo governante, scegliendo come preposto uno che abbia queste due qualità;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 occorrano più governanti, mescolando parti uguali dell'una e dell'altra qualità di costoro. Da un lato i costumi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vernanti temperanti e moderati sono assai cauti, giusti, e conducono alla salvezza, ma mancano di forza e di una cer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ergica ed operosa arditez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Mi sembra che sia così anche ques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'altra parte i comportamenti valorosi hanno più bisogno di quegli altri di giustizia e di prudenza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e loro azioni si distinguono per l'audacia. Tutto quanto avviene nello Stato non potrebbe avere successo, sia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vato sia in pubblico, se non vi fossero questi due elemen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: Diciamo che questo è il compimento del tessuto, intrecciato con retta tessitura, dell'attività politic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ché l'arte del regnare, unendo insieme nella conformità del pensiero e in amicizia il costume di vita degli uomi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orosi e temperanti e le loro vite, realizza fra tutti i tessuti quello più sontuoso e migliore, e avvolgendo tutti gli alt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iavi e liberi, che sono nello Stato, li tiene uniti in questo intreccio, e regge e dirige senza tralasciare nulla di qu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enga ad uno Stato feli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L GIOVANE: Hai elaborato benissimo per noi la figura dell'uomo regale e quella del politico,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o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E: 1) Per quanto riguarda i personaggi, Teodoro era un matematico di Cirene (si veda, a questo proposi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che battute più avanti, l'invocazione di questo personaggio a Zeus Ammone, che aveva il suo luogo di culto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erto libico), Teeteto, che non prende assolutamente parte alla discussione, era scolaro di Teodoro, mentre Socrat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vane è anch'egli matematico e filosofo ateniese. Non si hanno invece notizie sullo straniero di Elea, presentat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nel Sofista. Per quel che concerne l'ambientazione del dialogo, si suppone che esso si svolga nello stesso gio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ui si svolge il Sofis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I Lidi e i Frigi abitavano la regione situata al centro dell'Asia Minore occidenta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Per distinguere i bipedi dai quadrupedi, Platone ricorre qui alla geometria: se è vero che in geometria è possib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ruire, su una diagonale, un quadrato di due piedi di area, in relazione al camminare, il bipede si potrà accostare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agonale, il quadrupede «alla diagonale della diagonale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Ironica allusione al por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Cfr. Sophis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Ermes aveva donato ad Atreo un agnello dal vello d'oro che la moglie Aerope donò al fratello di lui e suo am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este. Ma Zeus, per testimoniare il suo favore ad Atreo, mutò il corso degli ast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Nell'antica mitologia greca Crono è il figlio minore del Cielo e della Terra. Qui si allude ad un grupp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gende in cui viene rappresentato come sovrano di una remota età dell'o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Di Prometeo, antico semidio, venerato dagli artigiani dell'Attica come supremo artefice, è nota la leggenda (cf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iodo, Theogonia 562 sgg.) secondo la quale con la sua astuzia avrebbe rubato il fuoco celato da Zeus, riportand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a terra, e fornendo così all'uomo un elemento essenziale per il progresso delle tecnich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Efesto era dio degli artigiani e fabbro lui stes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) Qui si allude ad Atena, la quale, oltre che dea protettrice di Atene nell'Attica, era anche venerata come patro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arti e dei mestie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) Cfr. Sophista 12) Si tratta probabilmente dei Pitagoric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) I Centauri erano mostri mitici - uomini nella parte superiore, e cavalli in quella inferiore - mentre i Satiri, cui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enna subito dopo, erano creature che vivevano nei boschi ed avevano tratti animaleschi (come la coda di cavallo o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pe di capra)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) Ironico gioco di parole: metereologo viene usato tanto nell'accezione di "meteorologo" (ovvero di studioso d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nomeni celesti) quanto in quella di "parlatore al vento"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color w:val="000000"/>
        <w:sz w:val="20"/>
        <w:szCs w:val="20"/>
      </w:rPr>
    </w:pPr>
    <w:r>
      <w:rPr>
        <w:i/>
        <w:iCs/>
        <w:color w:val="000000"/>
        <w:sz w:val="20"/>
        <w:szCs w:val="20"/>
      </w:rPr>
      <w:t>Platone Politico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8"/>
      <w:szCs w:val="4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6:16:00Z</dcterms:created>
  <dc:creator>Rodolfo Furneri</dc:creator>
  <dc:description/>
  <dc:language>en-US</dc:language>
  <cp:lastModifiedBy>Rodolfo Furneri</cp:lastModifiedBy>
  <dcterms:modified xsi:type="dcterms:W3CDTF">2004-08-21T16:33:00Z</dcterms:modified>
  <cp:revision>1</cp:revision>
  <dc:subject/>
  <dc:title>Platone</dc:title>
</cp:coreProperties>
</file>