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600"/>
        <w:jc w:val="center"/>
        <w:rPr>
          <w:sz w:val="36"/>
          <w:szCs w:val="36"/>
        </w:rPr>
      </w:pPr>
      <w:r>
        <w:rPr>
          <w:sz w:val="36"/>
          <w:szCs w:val="36"/>
        </w:rPr>
        <w:t>PLUTONE, O SIA L’ACCUSA CONTRO MENIPPO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Creso.</w:t>
      </w:r>
      <w:r>
        <w:rPr>
          <w:sz w:val="24"/>
          <w:szCs w:val="24"/>
        </w:rPr>
        <w:t xml:space="preserve"> Non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possiamo sopportare, o Plutone, che questo cane di Menippo dimori presso di noi. Quindi fa’ che egli vada altrove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assegnaci un altro pos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Plutone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 che mai può nuocervi uno che è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orto al pari di vo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Creso.</w:t>
      </w:r>
      <w:r>
        <w:rPr>
          <w:sz w:val="24"/>
          <w:szCs w:val="24"/>
        </w:rPr>
        <w:t xml:space="preserve"> Quando piagniamo e sospiriamo rammentandoci le cose mondane, come Mida l’oro, Sardanapalo i tanti suoi divertimenti, ed io i miei tesori, costui ci beffa, e ci rampogna chiamandoci vili schiavi, e feccia volgare, e talvolta cantando disturba i nostri pianti; insomma egli è moles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Plutone.</w:t>
      </w:r>
      <w:r>
        <w:rPr>
          <w:sz w:val="24"/>
          <w:szCs w:val="24"/>
        </w:rPr>
        <w:t xml:space="preserve"> O Menippo, che accuse son ques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Menippo.</w:t>
      </w:r>
      <w:r>
        <w:rPr>
          <w:sz w:val="24"/>
          <w:szCs w:val="24"/>
        </w:rPr>
        <w:t xml:space="preserve"> Verissime, o Plutone. Io li detesto abbietti, e vili quai sono, poiché non paghi di esser vissuti male, anche da morti rammentandosi il passato s’infatuano per le cose mondane, e perciò godo nel tormentarl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Plutone.</w:t>
      </w:r>
      <w:r>
        <w:rPr>
          <w:sz w:val="24"/>
          <w:szCs w:val="24"/>
        </w:rPr>
        <w:t xml:space="preserve"> Ma non conviene il far così; coloro sono afflitti per la perdita di cose non liev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Menippo.</w:t>
      </w:r>
      <w:r>
        <w:rPr>
          <w:sz w:val="24"/>
          <w:szCs w:val="24"/>
        </w:rPr>
        <w:t xml:space="preserve"> Sei impazzato ancor tu, o Plutone, subito che compatisci i sospiri di costo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Plutone.</w:t>
      </w:r>
      <w:r>
        <w:rPr>
          <w:sz w:val="24"/>
          <w:szCs w:val="24"/>
        </w:rPr>
        <w:t xml:space="preserve"> No, ma non voglio che sianvi contese tra di vo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Menippo.</w:t>
      </w:r>
      <w:r>
        <w:rPr>
          <w:sz w:val="24"/>
          <w:szCs w:val="24"/>
        </w:rPr>
        <w:t xml:space="preserve"> Pure sappiate, o i più vili dei Lidii, dei Frigii, e degli Assirii, ch’io non ismetterò mai, e che in qualunque luogo andiate vi verrò dietro per tormentarvi, per cantare a vostro dispetto, e porvi in derisio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Creso.</w:t>
      </w:r>
      <w:r>
        <w:rPr>
          <w:sz w:val="24"/>
          <w:szCs w:val="24"/>
        </w:rPr>
        <w:t xml:space="preserve"> E queste non sono ingiuri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Menippo.</w:t>
      </w:r>
      <w:r>
        <w:rPr>
          <w:sz w:val="24"/>
          <w:szCs w:val="24"/>
        </w:rPr>
        <w:t xml:space="preserve"> No, ingiurie eran bensì le vostre azioni quando vi credevate degni d’essere adorati, e vi facevate giuoco degli uomini liberi, dimenticandovi affatto che eravate mortali; quindi piangete pure adesso la privazione di siffatte cose. 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Creso.</w:t>
      </w:r>
      <w:r>
        <w:rPr>
          <w:sz w:val="24"/>
          <w:szCs w:val="24"/>
        </w:rPr>
        <w:t xml:space="preserve"> O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i! ho pur perdute grandissime ricchezz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Mida.</w:t>
      </w:r>
      <w:r>
        <w:rPr>
          <w:sz w:val="24"/>
          <w:szCs w:val="24"/>
        </w:rPr>
        <w:t xml:space="preserve"> Quant’oro ho dovuto lasciare!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Sardanapalo.</w:t>
      </w:r>
      <w:r>
        <w:rPr>
          <w:sz w:val="24"/>
          <w:szCs w:val="24"/>
        </w:rPr>
        <w:t xml:space="preserve"> Ed io quante mollezze!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  <w:sz w:val="24"/>
          <w:szCs w:val="24"/>
        </w:rPr>
        <w:t>Menippo.</w:t>
      </w:r>
      <w:r>
        <w:rPr>
          <w:sz w:val="24"/>
          <w:szCs w:val="24"/>
        </w:rPr>
        <w:t xml:space="preserve"> Bravi, così va bene; voi piangete, ed io vi ripeterò più sovente: impara a conoscere te stesso; ve lo canterò, poiché siffatti gemiti non meritano che siffatt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a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49:00Z</dcterms:created>
  <dc:creator>Rodolfo</dc:creator>
  <dc:description/>
  <dc:language>en-US</dc:language>
  <cp:lastModifiedBy>Rodolfo</cp:lastModifiedBy>
  <dcterms:modified xsi:type="dcterms:W3CDTF">2010-07-07T20:05:00Z</dcterms:modified>
  <cp:revision>1</cp:revision>
  <dc:subject/>
  <dc:title>PLUTONE, O SIA L’ACCUSA CONTRO MENIPPO</dc:title>
</cp:coreProperties>
</file>