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firio</w:t>
      </w:r>
    </w:p>
    <w:p>
      <w:pPr>
        <w:pStyle w:val="Heading2"/>
        <w:rPr/>
      </w:pPr>
      <w:r>
        <w:rPr/>
        <w:t>Senten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orpo è nello spazio, ma nessuno degli incorporei in sé è, in quanto tale, nello spazi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orporei in sé, per la ragione stessa che sono superiori a ogni corpo e allo spazio, sono ovunque; e non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nsivo, ma indivisibi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orporei in sé, dato che non sono spazialmente presenti nei corpi, vi sono presenti quando lo vogliono, nel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bbassano fino ad essi per quanto sta nella loro natura di abbassarsi. E, non presenti spazialmente, lo son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azione dei corp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I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orporei in sé non sono presenti nei corpi né come ipostasi né per essenza, né si mischiano ad essi. Ma attra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postasi che scaturisce dalla discesa, trasmettono una certa potenza che è vicina ai corpi. È la discesa infatti che d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ostasi a una seconda potenza prossima ai corp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è un termine medio tra l'essenza indivisibile e quella che è divisa nei corpi, la mente è solo essenza indivi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rpi sono solo divisibili, le qualità e le forme materializzate sono divise nei corp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utto ciò che agisce in altro agisce per prossimità e per contatto; piuttosto anche ciò che agisce per prossim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tto usa la prossimità per occiden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V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postasi incorporee, quando scendono, si dividono e si moltiplicano nell'individuale per un rilassamen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za. Quando invece salgono, si unificano e spaziano in senso opposto verso l'insieme per la sovrabbonda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z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V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genera per propria essenza, genera qualcosa di inferiore e tutto ciò che nasce si volge per natura a chi l'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nascere. Tra i generanti alcuni non si volgono affatto ai loro generati, altri si volgono a quelli e a se stessi,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si volgono soltanto alla loro progenie, ma non a se ste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I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osa che nasce ha da altro la causa del proprio nascere, ovvero nulla nasce senza causa. Ma tra le c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o quelle che acquistano l'essere in seguito a composizione sono disgregabili e per ciò stesso corruttibili.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semplici e non composti, che acquistano l'essere nella semplicità dell'ipostasi, in quanto non disgregabil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incorruttibili e si dicono generati non perché composti, ma perché dipendono da una qualche causa. Dunqu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i sono generati nel doppio significato che dipendono da una causa produttrice e sono composti, mentre l'anim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sono generate solo nel senso che dipendono da una causa, non certo perché composte. Pertanto i corp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, disgregabili e corruttibili; gli altri esseri, in quanto non composti, sono ingenerati, e perciò indissolub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ruttibili, ma anche generati, nel senso che dipendono da una caus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vite degli incorporei le progressioni si verificano in condizione di stabilità e saldezza dei termini precedent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rrompono né mutano qualcosa di sé nel produrre l'ipostasi dei conseguenti. Così anche quelli che pren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ostasi, la prendono senza che nulla si corrompa o muti, e per questa ragione neppure si generano, se la gene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a di corruzione e mutamento: ingenerati e incorruttibili e, per questo, generati ingenerativa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ruttibilmen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ipostasi integrali e perfette nessuna sta rivolta alla propria progenie, ma tutte sono fatte risalire alle cause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generate, fino al corpo dell'universo. Poiché esso è perfetto, viene ricondotto all'anima, che è intuitiva, e per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uove di moto circolare. La sua anima poi è volta alla mente e la mente al primo principio. Così ogni ipostas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ande verso il primo principio, a cominciare dall'ultima e secondo le possibilità di ciascuna; il ritorno a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si compie tuttavia o da vicino o da lontano. Si direbbe perciò non solo che tutte aspirano al dio ma anch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godono a seconda della po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postasi divisibili, dotate della facoltà di abbassarsi al molteplice, hanno invece la possibilità di volgersi anch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progenie. È in queste ipostasi pertanto che hanno avuto origine la colpa e l'infedeltà biasimevole. In loro il m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materia, perché scelgono di volgersi ad essa, mentre potevano rimanere rivolte al divino. Così la perfezione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re le realtà seconde dalle prime e ha cura che rimangano volte alle prime, ma l'imperfezione volge persino le 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e realtà posteriori e fa sì che amino cose che prima di loro si sono allontana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nominazione di incorporei non viene attribuita a oggetti che abbiano in comune uno e un medesimo gener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rpi, ma secondo la pura e semplice privazione delle proprietà corporee. Per questa ragione nulla impedisc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di essi siano esseri e altri non esseri, che alcuni esistano prima dei corpi, altri con i corpi, che alcuni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i dai corpi, altri non separati, che alcuni prendano ipostasi in se stessi e altri siano bisognosi di altro per esis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cuni esistano da sé con azioni e forme di vita che si muovano da sole, altri con forme di vita che sussistono so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e di azioni di un certo tipo. Si denominano infatti in base alla negazione di ciò che non sono, non in ba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ffermazione di ciò che son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incorporei si chiamano così e si concepiscono in quanto privi di corpo: tali, secondo gli antichi, sono la mate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orma che è nella materia - quando la si pensa astratta dalla materia - e ancora le nature e le potenze. Così pur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, il tempo e i limiti. Tutti questi vengono chiamati incorporei perché sono privi di corpo. Ma vi erano già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porei così chiamati impropriamente, non perché privi di corpo, ma perché la loro natura non può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re un corpo. Perciò gli incorporei nel primo significato prendono ipostasi in rapporto ai corpi e quelli nel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erfettamente separati dai corpi e dagli incorporei in relazione coi corpi. I corpi infatti sono nello spazio e i lim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n un corpo, ma la mente e la ragione intuitiva non hanno ipostasi nello spazio né in un corpo, non d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ipostasi a corpi, non sussistono né in funzione dei corpi né in funzione degli incorporei così chiam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rivi di corpo. E dunque neanche se si concepisse l'incorporeo come qualcosa di vuoto, la mente potrebbe essere.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vuoto. Il vuoto sarebbe piuttosto il contenitore del corpo, impotente a far spaziare l'attività della mente e a darl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questa duplicità di genere appaia manifesta, i seguaci di Zenone non l'hanno capita affatto, perché accett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significato, mentre l'altro, poiché constatano che non è uguale, lo eliminano. Dovevano invece sosp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istenza dell'altro genere e non concludere che, poiché il primo non ha un'esistenza reale, neppure può averl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I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oprietà della materia secondo gli antichi sono queste: incorporea - perché diversa dai corpi - senza vita -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vendo di per sé non è mente né anima - informe, irrazionale, illimitata, impotente. Perciò non è "essere", ma "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". E "non essere" non nel modo in cui il movimento è "non essere" e "non essere" è la quiete. È il vero "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": immagine riflessa e fantastica della massa corporea, in quanto della massa è il costitutivo primario, impot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io di ipostasi. È l'immobile che non sta in quiete, ciò che di per sé viene immaginato sempre nei contrari: pic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rande, meno e più, insufficiente ed eccessivo. E sempre in divenire e non permane ma non può fuggire: è manc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e dell'essere. Per questo tutto quel che promette è menzognero e quando lo si immagina grande è piccolo. È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co che fugge nel non essere, perché non è fuga attraverso lo spazio, ma per allontanamento dall'essere. Ragi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anche le immagini riflesse in essa stanno dentro a un'immagine peggiore, come in uno specchio, dove un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 da una parte la si immagina dall'altra e dà l'impressione di essere piena; e non ha nulla, mentre pareva avere tutt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a è la passività dei corpi, altra quella degli incorporei: il patire dei corpi è accompagnato da mutazione, m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à e le passioni dell'anima sono stati attivi, in nulla simili al riscaldarsi e al raffreddarsi dei corpi. Perciò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vità si accompagna in ogni caso alla mutazione, si deve dire che gli incorporei sono tutti impassibili. Infatt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 separate dalla materia e dai corpi sono in atto [sempre] le stesse, quelle poi che si avvicinano alla materia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i sono impassibili, quelle infine in cui esse si danno a vedere, patiscono. Perché, quando un essere vivente h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azione, la sua anima somiglia a un'armonia separata che di per sé metta in vibrazione delle corde into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rmonia inseparabile. La causa del movimento, ossia il vivente in quanto dotato di anima, è l'analogo del mus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uo essere dotato di armonia, e i corpi percossi, col loro patimento sensibile, corrispondono alle corde inton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musica infatti non è l'armonia separata che patisce, ma la corda; e il musico la mette in vibrazione in vir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monia che è in lui. La corda non produrrebbe un moto musicale, posto che il musico volesse, se l'armonia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ss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passività che là dove c'è corruzione, perché accogliere passione è la via verso la corruzione, e il corromper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di colui che patisce. Nessun incorporeo si corrompe; o è o non è, in modo da non patire nulla. Il pazien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essere così, ma deve alterarsi e corrompersi sotto l'azione delle qualità degli oggetti che gli si insinuano dentro 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no la passione. Per la qualità interna l'alterazione non è casuale: [il calore interno è alterato da ciò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redda, l'umidità da ciò che la dissecca, e diciamo che il soggetto ha subito un'alterazione quando da caldo di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ddo e da secco umido]. Così la materia non patisce - in quanto è di per sé senza qualità - né patiscono le forme ch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no e ne escono. La passione riguarda il composto e qualunque cosa il cui essere consista in una composizione.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to si dà appunto a vedere nelle contraddittorie potenze e qualità degli oggetti che si insinuano. Per questo 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nno la vita dall'esterno e non da loro stesse, possono essere affette tanto dal vivere che dal non vivere. Ma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sistono in una vita impassibile è necessario che permangano in modo vitale, così come il privo di vita, nella mis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ne è privo, necessariamente non patisce. Come la mutevolezza e il patimento sono nel composto di mate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, ossia nel corpo, e non nella materia, così il vivere, il morire e il patire per questo si danno a vedere nel com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nima e corpo. Di patire per questo non accade all'anima, perché essa non è composta di vita e non vita, ma è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. Ciò intendeva Platone, quando diceva che essenza e definizione dell'anima è: «colei che muove se stess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V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orporeo che si trovi dentro un corpo non ha bisogno di esservi rinchiuso come una bestia in un serragli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corpo ha il potere di rinchiuderlo e di stringerlo così, né di aspirarlo come un mantice aspira un liquid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ia. Bisogna che sia l'incorporeo stesso a dare ipostasi a quelle potenze che lo fanno declinare dall'unità con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fin verso l'esterno e gli permettono di scendere e unirsi al corpo. Proprio il suo ineffabile espandersi fa sì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rovi congiunto a un corpo. Perciò null'altri che se stesso lo lega e non lo sciolgono la rovina o la corruzione del cor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sciogliersi solo da sé deviando dalla simpatia per le passion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V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si lega al corpo perché si volge alle passioni di quello, ma se ne scioglie di nuovo mediante l'impassibilità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I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natura legò natura scioglie, ciò che l'anima legò l'anima scioglie. La natura ha legato un corpo a un'anim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ha legato se stessa a un corpo. La natura quindi scioglie il corpo dall'anima, l'anima scioglie se stessa dal corp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rto vi sono due specie di morte: l'una, ben nota, del corpo che si scioglie dall'anima, l'altra - propria dei filosof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 che si scioglie dal corpo. E non sempre l'una consegue dall'altr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è un'essenza priva di grandezza e materia, incorruttibile, che arriva all'essere in una vita che possiede di per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il vive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ll'essenza il cui essere consiste nella vita e le cui passioni sono vita, per essa anche la morte è in qualche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momento della vita, non una definitiva privazione. Per essa infatti neppure la passione è una via che con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ssoluto non vive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tanto negli incorporei c'è ambiguità di termini; della vita stessa si parla in molti sensi. Altra è infatti la vit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etale, altra quella dell'essere animato e altra quella dell'intuitivo, altra poi è la vita della natura, altr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 e altra quella della mente; altra infine la vita di ciò che è al di là. Vive infatti anch'esso, benché nessun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che ne conseguono possieda una vita paragonabile alla su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I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è in tutto, ma compatibilmente all'essenza di ciascuna cosa. Nella mente tutto è intuitivamente, nell'anima l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almente, nelle piante seminalmente, nei corpi sotto forma di immagini riflesse, in ciò che è al di là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ntuitivo e superessenz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NTENZA XXV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senza intuitiva è formata di parti simili l'una all'altra, di modo che gli stessi esseri si trovano sia nella 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quanto in quella perfetta. Ma nella mente universale persino le parti sono comprese universalmente; in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tanto gli universali che i particolari sono compresi parzialmen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ciò che è al di là della mente si dicono molte cose basandosi sull'intuizione, ma lo si contempla in uno stato di non-conos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all'intuizione, così come sul dormiente si parla molto nello stato di veglia, ma di cose conosciu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imentate durante il sonno. Il Simile infatti si conosce col simile, in quanto ogni conoscenza è somiglianza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iut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V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on essere, in un senso lo generiamo quando ci siamo separati dall'essere, in un altro, lo pre-intuiamo quando s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ti all'essere. Così, se ci separiamo dall'essere, non pre-intuiamo il non essere che sta sopra l'esser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amo un non essere che è una falsa impressione, come capita a chi è uscito fuori di sé. Del non essere infatt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e chiunque può realmente risalire da sé al non essere che è sopra l'essere o discendere al non-essere che è la cad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se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V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tichi che per quanto possibile volevano spiegare con un discorso razionale le proprietà dell'essere incorpor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o chiamarono "uno", subito aggiunsero "tutto", conformandosi a ciò che in qualche modo rappresentava l'u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se conosciute per sensazione. Ma quando si accorsero che tale unità era qualcosa di diverso, giacché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tà complessiva "uno-tutto" non la vedevano nel sensibile, congiunsero all'"uno-tutto" l'"uno in quanto uno"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ssimo che nell'essere l'"esser tutto" non è qualcosa di composto e ci astenessimo dall'idea di una somma.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ro che è lo stesso ovunque, aggiunsero che non è in alcun luogo. E quando dissero che è in tutte le cose e in ogn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, nella misura in cui una cosa parziale può adeguatamente accoglierlo, aggiunsero che è un "tutto inter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ntero". Insomma ce l'hanno mostrato attraverso le massime contraddizioni prese insieme, affinché ne bandi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appresentazioni immaginifiche che derivano dai corpi e oscurano le proprietà conoscitive dell'esse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I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o è ovunque perché in nessun luogo, la mente è ovunque perché in nessun luogo, anche l'anima è ovunque perché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luogo. Ma il dio è ovunque e in nessun luogo rispetto a tutte le realtà che da lui conseguono (rispetto a se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oltanto come è e come vuole); la mente, che è in dio, è anch'essa ovunque e in nessun luogo rispetto alle realtà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ono; l'anima, che è nella mente e in dio, è ovunque e in nessun luogo rispetto al corpo; il corpo infin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nima, nella mente e in dio. E come tutte le cose, esseri e non esseri, vengono da dio e sono in dio, senza tutta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gli sia essere o non essere né si identifichi in esse (se infatti il dio fosse soltanto ovunque, sarebbe tutte le cose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ose, invece poiché è anche in nessun luogo, le cose nascono attraverso di lui e sono in lui, dato che è ov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restano diverse, perché egli è in nessun luogo), così la mente stessa, che è ovunque e in nessun luogo, è caus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e e delle realtà ad esse conseguenti, ma non si identifica con l'anima né con le realtà che ne conseguono, 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n esse, dato che rispetto ai suoi conseguenti non soltanto è ovunque, ma anche in nessun luogo. Così l'anima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né dentro il corpo, bensì è causa del corpo e, pur diffusa ovunque nel corpo, non è in nessun luo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gressione dell'universo si arresta appunto in ciò che non può essere contemporaneamente ovunque e in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, ma partecipa parzialmente di entramb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osa secondo la sua propria natura è da qualche parte; e se è interamente da qualche parte, non è certo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ura. Per il corpo, che ha preso ipostasi nella materia e nel volume, essere da qualche parte significa essere nell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; anche nel caso del corpo dell'universo, quindi, che è materiale e voluminoso, l'"essere ovunque" si f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estensione e sullo spazio esteso. Per il mondo intuitivo, invece, e in generale per l'[essere] immateriale e incorpo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é, che non ha volume né estensione, non c'è neanche la possibilità di essere in un luogo. Nel caso di un incorpo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"essere ovunque" non va quindi inteso in senso spaz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ell'incorporeo vi sarà una parte qui e una altrove, perché non sarebbe più inesteso né estraneo allo spazio. Ess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tutto intero, dovunque sia. Neppure sarà qui mentre altrove non è: sarebbe infatti dentro questo luogo e fuor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. Né sarà lontano da qualcosa, vicino a qualcos'altro, in quanto lontananza e vicinanza si predicano delle c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atura sono nello spazio, in base alla misura dei loro intervalli. Ne consegue che l'universo è presente all'intui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tensione, mentre l'incorporeo sta nell'universo indivisibilmente e inestensiv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divisibile si mostra in un oggetto esteso tutto intero in qualunque parte, perché è uno in numero e il medesimo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ncontrasse l'oggetto esteso in un numero infinito di parti, poiché è presente tutto intero, non si present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osi e dando una parte di sé a ogni parte [dell'altro], e neppure moltiplicandosi e offrendosi moltiplic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ità; ma sarà tutto intero in tutte le parti del volume e in tutti i punti, uno per uno, del molteplice. God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o in modo parziale e diviso è proprio di quelle cose che si disperdono nella particolarità di potenze diverse; ad 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e spesso di attribuire ingannevolmente alla natura inestesa la loro imperfezione e di trovarsi in difficoltà rigua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sere, quando passano dalla loro abituale forma di esistenza a quella dell'inesteso. E allora l'indivisibil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e si ingrandisce e si moltiplica grazie a ciò che per natura è molteplice e dotato di grandezza, e così gl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; e per contro grazie a ciò che per natura è indivisibile e non molteplice il divisibile e moltiplicabile div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sibile e non moltiplicabile, e così gode di quello nei limiti della sua propria natura e non come quello è in real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ignifica che l'indivisibile è presente in modo indivisibile, non molteplice e non spaziale, secondo 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, a ciò che invece è per natura divisibile, moltiplicabile ed esistente nello spazio; a sua volta il divisibil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plicabile, lo spaziale è presente all'altro, che non ha rapporto con tali attributi, in modo divisibile, moltiplicab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necessario, in queste speculazioni, dominare bene le proprietà di ciascuno dei due e non confonderne le nature,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le caratteristiche dei corpi come tali non immaginarle o opinarle a proposito dell'incorporeo, perché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riverebbe ai corpi le proprietà del puro incorporeo. Infatti, mentre ognuno ha familiarità con i corpi, alla conos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incorporei arriva a stento; e benché provenga dall'incorporeo stesso, sugli incorporei rimane incerto, finché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 l'immagin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ai dunque così: se ciò che è nello spazio è anche fuori di sé, dato che è progredito nel volume corporeo,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uitivo non è nello spazio ma in se stesso, perché non è progredito nel volume; e se l'uno è immagine e 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lo, quello acquista esistenza volgendosi all'intuitivo, questo invece in se stesso: ogni immagine è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mmagine dell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i ricordano le proprietà di entrambi, non c'è da stupirsi dello scambio che si verifica nella loro congiun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esso che di congiunzione si debba parlare. In effetti non stiamo esaminando una congiunzione di corpi, ma di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ttamente trascendenti l'un l'altra secondo la proprietà dell'ipostasi. Ed è una congiunzione che esula dalle abit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i su cose della stessa essenza. Non si tratta di fusione, di mescolanza, di congiunzione o di avvicin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i una condizione diversa che si manifesta al di là delle relazioni che in vario modo uniscono cose di pari ess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estranea a tutto ciò che cade sotto il sens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uro essere non è né grande né piccolo, perché grande e piccolo sono propriamente caratteristiche del vol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esi il grande e il piccolo, al di sopra del grande e del piccolo e al di sotto del massimo e del minimo, è u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e il medesimo, anche se lo si trova partecipato da ogni massimo e insieme da ogni min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puoi pensare come massimo - altrimenti saresti in difficoltà a capire come il massimo può essere presente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mi minimi senza essere rimpicciolito o contratto - ma neanche lo puoi pensare come minimo, perché sares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 a capire come il minimo è presente nei volumi massimi senza venir moltiplicato, ingrandito, esteso. Se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rai contemporaneamente ciò che supera il volume massimo per un intervallo massimo e il minimo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lo minimo, capirai come nella prima cosa che capita e in ogni altra, nelle infinite moltitudini e masse, esso si d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edere come l'"identico che permane in se stesso". Sta infatti in relazione con la grandezza dell'universo come vuol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roprietà fondamentale, ossia indivisibilmente e senza grandezza. E precede il volume dell'univers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 con la propria indivisibilità ogni parte di quello, così come l'universo, con la sua molteplice divisibilità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ne è capace, sta in relazione con l'essere in modo molteplicemente divisibile e non può abbracciarlo inte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n tutta la sua potenza, bensì lo incontra in ogni cosa come infinito e impenetrabile, per altri aspetti e nella misu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si purifica d'ogni vol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maggiore in volume è minore in potenza, se confrontato non con le cose a esso simili in genere, ma con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 differiscono in forma o per diversa essenza. Il volume è infatti paragonabile a un uscire da sé e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tumazione della potenza. E allora tutto quel che eccelle in potenza è incompatibile col volume, perché la potenz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a di sé se sta concentrata in sé, acquista la forza che le è peculiare quando potenzia se stessa. Per questa ragion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, col progredire nel volume e col depotenziamento che ne deriva, si è allontanato dalla potenza del pur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poreo, tanto quanto il puro essere non si è vanificato in un volume ed è rimasto, poiché non ha volume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zza della sua potenza. E come l'essere è senza grandezza e volume, se confrontato al corporeo, così il corpore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ole e depotenziato, se confrontato all'essere: giacché il più grande in potenza è incompatibile col volume e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in volume è senza potenza. Così l'universo, che è ovunque, e che incontra l'essere che è ovunque - nel sens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si dice essere ovunque - non può abbracciarne la grandezza della potenza e lo incontra non parte contro part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pendentemente dalla grandezza e dal volume. Si tratta di una presenza non spaziale ma fondata sulla somiglian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cioè il corpo è capace di somigliare all'incorporeo e l'incorporeo può venir contemplato nel corpo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iglia. L'incorporeo sarà assente, nella misura in cui il materiale non è in grado di somigliare alla pura immaterialità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presente per quanto il corpo può somigliare all'incorporeo. Tuttavia non si uniscono con una rel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ente-contenuto, perché rovinerebbero entrambi: il materiale che ha accolto l'immaterialità per il suo tramutars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, l'immateriale perché divenuto materiale. Relazioni di somiglianza e partecipazione in realtà transi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ndevolmente tra potenze e impotenze e i loro opposti in essenza. Perciò mentre l'universo dista di molt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za dell'essere e l'essere dall'impotenza del materiale, ciò che sta in mezzo, ossia il somigliante-somigli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ge i due estremi, diventa la causa dell'inganno riguardo agli estremi [stessi], giacché per il trami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iglianza aggiunge all'uno le proprietà dell'altr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uro essere viene detto molteplice non per la diversità degli spazi occupati, per misure di volume o per somm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parazioni o delimitazioni scomponibili di parti, ma perché un'alterità immateriale, priva di volum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plicabile, lo divide in molteplic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è anche uno; e non uno come un corpo, un oggetto nello spazio, un volume, ma "uno-molti". Nel senso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altro" in quanto è 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alterità si divide e si riunisce, perché non è qualcosa di avventizio o accessorio. Né esso è "molti" i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i di qualcos'altro: lo è di per s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è in azione in tutte le attività, eppure rimane ciò che è, nel senso che dà ipostasi a tutta la sua alterità attra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dentità, e l'alterità non si dà a vedere nella differenza di qualcosa da qualcos'altro, come avviene nei corpi. Nei co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la relazione è rovesciata e v'è "unità nell'alterità", quasi che in loro l'alterità venisse per prima e l'ide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ggiungesse dall'esterno e fosse accessoria. Nell'essere unità e identità precedono, e l'alterità nasce dalla ten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zione propria dell'unità. Per questo l'essere si moltiplica nell'indivisibile, il corpo invece si unifica nel moltepli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volume. Il primo dimora in se stesso, perché è unitariamente in sé e non esce; l'altro non è mai in se stesso ed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prendesse ipostasi nell'uscire. L'essere è appunto l'uno nel dispiego di tutta la sua azione, il corpo è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ità che si sta unific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eve quindi concludere così: il primo è l'"uno-altro", il secondo è il "molteplice-uno" e non confondere le proprie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on le caratteristiche di quest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I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edicati del sensibile e del materiale sono in verità questi: essere trascinato da ogni parte, essere in mut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ipostasi nell'alterità, essere composto, di per sé disgregabile, esistere nello spazio, mostrarsi in un volum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altri assomigliano a que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uro essere, che prende ipostasi di per sé ed è immateriale, i predicati sono questi: essere sempre ciò che dimo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tesso, trovarsi allo stesso modo rispetto alle stesse cose, essenziarsi nell'identità, essere per essenza immutab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mposto, non esistere nello spazio e non essere disperso nel volume, non essere qualcosa che nasce né qual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uore, e quanti altri sono simili a que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endoci ad essi, bisogna dire noi stessi né ascoltare da altri nulla che ne confonda la differente natur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isogna pensare che la molteplicità delle anime nasca dalla molteplicità dei corpi, perché prima dei corpi esis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anime molteplici e l'anima unica, senza che quella unica e intera impedisca alle altre di esistere in essa né che l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dividano quella unica tra loro. Infatti si distinguono ma non si scindono e non frantumano quella intera tra lo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resenti le une alle altre senza confondersi o fare una somma che è l'anima totale. Perché non sono divis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ni ma nemmeno confuse tutte insieme, al modo stesso che molte scienze non si confondono dentro un'anima so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vi si trovano per essenza eterogenea come i corpi, ma costituiscono determinate attività dell'an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tura dell'anima ha invero una potenza infinita: una qualunque delle sue parti è un'anima, eppure tutte le an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un'anima sola e, all'inverso, l'anima intera è diversa da tutte le altre. Come i corpi, pur divisi all'infinit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no all'incorporeo, perché continuano a differirne per il volume dei segmenti, così l'anima, che è un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e, si divide all'infinito secondo le forme e ne assume le differenze, ma rimane intera con esse o senza di es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erità è in lei paragonabile al prodursi di una scissione in una perdurante identità. Se persino nei corpi, dove dom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erità più che l'identità, neppure il sopraggiungere di un incorporeo riesce a spezzare l'unità e tutti restano un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l'essenza, anche se divisi per le qualità e le altre forme, cosa si dovrà dire e supporre circa la vita formal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poreo, dove l'identità domina sull'alterità e non v'è altro che la forma (da questa vita viene anche ai corpi l'unità)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l sopraggiungere di un corpo non spezza l'unità, benché in molti casi ostacoli le azioni? L'identità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 crea e scopre tutte le cose con un'azione che si specifica in forme all'infinito, perché una qualunque d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 può tutto, quando si sia purificata dal corpo, al modo stesso che una qualsiasi parte del seme ha la pote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e int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seme, nella materia, è dominato secondo ciascuna delle ragioni seminali con cui aveva potuto domin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 e, ricondotto che sia alla potenza di seme, riottiene per ognuna di quelle parti la sua potenza complessiva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consideriamo una parte dell'anima immateriale ha la potenza dell'anima intera. E la parte che si abbassa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teria è dominata in quella forma secondo la quale si era abbassata e aveva familiarizzato con l'oggetto materi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riottiene la potenza dell'anima intera e la ritrova dentro di sé, non appena abbandona la materia e rientra in se ste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poi l'anima che si è abbassata nella materia manca di tutto ed è svuotata della sua potenza, mentre quella che s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ente ritrova la pienezza di sé nel possesso della potenza dell'anima totale, così i primi che conobbero la pa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 chiamarono enigmaticamente, ma a ragion veduta, l'una Penìa, l'altra Pòro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postasi corporea non ostacola in nulla l'incorporeo in sé nel suo essere dove vuole e come vuole. Come infatt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volume è inafferrabile per il corpo e non ha relazione con esso, così il voluminoso è per l'incorporeo qualco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 schermo e sta come un non essere. Non è in senso spaziale che l'incorporeo si dirige dove vuole - perché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 prende ipostasi insieme al volume - e non è compresso dai corpi esistenti. Perché la cosa che occupa in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un volume può essere compressa e opera mutamenti per traslazione spaziale, ma chi è perfettamente p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me e di grandezza non può venir dominato da ciò che ha volume né ha parte al movimento spaziale. Lo si trova l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per una certa disposizione inclina, ma spazialmente è ovunque e in nessun luogo. Così, a second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a disposizione, viene dominato al di là del cielo o in una qualche parte dell'universo; e se mai sia domin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dell'universo, non lo si vede con gli occhi, ma la sua presenza si fa manifesta per i suoi effett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V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è propria dell'anima un'esistenza terrena - non muoversi a terra al modo dei corpi, ma guidare il corpo che 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uove - così può anche trovarsi nell'Ade, quando dirige un'immagine riflessa che ha la natura di essere in un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ende ipostasi nella tenebra. Se l'Ade sotterraneo è un luogo tenebroso, l'anima che attrae l'immagine si t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de, benché non si sia separata dall'essere. Quando esce dal corpo rigido, è accompagnata infatti dal soffio vi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ricevuto dalle sfere. E poiché conserva dalla sua inclinazione per il corpo quella ragione partico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iettata, secondo la quale aveva preso in vita la conformazione di un corpo determinato, per questa inclin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imprime un'immagine fantastica sul soffio, e così attrae l'immagine. Si dice che è nell'Ade [Aides], nel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soffio vitale viene a contatto con una natura invisibile  e tenebr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poi che il soffio pesante e umido penetra fino nei luoghi sotterranei, si dice che anche l'anima discende sotto ter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ché la sua essenza passi di luogo in luogo ed esista nello spazio, ma in quanto assorbe le conformazioni dei co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 per natura a mutar luogo e ad avere in sorte uno spazio assegnato, giacché la ricevono quel genere di corp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proprietà corrispondono a una certa sua determinata disposizione. A seconda di come è disposta, l'anima t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un corpo ben delimitato nel rango e nei luoghi che gli competono. Così all'anima che è in una disposizion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a è connaturato il corpo più vicino all'immaterialità, che è il corpo etereo, a quella che è progredita dal pensi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ale alla proiezione dell'immaginazione il corpo solare, a quella che è diventata femmina ed è appassiona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sa verso la forma il corpo lunare. Ma per l'anima caduta nei corpi composti di esalazioni umide - quando si tro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forma più indeterminata - conseguono perfetta ignoranza dell'essere, oscuramento, pueri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ra nel momento dell'uscita, quando ha ancora un soffio torbido per l'esalazione umida, attrae l'ombra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antisce, dato che un soffio del genere cerca per natura di ritrarsi nei recessi della terra, se un'altra causa non lo tr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irezione opposta. Ebbene, come è necessario che l'anima che si cinge di un guscio terroso stia aggrappata al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ari è necessario che si cinga di un'immagine riflessa quella che attrae il soffio umido. E attrae l'umido quand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altro pensiero che dimorare di continuo nella natura, la cui azione avviene nell'umido ed è per lo più sotterrane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vece si cura di separarsi dalla natura, diventa fulgóre secco, senz'ombra e senza nube. Infatti nell'aria l'umi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ndensa nella nube, ma la secchezza trasforma il vapore in splendore secc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V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fferri l'essenza eterna e in sé infinita in potenza, quando cominci a intuire l'ipostasi infaticabile e inesaur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manca di nulla ma eccelle per una vita purissima, piena di sé, fissata in sé e di sé sazia (una vita che non è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 di nulla, neppure di sé), bene, se vi aggiungi il "dove" o il "riguardo a cosa", subito, con la diminuzio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a dall'insufficienza di luogo e relazione, non sminuisci quella ma confondi te stesso, perché co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mmaginazione che si insinua nel tuo congetturare e ti fa v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on potrai varcarne i confini e oltrepassarla, né d'altra parte arrestarla, separarla o ridurla a piccole propor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non avesse più nulla da dare in quel venir meno per piccolezza; perché è inesauribile anche più, se pensi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usso perenne e inesauribile di tutte le fonti. Così, o sei capace di muoverti in armonia con lei, di farti simil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ità dell'essere, di non cercare più nulla, oppure cercherai e devierai nella visione di qualcos'altro. Se non cer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, sta in te stesso e nella tua essenza: ti sei fatto simile al tutto e non sei rimasto impigliato in una delle cose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ano. Non hai detto neppure: "tanto io sono", perché hai lasciato il "tanto" e sei divenuto tutto. Certo eri tutt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, ma oltre al tutto vi era in te qualcos'altro e questa aggiunta ti faceva piccolo, perché non veniva dall'essere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sere invero non si aggiunge nulla. Perciò chi è nato anche dal non essere, non è tutto: è compagno della pover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so d'ogni cosa; e dunque abbandonato che abbia il non-essere, allora è tutto: è lui medesimo sazietà di se st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ascia le cose che umiliano e sminuiscono e ritrova se stesso, soprattutto quando credeva che quelle cose picc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atura fossero il suo "io" e non sapeva chi fosse in verità: infatti era lontano da sé e insieme era lontano dall'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ta in se stesso ed è presente a sé presente, sta anche in presenza dell'essere che è ovunque; ma chi è lontano da sé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ontano da quello. Tale è infatti la norma che ricevette: essere presente a ciò che è presente, essere assente da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fuori di lui. Se l'essere ci è presente, è assente il non essere, e se non è presente finché stiamo con le altre c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ccorre che venga perché sia presente: siamo noi che ce ne siamo andati, quando non è presente. Che c'è di stra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tesso, presente, non sei assente da lui; ma non sei presente a te e, benché presente [in apparenza], sei "il presente-assente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uardi le altre cose e non ti curi di guardare te stesso. Così sei presente e non-presente a te stesso,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ragione ti ignori e trovi tutte le cose lontane da te piuttosto che il "te stesso", che ti è presente per natura: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meravigli se il non-presente ti è lontano, tu che te ne sei allontanato allontanandoti da te? E dunque nella misura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congiunto a te stesso come a una presenza da cui non puoi sottrarti, e nella misura in cui lui è congiunto a te, tu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to a lui, che in tal modo è inseparabile da te per essenza come tu da te stesso. Così puoi avere una conos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ale di ciò che sta nella presenza dell'essere e di ciò che è assente dall'essere, il quale è presente dappertu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samente non è in nessun luogo. Coloro infatti che sono capaci di spaziare intuitivamente verso la loro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za e di conoscerla, mediante questa conoscenza e la consapevolezza di tale conoscenza, si recuperano nell'un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nte e conosciuto: presenti a se stessi, a loro è presente anche l'essere. Ma quelli che dal proprio essere digra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e altre cose, sono assenti da sé e a loro è assente anche l'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u nella nostra natura di risiedere stabilmente nella medesima essenza, di arricchirci di noi stessi, non discend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non siamo, non impoverirci di noi né pertanto congiungerci di nuovo alla povertà pur in pre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bbondanza, se noi che non siamo separati dall'essere per luogo o per essenza, né da lui recisi per qualcos'altro, 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epariamo perché ci volgiamo al non essere, ebbene espiamo la colpa della lontananza dall'essere con la lontan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noi stessi e con l'ignoranza, benché poi di nuovo, grazie all'amore per noi, recuperiamo noi stessi e ci riannodiam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. Pertanto giustamente fu detto che l'uomo che diserta dagli dèi si trova necessariamente incatenato in una spec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cere e si sforza di sciogliersi dai lacci, come uno che, rivoltosi alle cose di quaggiù e abbandonata la cond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divino, è, come dice [Empedocle], "in fuga dagli dèi e ramingo". Tanto che ogni esistenza meschina è pie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tù e di empietà, e per questa ragione è anche priva di divinità e di giustizia, in quanto un soffio vitale pi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ietà e per ciò stesso di ingiustizia vi prende consistenza. Così ancora giustamente fu detto che il giusto lo si t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gire che corrisponde a quel che si è, e che il simulacro e l'immagine riflessa della vera giustizia consiston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zione del dovuto a ciascuno di coloro coi quali vivia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XXI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sono le virtù del politico, altre quelle di chi tende alla contemplazione e che per questa ragione è chia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lativo, altre poi quelle di chi ha già compiuto la contemplazione ed è ormai visionario, altre ancora quell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nte in quanto tale e pura dall'anim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rtù del politico consistono nella misura delle passioni, nel seguire la ragione e nell'obbedirle riguardo ai do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enti alle azioni pratiche. Sono dette politiche per il loro carattere socievole e comunitario, in quanto mira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ezza del prossimo nella comunità. La saggezza è propria della parte razionale, il coraggio di quella animos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ranza consiste in un accordo e in una armonia tra la parte concupiscibile e la razionale, la giustizia è il comp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o di ognuna di queste parti prese insieme, relativo al comando e all'obbed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e virtù del contemplativo che progredisce nella contemplazione consistono in un allontanamento dalle co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mondo. Si chiamano anche purificazioni appunto perché vengono considerate come astinenza dalle azion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col corpo e dai legami di simpatia con esso. Appartengono all'anima che si innalza al puro ente, mentre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he abbelliscono l'uomo mortale e aprono la via alle purificazioni: infatti, una volta abbelliti, bis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lmente astenersi dal fare qualcosa col corpo. Per questo nelle virtù catartiche la saggezza prende ipostasi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non si fa complice delle opinioni del corpo, ma se agisce da sola - scopo che è raggiunto grazie alla pur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acoltà intuitiva -, la temperanza consiste nel non aderire alle passioni, il coraggio nel non temere il distacc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quasi fosse una caduta nel vuoto e nel nulla, la giustizia nel predominio della ragione e della mente, senz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si opponga. Dunque l'abito acquisito con le virtù politiche viene identificato nella misura delle passioni e lo sc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he l'uomo viva secondo natura; ma le virtù contemplative abituano all'impassibilità, il cui scopo è la somiglianza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"purificazione" significa per un verso ciò che purifica e per l'altro ciò che appartiene a chi si è purificato, le vir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o genere sono considerate in entrambi i sensi della parola "purificazione". Esse infatti purificano l'anim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la accompagnano una volta purificata, dato che scopo della purificazione è divenire puri. Ma poiché tan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arsi quanto l'esser divenuti puri consistono nella soppressione di ogni elemento estraneo, il bene sarà [qual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] diverso da chi si purifica. Pertanto, se prima dell'impurità chi si purifica era buono, la purificazione è suffici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sia pure sufficiente, ciò che resta sarà il bene, non la purificazione. La natura dell'anima non era però il bene;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nella possibilità di partecipare del bene ed essere conforme al bene - altrimenti non sarebbe entrata nel m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bene sarà quindi congiungersi al generante, suo male stare insieme alle cose posteriori. Il male appunto è dopp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 congiunti alle cose posteriori e sopportare l'eccesso delle passioni. Per questo le virtù politiche, che liberano l'an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 solo male, furono giudicate degne del nome di virtù e venerabili, ma più venerabili le virtù catartiche,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no da tutto il m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'anima purificata deve congiungersi al generante e la sua virtù, dopo la conversione, consiste nel conosc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 l'essere; non perché non abbia in sé questa conoscenza, ma perché senza ciò che la precede essa non v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e che possiede. Vi è dunque, dopo le catartiche e le politiche, un terzo genere di virtù: quelle dell'an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tivamente attiva. Sapienza e saggezza consistono nella contemplazione degli oggetti appartenenti alla 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 è provvedere al proprio compito nel conformarsi alla mente e nell'agire verso la mente, temperanza è volg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ormente alla mente, e coraggio è impassibilità, a somiglianza della mente a cui l'anima guarda, che è impa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atura. Tra queste virtù vi è quindi la stessa connessione che tra le al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quarta specie è quella delle virtù paradigmatiche. Queste risiedono nella mente, perché sono superiori alle vir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 e loro esemplari di cui quelle dell'anima sono imitazioni. Mente è ciò in cui esistono [tutte] in qua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lari, saggezza è la scienza, sapienza è la mente che conosce, temperanza è il suo volgersi a se stessa, prov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mpito specifico è l'opera propria [della mente], coraggio è la sua identità e il permanere pura in se stess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rabbondanza di po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dunque appaiono i generi di virtù: le prime appartengono alla mente e sono le paradigmatiche e costitutiv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essenza mentale, le seconde appartengono all'anima che ormai guarda alla mente ed è piena di essa, le te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gono all'anima umana che si purifica o si è già purificata dal corpo e dalle passioni irrazionali, le qu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gono all'anima umana che abbellisce l'uomo perché fissa una misura all'irrazionalità e ne stimol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 nelle passioni. E chi possiede le virtù superiori possiede di necessità anche le inferiori, ma non vicever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altro il possessore delle virtù superiori non agirà più secondo le inferiori, per la prevalente ragione che h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, ma solo a seconda delle circostanze del divenire. Infatti gli scopi, come si è detto, sono diversi e variano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re dei generi. Lo scopo delle virtù politiche è imporre una misura alle passioni nelle attività di chi ha a che far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tura, delle catartiche è allontanarsi perfettamente dalle passioni che fino allora si erano misurate, delle altre è ag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a mente, senza neppure avere il pensiero di liberarsi dalle passioni, delle ultime non è più neanche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re l'attività alla mente, ma di giungere a incontrarsi con la sua stessa essenza. Per questo chi agisce second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pratiche è un uomo onesto, chi secondo le catartiche un uomo demonico o anche un demone buono, chi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e virtù rivolte alla mente è un dio, e chi secondo le paradigmatiche è il padre de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iamoci soprattutto di esaminare le virtù catartiche, giacché sono quelle che si possono raggiungere in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e rappresentano i mezzi per risalire alle più venerabili. Bisogna perciò vedere fino a che punto e in che misu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azione può essere raggiunta; si tratta infatti dell'allontanamento dal corpo e dal movimento passionale de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azionale. Diciamo come si raggiunge e fino a che punto. Prima cosa, base e, per così dire, seggio della purificazion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re se stessi come un'anima legata a una cosa straniera e di diversa essenza. Secondo è lo slancio che conse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ale persuasione a rimettere insieme se stessi dal corpo e quasi da luoghi diversi, in una disposizione di perf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ssibilità nei suoi confronti. Perché chi agisce di continuo conforme al senso, anche se non lo fa per vera att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erché vi trovi una soddisfazione al piacere, nondimeno si disperde nel corpo, dato che vi si è congiunto attra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e nutre passione per i piaceri e i dolori propri degli oggetti sensibili con assenso e inclinazione simpatica.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prattutto da simile disposizione che bisogna purificarlo. Ciò accadrà se accoglierà le sensazioni ineliminabili de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 a solo scopo di cura e di alleggerimento dalle fatiche, al fine di non esserne ostacolato. Bisognerà poi eli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fferenze e, ove non sia possibile, sopportarle con calma e sminuirle con la non partecipazione simpa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osità andrà soppressa per quanto possibile e in nessun modo curata con meditato consiglio; altrimenti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chi ad essa la volontà consapevole, ma la si faccia essere un moto irriflesso che appartiene a un altro - e sarà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 irriflesso debole e di poca importanza. La paura andrà eliminata del tutto, perché non ci sarà motivo di tem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, benché anche qui vi siano dei moti irriflessi. Animosità e paura andranno semmai usate come stru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onimento. Si rimuoverà poi ogni genere di desideri vani. Desideri di cibi e bevande ne avremo, ma non per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i in quanto noi stessi. Di piaceri d'amore, sia pure naturali, non dev'esservi neppure il moto irriflesso, o almen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 una di quelle fuggevoli fantasie che si hanno nel sonno. Insomma, l'anima intuitiva di chi si è purifica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ga pura da tutto questo. E voglia che la parte di noi che si muove incontro all'irrazionalità delle pas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ee, si muova senza simpatia e sbadatamente, in modo che anche quei movimenti siano subito dissolti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anza della ragione. Così non vi sarà battaglia sulla via della purificazione. Quanto al resto basterà la prese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a far vergognare la parte inferiore, tanto che essa stessa disapproverà, quando è in completa balì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o, di non saper stare tranquilla mentre il suo signore è presente, e si rimprovererà per la debolezza. E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ancora forme di misura delle passioni che acquistano tensione in vista dell'impassibilità; ma quando il leg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atico è perfettamente purificato, ad esso subentra l'impassibilità, giacché la passione aveva cominciato a muo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parte razionale, con la sua discesa, aveva dato il segn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nte non è l'origine di tutte le cose, perché è molteplice e prima del molteplice è necessario che vi sia l'uno. Ch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e è chiaro, dato che le intuizioni che intuisce di continuo non sono una ma molte, e dato che non sono div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ei. Così se la mente sta con le intuizioni e quelle sono molteplici, anche la mente sarà moltepl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mente stia con gli intuitivi si dimostra così: se essa contempla qualcosa, evidentemente lo contemplerà 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ossiede in sé o perché posto in altro. E che contempli è chiaro: la mente deve infatti accompagnarsi all'a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re, e sottratta all'intuire è sottratta alla sua essenza. Occorre quindi mettersi sulle tracce della sua contempla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marsi sulle passioni che accompagnano le conoscenze. In noi le potenze conoscitive consistono compless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nso, immaginazione, mente. Chi si serve esclusivamente del senso contempla attingendo all'esterno e non si u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cose che contempla: riceve soltanto un'impronta dal contatto con esse. Così, quando l'occhio guarda l'og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bile, è impossibile che vi si identifichi, perché non vedrebbe nulla, se non si trovasse a distanza. Allo stesso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ggetto del tatto si distruggerebbe, se si identificasse con chi tocca. Risulta quindi chiaro che sia il senso sia chi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 sono sempre condotti all'esterno, se vogliono cogliere l'oggetto sensibile. Similmente anche l'immaginazion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sempre all'esterno e col suo espandersi da una realtà funzionale a un'immagine. [È chiaro dunque che anche ch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 dell'immaginazione è condotto all'esterno,] tanto se l'oggetto dell'immagine lo costruisce realmente dal di fu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se è la sua stessa espansione all'esterno che gli fa immaginare l'esistenza di un oggetto al di fuori. Tale è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zione di queste [potenze]; poiché nessuna delle due può tornare in se stessa e riunirsi, non può nem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re una forma sensibile o sovrasensibile. Ma la mente non percepisce in questo modo, perché essa torna a sé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la. Se infatti si distogliesse dalla contemplazione delle proprie attività, dall'essere l'occhio delle proprie attiv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ebbe più visione di sé e non vedrebbe nulla. Come dunque il senso stava in relazione al sensibile, così la ment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lazione all'intuitivo. Ma mentre il senso contempla perché si estende al di fuori e trova un sensibile che st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, la mente contempla perché si raccoglie in se stessa. E se non si estende al di fuori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Il che parve giusto anche ad alcuni, per i quali tra l'ipostasi della mente e quella dell'immaginazione vi era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ifferenza di nome. Essi infatti credevano che l'intuizione fosse l'immaginazione nell'animale razionale. Dato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acevano dipendere tutto dalla materia e dalla natura corporea, concludevano che anche la mente do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enderne. Ma poiché la nostra mente contempla essenze diverse dai corpi, dove le troverà e dove le percepirà?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estranee alla materia non dovrebbero essere da nessuna parte. È chiaro allora che, in quanto intuitive, and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te all'intuizione e ancora, se intuitivi, alla mente e all'intuitiv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[Se non si estende al di fuori,] la mente, quando intuisce gli intuitivi, contemplerà anche se stessa, e quando si ritr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é, intuisce perché si ritrae tra gli intuitivi. Se poi gli intuitivi sono molteplici - perché la mente intuisce i molti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o - di necessità sarà molteplice anch'essa. Ma prima dei molti c'è l'uno; così è necessario che prima della ment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ha l'essere in altro e non è essenziato in sé né separatamente da altro, qualora torni in se stesso per conosc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orni senza ciò in cui è essenziato, si corrompe, perché, abbandonando l'altro, si separa dal proprio essere.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può conoscersi indipendentemente dalla cosa in cui è, e anzi la abbandona ed è capace di far questo senza rov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a, non può essere essenziato in ciò da cui ha potuto distogliersi e senza il quale ha potuto conoscersi. Ora, se la vista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altra potenza sensibile non possono avere sensazione di sé, né, separate che siano dal corpo, percepirs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arsi, e se la mente, al contrario, soprattutto quando si separa dal corpo intuisce, torna a sé e non si corrompe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che le potenze sensibili diventano attive grazie al corpo e la mente non nel corpo ma in sé acquista l'agi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se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L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possiede le ragioni di tutte le cose e secondo tali ragioni agisce, o perché qualcos'altro la chiama a metterl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 o perché essa stessa si rivolge interiormente ad esse. E quand'è chiamata da altro e per così dire verso l'est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e sensazioni, quando invece si inoltra nel profondo di sé e verso la mente, viene a trovarsi tra le intui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le sensazioni non vengono dall'esterno e l'intuizione non è estranea all'anima. E ancora, come per il viven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anno sensazioni senza modificazioni degli organi di senso, così non c'è intuizione senza immaginazione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re la proporzione: come l'impronta è una conseguenza del [l'organo] sensibile del vivente, così l'imma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astica è nell'anima del vivente una conseguenza dell'intuizion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L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ia non significa conservare le immaginazioni, ma proiettare di nuovo cose di cui ci occupam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NTENZA XLI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sono la mente e l'intuitivo, altro il senso e il sensibile. L'intuitivo è congiunto alla mente, il sensibile al sens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nso di per sé non può comprendersi e neppure il sensibile può; d'altra parte l'intuitivo che è congiunto alla 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essa intuibile, non cade in alcun modo sotto il senso. Ma la mente è un intuibile per la mente. E se la mente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bile per la mente, essa sarà per se stessa intuibile. Quindi da un lato, se la mente è l'intuibile e non il sensibile,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intuito; dall'altro, se è l'intuibile per la mente e non per il senso, sarà il soggetto che intuisce. Essa è ap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o che tutto intero intuisce e oggetto che tutto intero è intuito: intuente e intuita tutta intera in tutta se stessa, [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me il consumatore e il consumato]. Non v'è dunque una parte che venga intuita e un'altra che intuisca, perché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non ha parti, è tutta intera intuibile ed è con tutta intera se stessa mente dappertutto, senza avere in sé no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a di inintuibilità. Per questo non è vero neppure che intuisca un aspetto di sé e un altro non lo intuisca, giac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misura in cui non intuisse, sarebbe inintui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si allontana da qualcosa per passare in qualcos'altro, dato che, non intuendo ciò da cui si allontana, diver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d esso inintuitiva. Se invece in essa l'una cosa non accade di seguito all'altra, allora intuirà insieme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; e dunque, poiché intuisce insieme tutte le cose, non ora l'una e l'altra poi, essa è tutte le cose insieme, si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presente che nell'eternità. Ma se in lei c'è il presente, sono sottratti il passato e il futuro, in un pre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steso e nel momento senza tempo. Vi è in lei pertanto simultaneità sia riguardo al molteplice che all'estension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. Perciò tutte le cose saranno unitariamente in un'unità inestesa e atemporale. Se è così, non v'è nella men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donde" o un "verso dove", né dunque movimento; c'è un'attività unitaria nell'uno che dilegua l'increment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mento, ogni specie di trapasso. Se poi la mente è molteplicità unitaria e insieme attività, se è fuori dal tempo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che in funzione di siffatta essenza esista quell'essere che ha la proprietà di rimanere perennemente nell'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 essere è l'eternità. L'eternità esiste pertanto in funzione dell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mpo esiste invece in funzione di ciò che non intuisce unitariamente nell'uno, bensì mutevolmente e nel mov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ia intuisce nel lasciare un oggetto e prenderne un altro, nel dividere in parti e passare di cosa in cosa. Futu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esistono appunto in funzione di un movimento del genere. Ed è l'anima che passa da un oggetto all'altr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 alternativamente le intuizioni: non nel senso che alcune svaniscano e altre sopraggiungano da qualche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in quanto alcune le intuisce come se fossero passate, benché continuino a rimanere dentro di lei, altre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ro da altrove, mentre non vengono da altrove ma da essa stessa e dal medesimo punto, da essa cioè che si mu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di sé e volge l'occhio sulle cose che ha partitamente. Somiglia infatti a una fonte che non scorre, m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larmente fa zampillare in sé le cose che possie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tempo esiste in funzione di tale movimento, l'eternità esiste in funzione della permanenza della mente in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, non divisa dalla mente come il tempo non è diviso dall'anima, giacché anche le realtà funzionali lassù sono un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in movimento si attribuisce ingannevolmente l'eternità, perché concepisce l'eternità come un mov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ito; d'altra parte ciò che permane mentre l'altro si muove, si attribuisce ingannevolmente il tempo,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resse e moltiplicasse il suo "ora" secondo il transitare del tempo. Per cui alcuni pensavano che il tempo si d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nella quiete non meno che nel movimento e che l'eternità, come dicevamo, sia un tempo infinito. Ogn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aggiunge le sue proprietà a quelle dell'altro, e ciò che è in perenne movimento imita dall'immobile l'eternità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tà col proprio perpetuo muoversi, mentre quel che rimane immobile nell'identità dell'azione congiunge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zione, il tempo al proprio perma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resto nelle cose sensibili il tempo diviso è diverso in ciascuna di esse; per esempio diverso è il tempo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o quello della luna, diverso quello della stella del mattino, diverso quello di ciascuno degli altri astri. Per cu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ro ha anche un anno diverso; e l'anno che li include tutti fa capo al movimento dell'anima. Se poi gli astri si muov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mitazione dell'anima e il moto dell'una è diverso dal moto degli altri, diverso è anche il tempo dell'anima da quell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stri. Quest'ultimo a intervalli e per movimenti e spostamenti spaziali 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orfirio - Sentenz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29:00Z</dcterms:created>
  <dc:creator>Rodolfo Furneri</dc:creator>
  <dc:description/>
  <dc:language>en-US</dc:language>
  <cp:lastModifiedBy>Rodolfo Furneri</cp:lastModifiedBy>
  <dcterms:modified xsi:type="dcterms:W3CDTF">2004-08-25T08:35:00Z</dcterms:modified>
  <cp:revision>1</cp:revision>
  <dc:subject/>
  <dc:title>Porfirio</dc:title>
</cp:coreProperties>
</file>