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Quinto Orazio Flacc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r>
        <w:rPr/>
        <w:t>CARME SECOL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bo, Diana, signora delle selv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e del cielo, sempre vener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enerabili, esaudite i vo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esto giorno sac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ei versi sibillini prescri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vergini elette e ai fanciu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antare un inno agli dei che ama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nostri sette col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e fecondo, che col carro ard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i e nascondi il giorno, e nuovo e ant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nasci, nulla piú grande di Ro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a mai tu vedere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, che dolce schiudi a tempo i pa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rito, proteggi le madri, Ilit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ome tu vuoi essere invocat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ina, Genit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uca i figli, dea, e benedi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ecreto che regola le nozz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donne e la legge di fami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ccende nuove vi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al compiersi di centodie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, ritornino i canti e le f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ollate per tre limpidi gior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re notti sere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voi, Parche, che la sorte fiss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elate, senza che niente po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arla, aggiungete a quelli compiu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 buoni desti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erra ricca di animali e bia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oroni di spighe la campagn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ogge e brezze benefiche del cie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nutrano i prodott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osti i dardi, tenero e tranqui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olta, Apollo, i giovani che preg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tu, Luna, regina delle stel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colta le fanciul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Roma è opera vostra e miliz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iane occuparono il lido etrus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gnate a mutare città, ca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cando in salvo il ma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, scampato alla strage, il pio Ene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rí ai suoi un varco che pot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varli in mezzo alle fiamme di Tro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donargli di piú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dei, date virtù ai nostri giov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dolce riposo alla vecchia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la gente di Romolo pote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gli e tutta la glo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iò che vi chiede con tori bian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angue puro di Anchise e di Ven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e col nemico e mite coi vi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e voi che l'otteng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 per terra e mare i parti tem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rte del suo braccio e le scuri alba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mai la superbia di sciti e india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nde la sentenz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, pace, onore e il pudore ant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rtù smarrita osano 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re e lieta appare l'abbond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 suo corno ricol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ta adorno di un arco abbaglia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bo, che siede fra le nove Mus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sua arte risana le memb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nostro corpo inferm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guarda sereno il Palat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uno all'altro secolo prolung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er tempi migliori, la fort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impero roma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ana, che sull'Aventino e l'Àlgi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na, esaudisce i sacerdoti chi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preghiera e porge orecchio beni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voti dei ragazz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questo vogliano Giove e gl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fede certa, che il coro, istru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essere lodi di Febo e Diana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rta dentro di sé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54:00Z</dcterms:created>
  <dc:creator>Rodolfo Furneri</dc:creator>
  <dc:description/>
  <dc:language>en-US</dc:language>
  <cp:lastModifiedBy>Rodolfo Furneri</cp:lastModifiedBy>
  <dcterms:modified xsi:type="dcterms:W3CDTF">2004-08-25T07:57:00Z</dcterms:modified>
  <cp:revision>1</cp:revision>
  <dc:subject/>
  <dc:title>Quinto Orazio Flacco</dc:title>
</cp:coreProperties>
</file>