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rnelio Tacito</w:t>
      </w:r>
    </w:p>
    <w:p>
      <w:pPr>
        <w:pStyle w:val="Heading2"/>
        <w:rPr/>
      </w:pPr>
      <w:r>
        <w:rPr/>
        <w:t>Stor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IBRO PRIMO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[69 d.C.]. La mia opera prenderà avvio dal secondo consolato di Servio Galba, con Tito Vinio suo colleg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ti storici, nel ricordare le vicende di Roma lungo gli ottocentoventi anni dopo la sua fondazione ne hanno parl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eloquenza pari al loro spirito di libertà; ma dal tempo della battaglia di Azio, quando, nell'interesse della pa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venne consegnare tutto il potere a un'unica persona, talenti come quelli sono scomparsi. Da allora mille sono stati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i di calpestare la verità: prima il disinteresse per la realtà politica, come cosa estranea; poi la corsa all'adulazione 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converso, l'odio verso i dominatori. Nei due casi, tra avversione e servilismo, l'indifferenza verso i posteri. Ma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ile rifiutare la cortigianeria di uno storico, mentre la calunnia prodotta dall'astio trova orecchie ben disposte: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dulazione implica la pesante taccia di servilismo, nella maldicenza, invece, si profila un falso aspetto di libertà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 a me, non ho conosciuto Galba, Otone e Vitellio: quindi né benefici né offese. La carriera politica, iniziata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pasiano e continuata con Tito, l'ho proseguita sotto Domiziano, non lo nego. Ma chi professa una fedeltà incorrot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vero, deve parlare di tutti senza amore di parte né odio. Riservo per la vecchiaia, se la vita vorrà bastare, il princip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divo Nerva e l'impero di Traiano, tema più stimolante e più sicuro: fortuna singolare del presente, in cui siamo libe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pensare come vogliamo e di dire quel che si pens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Metto mano a un lavoro denso di eventi, tremendo per gli scontri in armi, lacerato da rivolte, tragico perf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a pace. Quattro prìncipi eliminati col ferro, tre guerre civili, parecchie esterne e per lo più fra loro connesse; succes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Oriente, situazione compromessa in Occidente: l'Illirico in piena confusione, le Gallie inclini al tradimento,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itannia conquistata ma subito abbandonata, gli attacchi subìti da Sarmati e Svevi, il prestigio dei Daci cresciuto per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vesci inflittici e da loro patiti, anche i Parti sull'orlo della guerra per l'impostura di un falso Nerone. E poi l'Ital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litta da disastri mai accaduti o ricomparsi dopo lungo giro di generazioni: città della fertile costa campana inghiotti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sepolte, Roma devastata da incendi e quindi crolli di antichissimi templi e anche il Campidoglio bruciato da man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ttadini; profanazione di riti, scandali ad alto livello; confinati politici in ogni mare, coperti di sangue gli scog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o a Roma la crudeltà più violenta: delitto l'essere nobili, ricchi e potenti per cariche ricoperte o semplice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fiutate; e alla virtù, come premio garantito, la morte. Più offensive dei delitti le ricompense ai delatori: alcu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affavano quale bottino cariche sacerdotali e consolati, altri governi di province e potere politico nella capitale, tu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dinando per odio e paura. Corrotti gli schiavi contro i padroni, contro i patroni i liberti, e per chi non avesse nemic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'era un amico a colpirl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Sterile di virtù quest'età, eppure non fino al segno da non portare alla luce anche scelte di nobile ardiment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dri al seguito di figli profughi, spose vicine ai mariti nel confino, congiunti capaci di coraggio, generi non disposti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garsi, schiavi arroccati nella loro fedeltà anche di fronte alla tortura, uomini di primo piano costretti a sub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estremo supplizio, e questo affrontato con grande dignità, all'altezza delle più celebrate morti del passato. E oltr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a eterogenea somma di umane vicende, i prodigi del cielo e della terra, l'avvertimento dei fulmini e i presagi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turo, lieti e tristi, misteriosi ed evidenti; e mai al popolo romano con più atroci calamità e con segni più pertine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ne confermato che gli dèi non attendevano alla nostra salvezza, bensì al nostro castig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>Ma prima di affrontare l'argomento propostomi, non sarà male tornare d'un passo alla situazione di Roma, a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ri degli eserciti, all'atteggiamento delle province, alle realtà malate e sane esistenti nel mondo, per riuscire non s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noscere il seguito dei fatti, tanto spesso fortuiti, ma a capirne anche l'interno nesso e la genesi. Se la fine di Ner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'era risolta, sul momento, in una esplosione di gioia, aveva provocato reazioni diverse, non solo a Roma fra i senato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opolo e i soldati della guarnigione, ma in tutte le legioni e nei loro comandanti: era adesso consapevolezza diffusa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ncipio del potere finora segreto, che si poteva diventare imperatori anche fuori di Roma. Felici i senatori per la liber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rovata di colpo, e tanto più esplicita la gioia perché rapportata a un principe nuovo e lontano; quasi analog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esultanza dei cavalieri più in vista; la parte sana del popolo, legata alle maggiori famiglie, i clienti e i liberti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annati politici e degli esuli tornavano a sperare; sconsolata invece e avida di ogni chiacchiera la plebaglia, quell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a al circo o nei teatri, e con lei la feccia degli schiavi, insieme a quanti, dilapidati i propri averi, si cibavano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zzure di Nero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>I reparti di stanza a Roma, tradizionalmente devoti al giuramento di fedeltà ai Cesari, e che a destituire Ner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'eran lasciati indurre da intrighi e sollecitazioni esterne più che da ragioni proprie, come si videro negato il donati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messo in nome di Galba e capirono che la pace non garantiva loro, quanto la guerra, occasione di decisi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emerenze e conseguenti premi e che nel favore del principe erano stati scavalcati dalle legioni che l'avevano port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mettono di nuovo in fermento, provocati anche dal delittuoso progetto del prefetto Ninfidio Sabino, che mirava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re. Nel corso del suo tentativo Ninfidio cadde, ma se anche la rivolta venne decapitata, restava in molti soldati, n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, la consapevolezza del gesto e non mancavano sfavorevoli commenti sulla vecchiaia e l'avarizia di Galba. 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verità, altre volte lodata e vantata dagli stessi soldati nei loro discorsi, adesso opprimeva chi rifiutava l'anti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iplina, anche per l'abitudine, contratta nei quattordici anni di Nerone, ad amare i vizi del principe quanto in pass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rispettarne le virtù. Finì per contare anche una frase di Galba: «I soldati li arruolo, non li compero», dettata da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devole senso dello stato, ma pericolosa per lui: ormai la realtà politica ad altri criteri si ispirav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>A Galba vecchio e malandato toglievano credibilità e prestigio Tito Vinio e Cornelio Lacone, canaglia s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guali il primo, incapace come nessuno il secondo: l'uno gli rovesciava addosso l'odiosità delle proprie infamie, l'altr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prezzo per la sua personale inettitudine. Lento era stato il viaggio di Galba e macchiato di sangue per l'uccisione del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ole designato Cingonio Varrone e dell'ex console Petronio Turpiliano: il primo perché complice di Ninfidio,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ondo quale generale di Nerone erano morti senza che venissero né ascoltati né difesi, quindi come vittime innocen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ngresso in Roma, tra il massacro di migliaia di soldati inermi, appariva presagio infausto, spaventoso agli stes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cisori. Con l'arrivo di una legione dalla Spagna e il permanere di quella racimolata da Nerone tra gli equipaggi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otta, Roma rigurgitava di soldati insoliti, con l'aggiunta di numerosi distaccamenti provenienti dalla Germania, d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itannia e dall'Illirico, che sempre Nerone aveva arruolato e inviato verso i valichi del Caucaso per la guerra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tiere contro gli Albani, e poi richiamato per stroncare la sollevazione di Vindice: vasto potenziale di avvent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itari non ancora orientato a favore di nessuno, ma disponibile per chi intendesse osa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</w:rPr>
        <w:t>Per fatale coincidenza si seppe allora della morte di Clodio Macro e Fonteio Capitone. Macro era stato ucci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Africa, dietro ordine di Galba, dal procuratore Trebonio Garuziano, perché implicato in uno scoperto tentativ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bellione; Capitone per un analogo tentativo l'avevano eliminato in Germania, prima ancora di riceverne l'ordine,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ati Cornelio Aquino e Fabio Valente. Diversa l'interpretazione di altri: Capitone, per quanto vera la turpe macchi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idità e lussuria, non avrebbe mai nutrito piani sovversivi, bensì sarebbe caduto vittima di una perfida accusa rivolta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o da quei legati, alle cui sollecitazioni di scendere in campo aveva opposto un rifiuto; Galba, o per mancanz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isione o per evitare di andare in fondo al problema, aveva approvato l'accaduto - comunque fosse andata - perché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tti non erano modificabili. In ogni caso la reazione alle due esecuzioni fu dura e al principe, una volta resosi invi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ni gesto, buono o cattivo, provocava sempre avversioni. Di tutto si faceva mercato, lo strapotere dei liberti dilagav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mani rapaci degli schiavi pronte ad arraffare ogni occasione, rese anche impazienti dalla vecchiaia del princip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cchi guasti si riproponevano nella nuova corte, gravi come prima, ma non come prima scusati. La stessa età di Galb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ituiva oggetto di scherno e ragione di insofferenza per chi, abituato alla giovinezza di Nerone, valutava, come fa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go, gli imperatori dalla loro prestanza fisic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</w:rPr>
        <w:t>Questi erano gli umori circolanti a Roma, cosa naturale tra tanta massa di gente. Quanto alle province, stava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verno della Spagna Cluvio Rufo, eloquente e dotato di talento politico, ma povero di esperienza militare. Devot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lba le Gallie, oltre che per il ricordo di Vindice, per la concessione recente della cittadinanza romana e per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isione di sgravi fiscali nel futuro. Diverso tuttavia il trattamento riservato alle popolazioni vicine agli esercit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za in Germania; alcune anzi, spogliate del loro territorio, misuravano con eguale risentimento i privilegi altrui 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rti subiti. Gli eserciti della Germania - già in sé motivo di serio pericolo per il peso militare - irrequieti e carich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entimento, oscillavano tra l'orgoglio per la recente vittoria e l'apprensione, quasi avessero appoggiato la pa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ersa: tardo il loro distacco da Nerone, né a schierarsi a favore di Galba era stato pronto Virginio. Ombre grava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 rifiuto di costui ad accettare l'impero, ma che i soldati gliel'avessero offerto era certo. Della morte di Fonte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itone si sdegnavano anche quanti non avevano motivo di lagnanza. Mancava a queste truppe un capo, dop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uscito (con un finto gesto di amicizia) allontanamento di Virginio, il cui mancato ritorno, aggravato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'imputazione, era interpretato dai soldati come una condanna nei loro confron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</w:rPr>
        <w:t>L'esercito della Germania superiore aveva solo disprezzo per il proprio legato Ordeonio Flacco, reso inabile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tta e vecchiaia, indeciso, privo di autorità, incapace di far sentire il suo polso, anche se alle prese con un eserc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quillo; tanto più accresceva l'esasperazione di quei soldati la debolezza di chi avrebbe dovuto imbrigliarla.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ioni della Germania inferiore erano state a lungo senza un legato consolare, finché non si presentò, inviato da Galb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lo Vitellio, figlio di quel Vitellio che era stato censore e tre volte console; il che sembrava bastare come tito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'esercito della Britannia nessun fermento. Certo è che nel corso dei disordini delle guerre civili, nessun al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ingente ebbe un comportamento più corretto di quelle legioni, o perché lontane e isolate dall'oceano, o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ucate dall'esperienza delle numerose campagne a scaricare l'odio anzitutto sul nemico. Tranquillo anche l'Illiri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ché le legioni richiamate da Nerone, nella loro permanenza in Italia, avessero preso formali contatti con Virginio.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altro questi eserciti, tenuti divisi da grandi distanze - che è il sistema migliore per non intaccare la fedeltà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dati - evitavano il contagio dei vizi e il rischio di un concentramento di forz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</w:rPr>
        <w:t>L'Oriente ancora non s'era mosso. Governava la Siria, al comando di quattro legioni, quel Licinio Muciano,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nto aveva fatto parlare di sé per gli alti e i bassi della sua vita. Giovane, aveva, per ambizione, coltivato amicizie d'al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ngo; poi, dilapidato il patrimonio, in una situazione insostenibile, circondato anche dal sospetto che Claudio cova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ui del risentimento, e messo da parte in una remota località dell'Asia, ebbe a sfiorare l'esilio come più tardi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ncipato. Un misto di dissipazione e intraprendenza, di garbo e arroganza, di qualità distruttive e costruttiv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mperante nei piaceri durante le fasi di inattività, le sue doti si esaltavano sempre nell'azione; rispettabil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ortamento esterno, non rassicuranti le voci sul suo mondo privato; ricca di fascino l'influenza esercitata s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ttoposti, intimi amici, colleghi; insomma tagliato più per far giungere altri al potere che per assicurarlo a se stes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onsabile delle operazioni della guerra di Giudea era, per scelta di Nerone, Flavio Vespasiano, al comando di 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ioni. Questi non nutriva né speranze segrete né animosità nei confronti di Galba, anzi gli aveva mandato, come a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o diremo, il figlio Tito come segno di ossequio. Solo dopo la sua ascesa al potere abbiamo creduto al segre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ere del fato che, con prodigi e oracoli, destinava lui e i suoi figli all'imper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1. </w:t>
      </w:r>
      <w:r>
        <w:rPr>
          <w:color w:val="000000"/>
          <w:sz w:val="20"/>
          <w:szCs w:val="20"/>
        </w:rPr>
        <w:t>Il controllo dell'Egitto e delle truppe relative spetta sin dai tempi del divo Augusto ai cavalieri romani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zioni di viceré: parve questa la scelta migliore per tenere legata alla casa imperiale quella provincia raggiungib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difficoltà, ricca di grano, soggetta a esplosioni di lotte interne per fanatismo religioso, all'oscuro di leggi e inesper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magistrature romane. La governava allora Tiberio Alessandro, un indigeno. Con l'assassinio di Clodio Mac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frica e le sue legioni, dopo l'esperienza di quel despota di secondo piano, sarebbero state contente di un ca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qualsiasi. Le due Mauritanie, la Rezia, il Norico, la Tracia e le altre province sotto il controllo di procuratori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primevano sostegno o avversione a Galba in ragione dell'esercito più vicino, subendo l'influenza del più forte. Per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nce prive di guarnigione - con l'Italia in prima fila - esposte al volere del primo occupante, si profilava il destin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ere preda di guerra. Questa la situazione dell'impero romano, quando i consoli Servio Galba, al suo seco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olato, e Tito Vinio inaugurarono l'anno che sarebbe stato l'ultimo della loro vita e rischiò di essere quello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lusione definitiva dello sta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2. </w:t>
      </w:r>
      <w:r>
        <w:rPr>
          <w:color w:val="000000"/>
          <w:sz w:val="20"/>
          <w:szCs w:val="20"/>
        </w:rPr>
        <w:t>Qualche giorno dopo il primo gennaio viene trasmesso dalla Gallia Belgica un rapporto del procurat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mpeo Propinquo, secondo cui le legioni della Germania superiore, infranto il vincolo del giuramento, reclamavano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ovo imperatore, la cui scelta demandavano, perché la loro rivolta apparisse in qualche modo accettabile, al senato e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olo. Tale evento fece affrettare a Galba quel progetto di adozione che da tempo rimuginava tra sé e coi più stre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laboratori. Comunque di nessun argomento si era tanto discusso a Roma negli ultimi mesi, anzitutto per la tollera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rdata a queste chiacchiere e per il gusto morboso di abbandonarvisi, ma anche per l'età avanzata di Galba.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ata valutazione dei fatti e l'amore per lo stato guidavano ben pochi; la folle speranza di molti attribuiva, con vo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essate, perché amici o clienti, la designazione a questo o a quello, anche per sfogare l'odio contro Tito Vinio, o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rno più potente e per ciò sempre più malvisto. In realtà alla divorante ingordigia dei cortigiani non poneva cer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gine la disponibilità di Galba, raggirabile, proprio perché privo di vigore e credulone, con minor rischio e maggio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ntagg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3. </w:t>
      </w:r>
      <w:r>
        <w:rPr>
          <w:color w:val="000000"/>
          <w:sz w:val="20"/>
          <w:szCs w:val="20"/>
        </w:rPr>
        <w:t>Il potere effettivo se lo dividevano il console Tito Vinio e il prefetto del pretorio Cornelio Lacone; ma non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meno l'influenza di Icelo, liberto di Galba, il quale, da che aveva ottenuto l'anello, veniva normalmente chiam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nome da cavaliere, Marciano. Mancava fra loro un minimo di intesa e, preoccupati del proprio tornaconto anch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cende di poca portata, si erano divisi in due fazioni per la scelta del successore. Vinio era per Marco Otone, men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cone e Icelo, pur non puntando su un candidato proprio, convergevano nell'escludere l'altro. L'amicizia tra Oton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to Vinio non era ignota a Galba, senza contare la morbosa curiosità delle chiacchiere che, per avere Vinio una figl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dova ed essere Otone scapolo, già li facevano genero e suocero. Credo che si fosse fatta strada in Galba la difesa d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essi dello stato: perché sarebbe stato assolutamente inutile togliere il potere a Nerone per lasciarlo a un Ot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olente fino all'adolescenza e turbolento in gioventù, caro a Nerone perché suo emulo in dissolutezze. Proprio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a complicità nel vizio, Nerone aveva sistemato in casa di quello la propria favorita Poppea Sabina, in attes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farsi della moglie Ottavia. Ma poi, sospettandolo amante della stessa Poppea, col pretesto di affidargli il gover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Lusitania, ve l'aveva relegato. Otone resse quella provincia con senso d'umanità, fu il primo a schierarsi dalla pa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Galba con tempestività e riuscì ad affermarsi, lungo tutto il corso della guerra, come il più brillante fra gli stre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laboratori del principe, incrementando, al profilarsi della prospettiva dell'adozione, giorno dopo giorno, il suo ze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stenuto dall'appoggio della maggior parte dei soldati e dalle simpatie della corte di Nerone, che vedeva in lui il ritra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altr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4. </w:t>
      </w:r>
      <w:r>
        <w:rPr>
          <w:color w:val="000000"/>
          <w:sz w:val="20"/>
          <w:szCs w:val="20"/>
        </w:rPr>
        <w:t>Intanto Galba, alla notizia della rivolta in Germania, pur nella vaghezza dei rapporti su Vitellio, preoccupa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ire da che parte si sarebbe scatenata la violenza degli eserciti e non sentendosi neppure sicuro della guarnigion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, si aggrappa a quello che giudicava l'unico rimedio: convoca i comizi imperiali. Fa venire oltre a Vinio e Lac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console designato Mario Celso e il prefetto della città Ducenio Gemino; dopo un preambolo con brevi considerazi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la sua età avanzata, ordina che si mandi a chiamare Pisone Liciniano; e ciò, o per decisione autonoma, o, come alt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de, dietro pressione di Lacone, che s'era fatto amico di Pisone in casa di Rubellio Plauto e che ora astut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oggiava, fingendo di non conoscere la persona e motivando il suo parere con la fama lusinghiera di cui que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deva. Pisone, nato da Marco Crasso e da Scribonia, nobile per parte di entrambi, appariva nel volto e nel porta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uomo all'antica: severo, a una giusta valutazione, ma tendenzialmente rigido, a una lettura peggiorativa. De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ttere, questo era l'aspetto più caro all'adottante Galba, proprio perché capace di impensierire gli scontenti e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quie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</w:rPr>
        <w:t>Si racconta dunque che Galba, presa nella sua la mano di Pisone, così abbia parlato: «Se in virtù della legg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iata, io, quale privato cittadino, ti adottassi dinanzi ai pontefici, secondo la consuetudine, sarebbe un altissimo preg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me accogliere nella mia casa un discendente di Gneo Pompeo e di Marco Crasso e per te un onore l'aver aggiunt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tigio dei Sulpici e dei Lutazi alla tua nobiltà. Ora io, chiamato al potere imperiale per volere congiunto degli dè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gli uomini, sono spinto dalle doti della tua persona e dall'amore di patria a offrirti in pace quel principato, che p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a guerra ho avuto e per cui i nostri antenati hanno impugnato le armi. Ciò sull'esempio del divo Augusto che h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nalzato al vertice del potere, a una carica quasi pari alla sua, prima il figlio di sua sorella, Marcello, poi il gen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rippa, poi ancora i suoi nipoti e alla fine il figliastro Tiberio Nerone. Sennonché Augusto ha cercato il successor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miglia, io nello stato; e non perché a me manchino parenti o compagni di guerra; ma, come non sono arrivato al pot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ambizione, così valga come prova del disinteresse della mia scelta l'aver posposto a te non solo i miei parenti,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i tuoi. Hai un fratello egualmente nobile, maggiore d'età e degno di questo ruolo, se tu non fossi ancor più deg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a tua è un'età in cui si sono lasciate dietro le spalle le passioni giovanili; è la tua una vita per cui nulla del passato h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farti perdonare. Fino ad ora solo le avversità hai provato; la fortuna sonda l'animo con pungoli ancor più acu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il male si sopporta, il successo corrompe. Fedeltà, libertà, amicizia e i più alti valori dello spirito tu non lascer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i alterino, ne sono certo, ma saranno altri, col loro servilismo, a intaccarli: dilagheranno adulazione, lusinghe 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ggior veleno di ogni sentimento sincero, l'interesse personale. Se è vero che oggi io e te parliamo a cuore aperto,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i conterà la nostra posizione, non la nostra persona: dare al principe i consigli necessari è duro cimento, mentr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hiede impegno di sentimenti veri adulare un principe, chiunque s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6. </w:t>
      </w:r>
      <w:r>
        <w:rPr>
          <w:color w:val="000000"/>
          <w:sz w:val="20"/>
          <w:szCs w:val="20"/>
        </w:rPr>
        <w:t>«Se l'immensa mole di questo impero potesse reggersi e bilanciarsi senza una guida, saprei essere all'altezz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dare inizio alla repubblica, ma la realtà, e non da oggi, è così compromessa che la mia vecchiaia altro non può dare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olo romano se non un buon successore, e non altro la tua giovinezza se non un buon principe. Sotto Tiberio, Ga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udio noi Romani siamo stati, per così dire, proprietà ereditaria di una sola famiglia: sostituisca, in qualche modo,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ertà l'applicazione che noi facciamo del principio della libera scelta, sicché, finita la casa Giulia e Claudia, toccher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adozione scegliere il più degno. Perché nascere da sangue di principe è solo un caso, e niente altro si chied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dozione implica un giudizio imparziale e, al momento della scelta, il consenso dei cittadini costituisce un'indicazi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iamo davanti agli occhi Nerone: lui, superbo di una lunga serie di Cesari, l'hanno spazzato dalle spalle del pop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Vindice e la sua inerme provincia, non io con la mia sola legione, ma la sua ferocia e le sue turpitudini; e anc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cava il precedente di un principe condannato. Noi invece, portati al potere dalla guerra e da una scelta di stima,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 salveranno dall'invidia i meriti, per quanto grandi. Tuttavia non ti abbattere se, dopo una scossa che ha sconvolt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do, due legioni non sono ancora tranquille: neppure io ho raggiunto il potere in un quadro di pace e, con la notiz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tua adozione, smetterò di sembrare vecchio, unico rimprovero che attualmente mi muovono. Le canagl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mpiangeranno sempre Nerone: mio e tuo compito è evitare che lo stesso accada alle persone oneste. Ma non è tem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altre parole: la mia missione è compiuta, se tu sarai una scelta felice. Il sistema più rapido per distinguere il bene 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e? Pensare a ciò che sotto un altro principe avresti o voluto o rifiutato. Perché qui non esiste, come dove c'è un 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casato di padroni e un popolo di schiavi; tu sei chiamato a comandare su uomini incapaci di essere schiavi fin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ndo e fino in fondo liberi». Così, o a un dipresso, parlò Galba a Pisone, come doveva a uno che stava per f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ncipe; gli parlavano gli altri come se già lo foss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7. </w:t>
      </w:r>
      <w:r>
        <w:rPr>
          <w:color w:val="000000"/>
          <w:sz w:val="20"/>
          <w:szCs w:val="20"/>
        </w:rPr>
        <w:t>Pisone, raccontano, di fronte a chi in quel momento su di lui appuntava lo sguardo né poi sotto il bersagl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gli occhi della gente, non lasciò trapelare nessun segno di turbamento o di esultanza. In risposta, spese parole pien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petto verso suo padre e il suo imperatore e parole intonate a modestia nei riguardi della propria persona; non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ificarono cambiamenti nella sua espressione e nel suo atteggiamento: sembrava più capace che desideroso di aver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re. In seguito ci furono consultazioni per decidere il luogo in cui annunciare l'adozione: se dalla tribuna davanti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olo o in senato o nella caserma dei pretoriani. Si decise per la caserma: si valutava il gesto come tributo d'onore per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dati, il cui favore, se male acquistato con elargizioni e intrighi, non va disprezzato quando lo si ottenga con mezz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orevoli. Una folla in attesa aveva intanto circondato il palazzo, impaziente di questo grande segreto: ingigantiva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ci il maldestro tentativo di soffocarl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8. </w:t>
      </w:r>
      <w:r>
        <w:rPr>
          <w:color w:val="000000"/>
          <w:sz w:val="20"/>
          <w:szCs w:val="20"/>
        </w:rPr>
        <w:t>Cupa giornata di pioggia, il dieci gennaio fu turbato da tuoni, fulmini e inconsuete minacce celesti. Il fatto,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empi antichi sarebbe bastato a sciogliere i comizi, non distolse Galba dal recarsi alla caserma: forse sdegnava ques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ni come prodotti del caso o forse perché al destino, quand'anche si riveli, non c'è scampo. Di fronte a quella foll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dati, dichiara, con imperatoria brevità, che adotta Pisone, sull'esempio del divo Augusto e secondo l'usanza milit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cui un uomo sceglie un compagno. Poi, perché il silenzio sulla rivolta in Germania non la facesse credere ancora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nde, si premura di affermare che la Quarta e la Ventiduesima legione, sobillate da pochi sediziosi, avevano trasce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balmente in grida di protesta, ma che presto avrebbero ripreso i loro compiti. Non aggiunse al suo discorso né b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ole, né ricompense in denaro. Eppure i tribuni, i centurioni e i pretoriani più vicini si congratulano con lui, men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le file della truppa incombeva un tetro silenzio: sfumava per loro, in quel clima di guerra, il tradizionale e quin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spensabile donativo, preteso anche in tempo di pace. Non c'è dubbio che un gesto per quanto piccolo di liberalità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e di quel vecchio parsimonioso gli avrebbe potuto conciliare l'animo dei soldati: gli nocque il rigore di vecch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mpo e un eccesso di austerità, cui non ci sappiamo più adegua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9. </w:t>
      </w:r>
      <w:r>
        <w:rPr>
          <w:color w:val="000000"/>
          <w:sz w:val="20"/>
          <w:szCs w:val="20"/>
        </w:rPr>
        <w:t>Seguì, davanti al senato, un altro discorso di Galba, altrettanto secco e conciso; piena di affabilità, inve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orazione di Pisone. Non mancò anche il consenso dei senatori: molti lo appoggiavano davvero; enfatiche invec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ulazioni in chi non l'avrebbe voluto; e i neutrali, i più numerosi, s'affrettavano a ossequiarlo, preoccupati del priv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rnaconto, indifferenti alle questioni di fondo. Nei quattro giorni seguenti, intercorsi tra l'adozione e la morte, Pis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lla disse e nulla fece in pubblico. S'infittivano, col passare dei giorni, i dispacci sulla ribellione della Germania, 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te era corriva a dar retta a tutte le notizie nuove, specie se incresciose: perciò il senato si era risolto a inviare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egazione all'esercito germanico. Si discusse in una riunione segreta se includervi anche Pisone, per conferir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ggior prestigio: gli altri avrebbero rappresentato l'autorità del senato, lui la maestà del Cesare. Si sarebbe volu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iare con lui anche il prefetto del pretorio Lacone: lui stesso vi si oppose. Anche la scelta dei membri (che il sen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rimesso a Galba) fu caratterizzata, con vergognosa mancanza di rigore, da nomine, dimissioni, sostituzio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igando tutti per restare o andare sulla base della paura o della speranz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0. </w:t>
      </w:r>
      <w:r>
        <w:rPr>
          <w:color w:val="000000"/>
          <w:sz w:val="20"/>
          <w:szCs w:val="20"/>
        </w:rPr>
        <w:t>Ci si occupò subito dopo di questioni finanziarie. Eseguita una scrupolosa ricognizione del problema, la scel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equa parve riattingere il denaro proprio da dove avevano origine le difficoltà economiche. Nerone aveva dilapid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 miliardi e duecento milioni di sesterzi in donazioni: Galba chiamò i beneficiari per la restituzione, lasciando n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mani un decimo della somma. Ma questo decimo era sì e no quanto restava loro: avevano ingoiato in spese l'altr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il proprio, mentre ai più rapaci e ai più infami non restavano né terre, né capitali, ma solo l'armamentario dei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zi. Alla riscossione vennero designati trenta cavalieri romani, incarico di tipo nuovo e pesante per l'intric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ezioni e il numero di debitori: ovunque aste e compratori e la città in fermento per le azioni giudiziarie in cor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avia costituì una grande gioia vedere gli arricchiti da Nerone poveri come quelli da lui spogliati. In quei gior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rono esonerati dalla carica di tribuni Antonio Tauro e Antonio Nasone, fra quelli del pretorio, Emilio Pacense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ardia cittadina e Giulio Frontone da quella dei vigili. Ma, nei confronti degli altri, si rivelò non un rimedio, bensì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rme del panico: mormoravano che erano cacciati alla spicciolata con pretesti mascheranti la paura, perché su tu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vava il sospet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1. </w:t>
      </w:r>
      <w:r>
        <w:rPr>
          <w:color w:val="000000"/>
          <w:sz w:val="20"/>
          <w:szCs w:val="20"/>
        </w:rPr>
        <w:t>Intanto Otone, cui la prospettiva dell'ordine recideva ogni speranza e che quindi puntava a muoversi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rbido, era aizzato da mille stimoli: lo sfarzo della sua vita, onerosa anche per un principe, la mancanza di mezzi, d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affrontare anche per un privato qualsiasi, il risentimento contro Galba, la gelosia per Pisone. E, per esaltare il prop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iderio, aggiungeva immaginarie minacce di pericolo: aveva già dato ombra a Nerone, e con Galba non c'era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pettarsi il confino abbinato a una carica in una seconda Lusitania. A chi ha in mano il potere, pensava, è semp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spetto e malvisto l'uomo che, dopo di lui, poteva esservi destinato. Ciò l'aveva già danneggiato col vecchio princip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nto più col giovane, duro di carattere e inasprito dal lungo esilio. Lui, Otone, stava rischiando la testa, perciò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tava che agire e osare, quando ancora il prestigio di Galba appariva traballante e non consolidato quello di Pisone.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si di transizione sono fatte per i grandi obiettivi; basta con le perplessità, se l'inazione è più rischiosa di un g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erario. La morte, che la natura fa eguale per tutti, offre un elemento di distinzione presso i posteri: la dimenticanza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gloria. E se una stessa fine attende l'innocente e il colpevole, a un uomo forte spetta morire perseguendo un obietti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gno di lu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2. </w:t>
      </w:r>
      <w:r>
        <w:rPr>
          <w:color w:val="000000"/>
          <w:sz w:val="20"/>
          <w:szCs w:val="20"/>
        </w:rPr>
        <w:t>L'animo di Otone, a differenza del corpo, era tutt'altro che fiacco. Inoltre i liberti e gli schiavi a lui più intim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ezzi a un clima di corruzione inconcepibile in una casa privata, gli buttavano sotto gli occhi vogliosi la cort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rone, i suoi sfarzi, gli adulterii, i matrimoni e le altre depravazioni della regalità: era tutto suo, se osava; destinato 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i, se restava inattivo. In aggiunta, le pressioni degli astrologi, che garantivano, dall'osservazione delle stelle, nuo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nvolgimenti e un anno di gloria per Otone: razza di gente infida ai potenti, fallace per gli ambiziosi, semp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scritta da Roma, ma che qui sempre vedremo insediata. Gli appartamenti privati di Poppea avevano ospitato mol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trologi, laido arredo alle nozze col principe. Uno di questi, Tolemeo, compagno di Otone in Spagna, gli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rantito la sopravvivenza a Nerone e, forte della credibilità dei fatti, sulla base delle proprie congetture e delle cian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quanti commisuravano la vecchiezza di Galba alla giovinezza di Otone, era riuscito a persuaderlo che sarebbe assur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impero. Predizioni che Otone accoglieva come frutto di capacità profetiche e avvertimento del destino: tanto è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sogno naturale dell'uomo a credere, specie al mistero. Tolemeo gli stava addosso e ormai lo istigava a quel delitto, c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tanto facile passare, quando, come Otone, lo si desider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3. </w:t>
      </w:r>
      <w:r>
        <w:rPr>
          <w:color w:val="000000"/>
          <w:sz w:val="20"/>
          <w:szCs w:val="20"/>
        </w:rPr>
        <w:t>Se poi l'idea del delitto fosse sorta d'un tratto, nessuno può dirlo. Da tempo comunque Otone, o nella spera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successione oppure per preparare il suo crimine, aveva sollecitato le simpatie dell'esercito: in viaggio, durant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ce, nelle guarnigioni, chiamava i più vecchi soldati per nome, aggiungendovi un «commilitone», in ricord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, insieme, scortavano Nerone; alcuni li riconosceva personalmente, di altri si informava, li aiutava con denaro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a sua influenza, lasciando cadere non di rado, tra le parole, qualche lagnanza, qualche frase ambigua su Galb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 basta a eccitare la massa dei soldati. Dure erano le reazioni alle marce disagevoli, al cibo scarso, alla ferre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iplina, in chi, abituato ai trasferimenti per nave sui laghi della Campania o nelle città dell'Acaia, sudava fatica so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eso delle armi, su per i valichi pirenaici o alpini o lungo strade interminabil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4. </w:t>
      </w:r>
      <w:r>
        <w:rPr>
          <w:color w:val="000000"/>
          <w:sz w:val="20"/>
          <w:szCs w:val="20"/>
        </w:rPr>
        <w:t>Diede esca al fuoco degli animi già accesi dei soldati Mevio Pudente, uno degli intimi di Tigellino. Circuendo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disponibili per inclinazione naturale o i più bisognosi di denaro, pronti perciò a buttarsi in qualsiasi avventu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dente era via via arrivato al punto da distribuire, a titolo di mancia, ogni qual volta Galba andava a cena da Ot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o sesterzi a ciascuno dei componenti della coorte di scorta; Otone poi dava maggiore consistenza a questo presso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fficiale donativo con aggiunte di denaro, sottobanco, a questo o a quello; corruttore così sfrenato che, quando un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ardia del corpo, Cocceio Proculo, si trovò in lite col vicino per una delimitazione di confini, acquistò di tasca propr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ntero campo del vicino e gliene fece dono. Tutto questo, grazie alla incapacità di intervenire del prefetto del pretor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tto il cui naso passavano insieme fatti notori e segrete manov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5. </w:t>
      </w:r>
      <w:r>
        <w:rPr>
          <w:color w:val="000000"/>
          <w:sz w:val="20"/>
          <w:szCs w:val="20"/>
        </w:rPr>
        <w:t>Affida a questo punto al liberto Onomasto il compito di organizzare il delitto. Questi fece chiamar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ttufficiale addetto alla parola d'ordine per le guardie del corpo Barbio Proculo e l'aiutante Veturio e, dopo esse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ertato, parlando con loro di vari argomenti, della loro astuzia e audacia, li colma di regali e di promesse e conseg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del denaro per tentare l'animo di numerosi altri. Così due soldati di truppa si addossarono il compito di trasferir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re imperiale del popolo romano, e lo attuarono. Pochi soltanto sapevano del complotto; toccò a costoro convinc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diversi sistemi, gli altri, indecisi: facendo credere ai graduati d'essere sospetti per i privilegi avuti da Ninfidio e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asperando nella massa dei soldati semplici la collera e la delusione per il donativo tante volte differito. 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cava chi si lasciava prendere dal ricordo di Nerone e dal rimpianto per la permissività di un tempo. Comu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nominatore il timore di un trasferimento ad altri repar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6. </w:t>
      </w:r>
      <w:r>
        <w:rPr>
          <w:color w:val="000000"/>
          <w:sz w:val="20"/>
          <w:szCs w:val="20"/>
        </w:rPr>
        <w:t>L'infezione della paura s'attaccò anche ai legionari e agli uomini dei reparti ausiliari, già scossi da qu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rcolava la voce che la fedeltà degli eserciti di Germania era seriamente minacciata. Tanto bene i ribelli ave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izzato il piano, sostenuto da un compatto riserbo degli altri non implicati, che il quattordici gennaio avrebb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uto trarre con sé Otone, al suo ritorno da una cena, per proclamarlo; ma li trattennero i rischi della notte e il fatt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accantonamenti militari erano sparsi per tutta la città e le difficoltà di un'azione concordata tra uomini mezz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briachi. Non che si dessero pensiero dello stato, anzi si preparavano, smaltita la sbornia, a macchiarsi col sangue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ncipe; temevano invece che, nel buio, il primo che si fosse presentato ai soldati di Pannonia o di Germania, i qu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o più ignoravano l'identità di Otone, venisse proclamato al suo posto. Parecchi indizi della rivolta vicina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plodere vennero cancellati dai complici; alcuni, giunti alle orecchie di Galba, li stornò il prefetto Lacone, incapac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ire i suoi soldati, ostile a ogni piano, per quanto eccellente, quando non fosse lui a proporlo, e testardamente ost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competenza altru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7. </w:t>
      </w:r>
      <w:r>
        <w:rPr>
          <w:color w:val="000000"/>
          <w:sz w:val="20"/>
          <w:szCs w:val="20"/>
        </w:rPr>
        <w:t>Il quindici gennaio Galba stava sacrificando davanti al tempio di Apollo: l'aruspice Umbricio gli dichiara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viscere davano segni sinistri, predicendo insidie incombenti e un nemico in casa. Lo sente Otone, che gli stava vici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vuole interpretarlo, rovesciandone il senso, di buon augurio per sé e propizio ai suoi disegni. Passano pochi moment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liberto Onomasto gli annuncia che l'architetto e i costruttori lo aspettavano: questa la frase convenuta per indicar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soldati si stavano radunando e che la congiura era pronta a scattare. Al suo allontanarsi, qualcuno gliene chiese moti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ui diede loro a intendere di essere in trattative per una vecchia casa di campagna, il cui stato di solidità andava pri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ificato; poi, appoggiandosi al braccio del liberto, si avvia attraverso i palazzi di Tiberio, verso il Velabro e di là pun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miliare aureo nel foro, sotto il tempio di Saturno. Qui lo salutano imperatore ventitré guardie del corpo: Otone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occupato dell'esiguo numero dei presenti, ma essi lo fanno salire in fretta su una lettiga e, spade in pugno, lo port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. Lungo il percorso si accoda un altro numero di soldati di analoga consistenza: alcuni perché complici, ma i più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tranezza della scena, chi gridando e a spada levata, chi in silenzio e aspettando coraggio dall'evolversi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tuazio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8. </w:t>
      </w:r>
      <w:r>
        <w:rPr>
          <w:color w:val="000000"/>
          <w:sz w:val="20"/>
          <w:szCs w:val="20"/>
        </w:rPr>
        <w:t>Era di guardia alla caserma dei pretoriani il tribuno Giulio Marziale. Questi, o perché sconvolto dalla gravità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attentato così improvviso, o temendo che le complicità interne fossero più radicate e che una resistenza equivale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morte, suscitò in molti il sospetto d'una sua complicità. Anche gli altri ufficiali, tribuni e centurioni, preferir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ettare il presente piuttosto che affrontare un avvenire onorevole ma pericoloso. Risultato di questi comportamenti f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pochi osarono quel colpo di stato, un certo numero lo volle, tutti lo subiro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9. </w:t>
      </w:r>
      <w:r>
        <w:rPr>
          <w:color w:val="000000"/>
          <w:sz w:val="20"/>
          <w:szCs w:val="20"/>
        </w:rPr>
        <w:t>Galba, intanto, non sapeva nulla e, tutto preso dai sacrifici, si raccomandava agli dèi di un impero non più su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questo punto si sparge la voce che hanno trascinato alla caserma pretoriana un senatore non identificato, e, sub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, che questo senatore è Otone. Poi arrivano informazioni da tutta la città sulla base del racconto di chi li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ontrati: chi esagerava per paura la realtà e chi minimizzava, condizionato, anche in quell'ora, dall'adulazione.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ultano e decidono di sondare la disposizione d'animo della coorte pretoria di guardia al Palazzo, ma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almente da parte di Galba, la cui autorità doveva restare intatta, per un intervento più energico. Pisone raccogli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dati e così parla dalla gradinata del Palazzo: «Soldati, oggi sono cinque giorni da che, ignaro del futuro e ancora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titolo fosse desiderabile o temibile, fui chiamato a essere Cesare: dipende ora da voi decidere per quale dest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nostra casa e dello stato. Non perch'io tema un più funesto destino per me che, provato nelle avversità, appre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 come non minori rischi s'affaccino nel momento del successo; ma soffro per il padre, il senato e l'impero stesso,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gi ci tocca morire o, ciò che per i buoni è altrettanto triste, uccidere. Consolava, nei recenti torbidi politici, veder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ttà non insanguinata e il trapasso dei poteri verificarsi senza discordia. La mia adozione sembrava scelta sufficient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itare, anche dopo Galba, la guerr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0. </w:t>
      </w:r>
      <w:r>
        <w:rPr>
          <w:color w:val="000000"/>
          <w:sz w:val="20"/>
          <w:szCs w:val="20"/>
        </w:rPr>
        <w:t>«Nessun merito avanzo per la mia nobiltà o la mia vita incorrotta. Del resto è superfluo far riferimento alle m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rtù in un confronto con Otone, i cui vizi, sua unica gloria, hanno sconvolto l'impero anche quando altri non era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ico dell'imperatore. Si deve allora al portamento, al suo incedere, al suo effeminato modo di vestire noto a tutti,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rita l'impero? S'ingannano quanti subiscono il fascino della sua dissipazione mascherata di generosità: costui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prà donare, ma solo distruggere. Ora sogna dissolutezze, baldorie e la compagnia di femmine: questo ritiene privileg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un potere, di cui vuole per sé le bizzarrie e i piaceri e per tutti la vergogna e il disonore; perché nessuno ha m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ercitato virtuosamente un potere acquistato con l'infamia. Galba è stato fatto Cesare dal consenso universale; Galb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 vostro consenso, ha fatto me Cesare. Se stato, senato e popolo sono parole prive di senso, è interesse vost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ilitoni, impedire che siano i più scellerati a creare un imperatore. Qualche volta in passato si è sentito di legioni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volta contro i loro comandanti: la vostra fedeltà e la vostra reputazione sono rimaste fino a oggi senza macchia.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caso di Nerone, fu lui ad abbandonare voi, non voi Nerone. E ora saranno una trentina scarsa di transfugh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ertori, a cui nessuno consentirebbe di scegliersi un centurione o un tribuno, ad assegnare l'impero? Accetterete qu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cedente e, senza muovere un dito, vi renderete complici di questo delitto? Un tale arbitrio dilagherà nelle provinc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 noi ricadranno le conseguenze di questo crimine, su voi quelle della guerra. Per uccidere il vostro principe, nulla vi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mette di più che per serbarvi senza colpa, anzi, per la vostra fedeltà avrete quel donativo che altri vi promette per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dimento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1. </w:t>
      </w:r>
      <w:r>
        <w:rPr>
          <w:color w:val="000000"/>
          <w:sz w:val="20"/>
          <w:szCs w:val="20"/>
        </w:rPr>
        <w:t>Quel che restava della coorte (alcune guardie del corpo già prima si erano dileguate) ascolta l'arringa di Pis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disapprovarlo e, tipico delle situazioni confuse, leva in alto le insegne per impulso istintivo e senza pi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tabilito piuttosto che per mascherare il tradimento, come poi si interpretò. Subito dopo viene inviato Celsio Mario 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accamenti illirici accantonati nel portico di Vipsanio Agrippa; gli ex centurioni primipili Amullio Sereno e Domiz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bino ricevono l'ordine di richiamare dall'atrio della Libertà i reparti dell'armata germanica. Non davano inve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idamento gli uomini della legione di marina, ostili per il massacro dei loro commilitoni voluto da Galba all'atto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 ingresso in Roma. Intanto si portano alla caserma dei pretoriani i tribuni Cetrio Severo, Subrio Destro, Pompe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ngino, nella speranza di piegare a migliori consigli la rivolta, appena agli inizi e non ancora consolidata. Di ques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buni, Subrio e Cetrio sono fatti oggetto di minacce da parte dei soldati; Longino invece subisce maltrattamenti e vie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armato, perché, non per il grado ricoperto, ma per la sua appartenenza alla cerchia degli amici di Galba, era a l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dele e quindi più sospetto ai rivoltosi. La legione di marina non esita a unirsi ai pretoriani. Celso si vede punt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 le armi dai distaccamenti illirici e deve fuggire. Si protrasse invece l'incertezza dei reparti di Germania, indeboli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fisico ma tranquilli nell'animo, perché, inviati da Nerone ad Alessandria e tornati malconci per i dissesti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versata, avevano ricevuto da Galba cure particolar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2. </w:t>
      </w:r>
      <w:r>
        <w:rPr>
          <w:color w:val="000000"/>
          <w:sz w:val="20"/>
          <w:szCs w:val="20"/>
        </w:rPr>
        <w:t>Già tutta la plebaglia, mescolata agli schiavi, riempiva il Palazzo, chiedendo, in un chiasso disordinato, la te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Otone e la morte dei congiurati, come se, al circo o a teatro, reclamassero un divertimento, ma senza una scelta vera,.8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sincerità: lo stesso giorno avrebbero preteso il contrario con altrettanto accanimento. Era ormai una tradi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ulare qualsiasi principe con sfrenate acclamazioni e inconsistenti entusiasm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ttanto Galba non riusciva a risolversi tra due pareri diversi. Tito Vinio proponeva di barricarsi nel Palazz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bilitare gli schiavi, bloccare le entrate, non affrontare i ribelli scatenati. I colpevoli dovevano avere il temp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vvedersi, gli onesti di concertare un'azione comune: il crimine, diceva, punta sull'impeto, le decisioni sagg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ermano lentamente; infine, avrebbero sempre avuto la possibilità di contrattaccare, se così avessero scelto, men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rnare indietro, in caso di pentimento, sarebbe dipeso da altr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3. </w:t>
      </w:r>
      <w:r>
        <w:rPr>
          <w:color w:val="000000"/>
          <w:sz w:val="20"/>
          <w:szCs w:val="20"/>
        </w:rPr>
        <w:t>Gli altri erano per intervenire subito e impedire l'estendersi di una rivolta di pochi, ancora debole: ciò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gomentavano, avrebbe disorientato anche Otone; altrimenti questi, che pure si era dileguato furtivamente e s'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tato a uomini che non lo conoscevano, grazie all'esitazione e alla viltà di avversari capaci solo di perdere temp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rebbe avuto l'occasione di imparare a far la parte di principe. Non bisognava aspettare che Otone, assicurato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ppoggio dei pretoriani, invadesse il foro e, sotto gli occhi di Galba, salisse sul Campidoglio, mentre un nob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eratore coi suoi intrepidi amici si barricava dentro la soglia di casa, deciso, s'intende, a sostenere l'assedio. Aiu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isivo poi quello degli schiavi, quando l'appoggio di tutta questa gente e, ciò che più conta, l'indignazione inizi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incerà a raffreddarsi! In conclusione, una soluzione vile è soluzione insicura; e se è inevitabile soccombere,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ta che affrontare il pericolo: ciò avrebbe prodotto maggiore risentimento contro Otone e avrebbe costituito un g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orevole per loro. Poiché Vinio si opponeva a questa proposta, Lacone lo affrontò minaccioso, sobillato, ne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ccanito odio personale da Icelo, a imboccare la via della rovina dello stato. 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>|[LIBRO PRIMO, 2</w:t>
      </w:r>
      <w:r>
        <w:rPr>
          <w:color w:val="000000"/>
          <w:sz w:val="20"/>
          <w:szCs w:val="20"/>
        </w:rPr>
        <w:t>]|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4. </w:t>
      </w:r>
      <w:r>
        <w:rPr>
          <w:color w:val="000000"/>
          <w:sz w:val="20"/>
          <w:szCs w:val="20"/>
        </w:rPr>
        <w:t>Cessò di esitare Galba, allineandosi con chi gli suggeriva la condotta di più vistoso effetto. Pisone doveva per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cederlo alla caserma pretoriana: si puntava sul fatto ch'era giovane e sul suo nome famoso, sul fatto che da po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deva il favore di Galba e sulla sua avversione per Tito Vinio. Questa forse era reale, forse per tale la spacciavano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ersari di Vinio: e all'esistenza di questo odio è più facile credere. Era appena uscito Pisone, quando si sparse la vo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ga e incontrollata dapprima, che Otone era stato ucciso nella caserma; poi, tipico delle grandi imposture, compare 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erma di aver assistito e visto: notizia facilmente accolta da chi ne gioiva e dagli indifferenti. Molti hanno pensat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voce inventata e accreditata dai sostenitori di Otone che, mescolati alla folla, facevano circolare false notiz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vorevoli a Galba per farlo uscire allo scoper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5. </w:t>
      </w:r>
      <w:r>
        <w:rPr>
          <w:color w:val="000000"/>
          <w:sz w:val="20"/>
          <w:szCs w:val="20"/>
        </w:rPr>
        <w:t>Ci furono allora applausi e manifestazioni di entusiasmo da parte del popolo e della cieca plebaglia; e non sol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zate le porte, moltissimi cavalieri e senatori, divenuti, al cessare della paura, temerari, si precipitano al Palazzo 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tano a Galba. Eccoli lagnarsi ch'era stata loro sottratta la vendetta, ed ecco, come l'esperienza insegna, i più vil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dardi nel momento del pericolo farsi tracotanti a parole e, con la lingua, assolutamente decisi. Nessuno sapeva, tu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lamavano. Alla fine, senza dati di fatto e vinto dalla generale illusione, Galba indossa la corazza e, incapac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istere alla pressione della folla, per il peso e il segno degli anni, viene levato su una portantina. All'interno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lazzo gli corse incontro la guardia del corpo Giulio Attico che, mostrando la spada insanguinata, esclamò d'av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ciso Otone. «Chi ti ha dato l'ordine, soldato» fu la risposta di Galba, energico coi cedimenti della disciplina milit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repido davanti alle minacce, incrollabile di fronte alle lusingh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6. </w:t>
      </w:r>
      <w:r>
        <w:rPr>
          <w:color w:val="000000"/>
          <w:sz w:val="20"/>
          <w:szCs w:val="20"/>
        </w:rPr>
        <w:t>Nella caserma intanto non c'era più alcuna esitazione, e tanto era l'entusiasmo che, non paghi di far res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orno a lui e portarlo sulle spalle, issarono Otone in mezzo alle insegne e ai loro vessilli, sulla tribuna, dove stava, f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poco tempo prima, la statua dorata di Galba. Tribuni e centurioni non avevano modo di avvicinarlo; guardarsi da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fficiali era l'ordine dei soldati. Ovunque un risuonare di grida, di strepiti, di incitamenti reciproci; non, come succe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 popolo e la plebaglia, un disordinato vociare per vuota adulazione, ma, se vedevano un compagno unirsi al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uppo, sempre gli prendevano le mani, lo abbracciavano, gli facevano posto vicino alla tribuna, gli suggerivan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ula del giuramento, raccomandavano ora l'imperatore ai soldati, ora i soldati all'imperatore. E Otone, a braccia tes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mancava di prosternarsi davanti alla folla, di gettare baci, pronto a qualsiasi atto servile, per essere lui il padr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che l'intera legione di marina accettò di prestargli giuramento, Otone, sicuro delle proprie forze e convinto ch'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momento d'infiammare tutti assieme quanti fino ad allora aveva singolarmente sobillato, dall'alto della difesa ester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caserma cominciò a parlare in questo modo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7. </w:t>
      </w:r>
      <w:r>
        <w:rPr>
          <w:color w:val="000000"/>
          <w:sz w:val="20"/>
          <w:szCs w:val="20"/>
        </w:rPr>
        <w:t>«In che veste io mi presenti a voi, commilitoni, non saprei dire, perché non posso chiamarmi privato cittadi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ndomi voi nominato principe, né posso dirmi principe, se altri ha il potere. Incerto è anche che nome dare a vo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ché non sarà chiaro se voi tenete nel vostro campo un imperatore del popolo romano o un nemico. Non sentite ch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lama insieme il mio castigo e la vostra morte? È dunque evidente che non possiamo né perire né salvarci, s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ieme. E nella sua abituale bontà, ha già forse promesso il vostro eccidio quel Galba che, quando nessuno lo esigev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 fatto trucidare tante migliaia di soldati innocenti. Mi attraversa sempre un brivido di orrore quando mi torna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e quel suo lugubre ingresso, la sola vittoria che lui vanti, quando, sotto gli occhi di Roma, ordinò la decimazion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omini che s'erano appena messi nelle sue mani e che aveva, a seguito delle loro preghiere, accolto sotto 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ezione. Entrato in città sotto tali auspici, di quale gloria ha abbellito il suo principato, se non dell'assassini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ultronio Sabino e di Cornelio Marcello in Spagna, di Betuo Cilone in Gallia, di Fonteio Capitone in Germania,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odio Macro in Africa, di Cingonio durante la sua marcia verso Roma, di Turpiliano, qui giunto, di Ninfidio nel vos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ampamento? Dov'è una provincia, dov'è un campo militare che non abbia macchiato di sangue, o, come si compiace.9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dire, emendato e corretto? Gli altri li chiamano delitti, lui rimedi. Alterando i termini, scambia la ferocia per sever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'avarizia per parsimonia e definisce disciplina i supplizi e le umiliazioni che vi infligge. Sette mesi sono passati d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e di Nerone, e Icelo ha già rapinato più di quanto non abbiano preteso di avere i Policleti, i Vatinii e gli Egiali. Me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sarebbe spinto sulla via dell'avidità e dell'arbitrio Tito Vinio, se avesse avuto personalmente il potere, lui che or ora 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 schiacciati sotto il suo piede come proprietà personale e disprezzati come roba altrui. Il suo solo palazzo basterebb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 donativo che mai non vi danno e ogni giorno vi rinfacciano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8. </w:t>
      </w:r>
      <w:r>
        <w:rPr>
          <w:color w:val="000000"/>
          <w:sz w:val="20"/>
          <w:szCs w:val="20"/>
        </w:rPr>
        <w:t>«E perché non ci fosse speranza neppure nel successore di Galba, richiama dall'esilio l'uomo che più giudica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é simile per durezza e avarizia. Avete visto, commilitoni, né si poteva non vedere, la tempesta con cui anche gli dè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ersano quell'infausta adozione. Eguale è il sentimento del senato, eguale quello del popolo romano: aspettano sol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stro valore, perché in voi è riposta tutta la forza necessaria a nobili fini e senza di voi, per quanto degni, non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gono. Non alla guerra né al pericolo vi chiamo: le armi di tutti i soldati sono con noi. E l'unica coorte, in toga, 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Galba, non lo difende, ma ce lo custodisce. Quando vi avrà visti, quando riceverà il mio segnale, non resterà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sola gara, quella a chi più fra voi si renda a me benemerito. Nessuna esitazione è consentita in un'impresa che si pu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dare solo dopo il suo successo». Fa quindi aprire l'armeria: i soldati si buttano alle armi, senza riguardo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olamento che prescrive armi specifiche e diverse a pretoriani e legionari; afferrano alla rinfusa elmi e scudi di trupp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siliarie; senza la presenza e l'incoraggiamento di un tribuno o di un centurione, ciascuno si fa guida e pungolo a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sso; ed era principale stimolo ai peggiori lo sgomento dei buon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9. </w:t>
      </w:r>
      <w:r>
        <w:rPr>
          <w:color w:val="000000"/>
          <w:sz w:val="20"/>
          <w:szCs w:val="20"/>
        </w:rPr>
        <w:t>Intanto Pisone, sconcertato dal fremere della rivolta crescente e dalle grida echeggianti fin dentro Roma,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rnato a raggiungere Galba, uscito nel frattempo e diretto al foro; intanto Mario Celso aveva portato notizie non lie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 proponeva di tornare nel Palazzo, chi di raggiungere il Campidoglio, molti ancora di occupare i rostri; i più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mitavano a contraddire il parere degli altri e, come succede in situazioni di emergenza, la scelta migliore sembr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a divenuta intanto impraticabile. C'è chi sostiene che Lacone, all'insaputa di Galba, abbia accarezzato l'ide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cidere Tito Vinio, o per calmare i soldati, sacrificando costui, o perché lo ritenesse complice di Otone, o infin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agare il suo odio. Ma lo lasciarono in dubbio il momento e il luogo: una volta cominciato il massacro, è diffic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rmarlo. E poi lo distrassero da questa idea le notizie allarmanti e il dileguarsi degli amici intimi; e intanto si sgonfi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fervida adesione di quelli che, sul principio, si erano sbracciati a esibire fedeltà e coraggi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0. </w:t>
      </w:r>
      <w:r>
        <w:rPr>
          <w:color w:val="000000"/>
          <w:sz w:val="20"/>
          <w:szCs w:val="20"/>
        </w:rPr>
        <w:t>Di qua, di là era risospinto Galba, secondo l'ondeggiare di una folla incerta, fra basiliche e templi gremit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te accorsa da ogni parte. Uno spettacolo lugubre. Nessun grido del popolo o della plebe; la costernazione sui volti,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ecchie tese a ogni rumore; non confusione, non calma: era il silenzio delle grandi paure e delle grandi coll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avia riferiscono a Otone che la plebe si stava armando: ordina ai suoi di precipitarsi a prevenire il pericolo. Sic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soldati romani, come se corressero a cacciare Vologese o Pacoro dall'avito trono degli Arsacidi e non a trucidar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imperatore inerme e vecchio, dispersa la plebe, calpestato il senato, brandendo le armi con furia selvaggia, caric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i cavalli e irrompono nel foro. Né la vista del Campidoglio, né la sacralità dei templi sovrastanti, né il pensiero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ncipi passati e futuri, poté distogliere questi uomini da un delitto, il cui vendicatore è sempre chi all'impero succed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1. </w:t>
      </w:r>
      <w:r>
        <w:rPr>
          <w:color w:val="000000"/>
          <w:sz w:val="20"/>
          <w:szCs w:val="20"/>
        </w:rPr>
        <w:t>Vistasi addosso quella schiera di armati, l'alfiere della coorte che scortava Galba (dicono che fosse Atil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gilione), strappò dall'insegna l'immagine di Galba e la gettò a terra. A quel segnale, tutti i soldati si dichiararono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one; il popolo fuggì abbandonando il foro, gli incerti si videro le armi puntate addosso. Presso il lago Curzio, per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ico dei portatori, Galba venne sbalzato dalla lettiga e travolto. Le sue ultime parole variano in ragione dell'odio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ammirazione di chi le ha riferite. Per alcuni avrebbe domandato con voce supplichevole che male aveva fat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lorando pochi giorni per pagare il donativo; ma i più vogliono che abbia offerto lui stesso la gola ai suoi assassi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endo: «Su, colpite, se lo esige il bene dello stato». Parole cadute tra l'indifferenza dei suoi uccisori. L'ident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assassino è incerta: alcuni indicano Terenzio, un riservista, altri Lecanio; per la tradizione più corrente, sareb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ece stato Camurio, un soldato della Quindicesima legione, a puntargli la spada alla gola e a trapassarlo. Gli altri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laniarono orrendamente gambe e braccia (il petto era coperto dalla corazza); molte ferite gli vennero infert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umana ferocia, quand'era ormai un corpo smembra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2. </w:t>
      </w:r>
      <w:r>
        <w:rPr>
          <w:color w:val="000000"/>
          <w:sz w:val="20"/>
          <w:szCs w:val="20"/>
        </w:rPr>
        <w:t>Si scagliarono poi su Tito Vinio. Anche per lui si discute se, al sentirsi la morte addosso, gli siano rimast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ole in gola, o se abbia gridato che non era possibile che Otone avesse dato ordine di ucciderlo. Fu una menzog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tata dalla paura o l'ammissione della sua complicità nella congiura? La sua vita e la fama che aveva indurrebber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dere che fu complice d'un delitto, di cui era la causa. Cadde davanti al tempio del divo Giulio, abbattuto da un pri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po al polpaccio e poi passato da parte a parte per mano del legionario Giulio Car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3. </w:t>
      </w:r>
      <w:r>
        <w:rPr>
          <w:color w:val="000000"/>
          <w:sz w:val="20"/>
          <w:szCs w:val="20"/>
        </w:rPr>
        <w:t>La nostra epoca vide distinguersi quel giorno un uomo, Sempronio Druso. Centurione della coorte pretori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egnato a scorta di Pisone da Galba, affrontò, stringendo il pugnale, i soldati in armi. Rinfacciando loro il crim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esso, attira su di sé gli assassini, col gesto e le parole e, nonostante le ferite, dà a Pisone il tempo di fuggi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'ultimo riparò nel tempio di Vesta e, accolto dallo schiavo pubblico, che lo nascose nel proprio alloggio, poté,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zie alla santità di quel luogo di culto, ma per merito del nascondiglio, differire la morte imminente; ma poi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ine di Otone, che smaniava di sapere morto lui particolarmente, si presentarono Sulpicio Floro, un soldato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orti britanniche, cui da poco Galba aveva concesso la cittadinanza, e la guardia del corpo Stazio Murco. Trascin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ori da costoro, Pisone fu ucciso sulla soglia del tempi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4. </w:t>
      </w:r>
      <w:r>
        <w:rPr>
          <w:color w:val="000000"/>
          <w:sz w:val="20"/>
          <w:szCs w:val="20"/>
        </w:rPr>
        <w:t>La morte di nessuno - dicono - Otone accolse con esultanza più grande, la testa di nessuno si abbandonò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ardare con sguardo più insaziabile: forse, allora finalmente liberato da ogni tensione, cominciava ad aprire i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imo alla gioia; forse, il ricordo della maestà imperiale di Galba e dell'amicizia per Tito Vinio gli turbava l'animo,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 impietoso, con inquietanti visioni, mentre invece si credeva in diritto, davanti agli dèi e agli uomini, di gioire.1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morte del suo nemico e rivale. Le teste mozze, infisse su picche, venivano portate in giro, fra le insegne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orti, a fianco dell'aquila della legione; a gara mostravano le mani lorde di sangue quanti avevano ucciso; chi era st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o presente al massacro si gloriava, mentendo o no, di quel crimine, come d'un gesto bello e memorabile. Più tar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ellio ebbe a trovare più di centoventi richieste avanzate da gente che reclamava ricompense per una qual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ecipazione di rilievo ai fatti di quel giorno: tutti costoro fece cercare e uccidere, non per onorare Galba, ma perché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ondo una politica ormai tradizionale dei principi, ciò vale come difesa nel presente e vendetta per il futur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5. </w:t>
      </w:r>
      <w:r>
        <w:rPr>
          <w:color w:val="000000"/>
          <w:sz w:val="20"/>
          <w:szCs w:val="20"/>
        </w:rPr>
        <w:t>C'era da pensare che il senato fosse diventato un altro, un altro il popolo. Si precipitavano in massa al cam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torio, sorpassando i vicini, in gara con chi correva avanti, vociando attacchi contro Galba e soddisfazione per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elta dei soldati, e baciavano le mani di Otone. Più queste dimostrazioni erano false, più si sbracciavano a darle. Ot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respingeva nessuno e intanto cercava di frenare con parole e con l'espressione del volto le voglie impazient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acciose dei soldati. Questi esigevano la morte di Mario Celso, console designato e amico fedele di Galba f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ultimo, per odio alla sua efficienza e integrità, qualità criminose ai loro occhi. L'obiettivo era chiaro: non cerca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un pretesto per cominciare il massacro, il saccheggio, l'eliminazione di tutti i cittadini onesti. Otone non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ora il prestigio per impedire tale nefandezza, ma solo per ordinarla. Così, fingendosi invaso dall'ira, ne ordin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rresto e, col pretesto di riservare Celso a una pena più grave, lo sottrasse alla morte che ormai gli era addoss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6. </w:t>
      </w:r>
      <w:r>
        <w:rPr>
          <w:color w:val="000000"/>
          <w:sz w:val="20"/>
          <w:szCs w:val="20"/>
        </w:rPr>
        <w:t>Da quel momento tutto fu in balia dei soldati. Si scelsero loro il prefetto del pretorio, e fu Plozio Firmo,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ato semplice legionario e a quel tempo capo dei vigili, uomo che, ancor prima della morte di Galba, s'era alline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le posizioni di Otone. Firmo venne affiancato da Licinio Proculo, così intimamente legato a Otone da far sospett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ne avesse appoggiato i piani. Prefetto della città nominarono Flavio Sabino, confermando la scelta di Nerone, so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quale aveva ricoperto la stessa carica; e non erano in pochi a vedere dietro la sua persona il fratello Vespasia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esero con forza l'abolizione della consuetudine invalsa di riscattare con denaro l'esonero dal servizio: in effetti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dati semplici pagavano con questo sistema una specie di tributo annuo. Fatto sta che in ogni manipolo un soldato s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ttro se ne andava grazie alle licenze concesse o gironzolava senza far niente per il campo: c'era solo da pagare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urione il prezzo fissato. Né l'ufficiale si faceva scrupoli a porre un limite alla somma richiesta, né i soldati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egliere il modo di procurarsela: rapine, furti, prestazioni da schiavo, ecco i mezzi per liberarsi dal peso degli obblig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servizio. Non solo: i soldati più forniti di denaro venivano sottoposti all'angheria di un lavoro sfibrante, finché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pagavano l'esenzione. Poi, esaurito il denaro e per di più infiacchiti dall'inattività, tornavano al reparto, non più ric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poveri, non più valorosi ma indolenti, finché, uno dopo l'altro, guastati dal medesimo impasto di povertà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sciplina, si abbandonavano alla ribellione, alle tensioni interne, per finire nella guerra civile. Ma Otone, per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ienarsi l'animo dei centurioni facendo queste concessioni alla truppa, promise di pagare di tasca propria l'ammont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nuo delle esenzioni, misura senza dubbio utile, confermata in seguito dai prìncipi responsabili come rego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manente. Quanto al prefetto Lacone, si finse di relegarlo in un'isola, dove fu poi assassinato da un soldato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erva, là inviato in precedenza da Otone a questo scopo; Marciano Icelo, trattandosi di un liberto, fu giustiziat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blic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7. </w:t>
      </w:r>
      <w:r>
        <w:rPr>
          <w:color w:val="000000"/>
          <w:sz w:val="20"/>
          <w:szCs w:val="20"/>
        </w:rPr>
        <w:t>L'ultima aberrazione di quella giornata trascorsa all'insegna del delitto fu l'esultanza. Il pretore urbano convo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enato; tutti gli altri magistrati gareggiano in adulazioni; accorrono i senatori: viene conferita a Otone la potes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bunizia, il nome di Augusto e tutti gli onori imperiali, in mezzo allo sforzo generale di far dimenticare i sarcasmi e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ulti che da più parti, fino a poco prima, gli avevano rovesciato addosso; e non c'era nessuno che si rendesse con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invece si erano impressi nel suo animo. La brevità del suo impero non ha consentito di chiarire se queste offes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ia lasciate cadere o se avesse solo rimandato la vendetta. Otone passò in mezzo al foro ancora coperto di sangue tra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daveri là distesi e, portato in Campidoglio e di lì al Palazzo, consentì finalmente che i corpi fossero sepolti o crema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o di Pisone fu composto dalla moglie Verania e dal fratello Scriboniano, quello di Tito Vinio dalla figlia Crispi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dovettero prima cercare di riscattare le teste che gli assassini si erano tenute per farne merca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8. </w:t>
      </w:r>
      <w:r>
        <w:rPr>
          <w:color w:val="000000"/>
          <w:sz w:val="20"/>
          <w:szCs w:val="20"/>
        </w:rPr>
        <w:t>Pisone compiva i trentun anni, accompagnato da una fama migliore del suo destino. Dei suoi fratelli, Mag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 stato fatto uccidere da Claudio, Crasso da Nerone; quanto a lui, reduce da un lungo esilio e Cesare per quat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rni, era stato preferito da una precipitosa adozione al fratello maggiore, col solo risultato di essere ucciso prim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i. Tito Vinio, nei suoi cinquantasette anni di vita, ebbe comportamenti contraddittori. Il padre discendeva da famigl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vantava dei pretori, il nonno materno era stato fra i proscritti. La sua prima esperienza militare s'era risolta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onore: comandava allora la legione Calvisio Sabino, la cui moglie, per morboso desiderio di vedere l'interno di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po militare, vi penetrò una notte travestita da soldato, puntando prima sulle sue doti di seduzione per superar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pi di guardia e gli altri controlli, fino a prostituirsi proprio nel quartier generale. Responsabile di questa grave colp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iva indicato proprio Tito Vinio. Buttato in catene per ordine di Caligola, venne poi rilasciato col mutare dei temp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uscì a percorrere senza ostacoli la carriera politica. Dopo la pretura ebbe il comando di una legione, facendo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ezzare, ma ancora una volta subì l'affronto di un trattamento riservato agli schiavi: si addossò il sospetto di av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bato una tazza d'oro alla tavola di Claudio, e Claudio il giorno dopo diede l'ordine che Vinio, unico fra i commensa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sse servito in stoviglie di terracotta. Comunque sia, divenuto proconsole, governò la Gallia Narbonense con rigoro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ità. Lo trasse poi al baratro l'amicizia di Galba: audace, scaltro, deciso e, secondo il capriccio, ma con la stes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ergia, portato al male o attivo e intraprendente. Il testamento di Tito Vinio, causa le sue numerose ricchezze, ven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nullato; la povertà consentì invece il rispetto delle ultime volontà di Piso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9. </w:t>
      </w:r>
      <w:r>
        <w:rPr>
          <w:color w:val="000000"/>
          <w:sz w:val="20"/>
          <w:szCs w:val="20"/>
        </w:rPr>
        <w:t>Sul cadavere di Galba, abbandonato per ore, s'eran sfogati, approfittando del buio, in scempi d'ogni sorta. A ci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sottrasse il maggiordomo Argio, uno dei suoi primi servi, dandogli umile sepoltura nel giardino della sua casa.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ta, straziata e infilata da cuochi e facchini su una picca, venne ritrovata il giorno seguente davanti alla tomba di.11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robio (un liberto di Nerone punito da Galba) e quindi riunita al corpo già cremato. Questa la fine di Servio Galb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, in settantatré anni aveva attraversato, senza disavventure, cinque principati, più fortunato sotto l'impero di altr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proprio. Antica nobiltà e considerevole patrimonio vantava la sua famiglia; personalità mediocre la sua, più es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vizi che ornata di virtù. Certo non insensibile alla gloria, ma contenuto nell'esibirla; indifferente al denaro altru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simonioso col proprio, avaro con quello di tutti. Con gli amici e coi liberti condiscendente, pur senza debolezze,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no persone oneste, ma, s'eran malvagi, cieco fino alla colpa. Lo scusavano peraltro la nobiltà di nascita 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bolezza di quei tempi, sicché la sua indolenza passava per saggezza. Quando gli anni gli arrisero, si affermò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rmania e conobbe la gloria militare. Governò da proconsole l'Africa con senso di equilibrio e, ormai vecchio, a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sso spirito di giustizia s'appellò nel reggere la Spagna citeriore: apparve più che comune cittadino, finché tale rimas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, per comune ammissione, degno dell'impero, se non avesse impera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0. </w:t>
      </w:r>
      <w:r>
        <w:rPr>
          <w:color w:val="000000"/>
          <w:sz w:val="20"/>
          <w:szCs w:val="20"/>
        </w:rPr>
        <w:t>Sulla città, già trepida per le atrocità del recente massacro e in allarme al pensiero della inveterata immoral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Otone, s'abbatté il nuovo terrore delle notizie relative a Vitellio, notizie soffocate prima dell'assassinio di Galba, t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'era solo trapelato trattarsi d'una defezione delle truppe della Germania superiore. Il fatto che le due figure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iette per mancanza di senso morale e di energia, oltre che per dissolutezza, fossero state per fatalità scelte, se così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dire, a rovinare l'impero, gettava in evidente costernazione non solo senatori e cavalieri, partecipi e interessati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a dello stato, ma la gente comune. Non si parlava più dei recenti esempi di pace efferata, ma s'affacciavano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oria i ripetuti ricordi delle guerre civili, di una Roma tante volte conquistata dai suoi eserciti, di un'Italia devasta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province rapinate, di Farsalo, Filippi, Perugia e Modena, nomi risaputi di disastri pubblici. S'era visto il mo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ssimo allo sfascio anche quando erano uomini di valore a contendersi il principato; ma almeno la vittoria di Ga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lio non aveva compromesso l'impero, né la vittoria di Cesare Augusto; la repubblica avrebbe resistito sotto Pompe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Bruto; ma ora avrebbero dovuto affollare i templi per un Otone o per un Vitellio? Empie sarebbero state le preghi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'uno e per l'altro, sacrileghi i voti per quei due, della cui contesa si poteva avere quest'unica certezza, che avreb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nto il peggiore. C'erano alcuni che presagivano Vespasiano e il suo esercito d'Oriente, ma se pur era meglio degli alt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, arretravano all'idea terribile di un'altra guerra e d'altri massacri. D'altra parte la fama di Vespasiano non convinc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o in fondo; fu però l'unico principe, all'opposto dei suoi predecessori, a cambiare in megli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1. </w:t>
      </w:r>
      <w:r>
        <w:rPr>
          <w:color w:val="000000"/>
          <w:sz w:val="20"/>
          <w:szCs w:val="20"/>
        </w:rPr>
        <w:t>Esporrò ora l'origine e le cause della sollevazione di Vitellio. Tolto di mezzo Giulio Vindice con tutte le s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uppe, l'esercito di Germania, ebbro di bottino e di gloria, perché, senza fatica e senza rischi, s'era trovato fra le mani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toria in una guerra molto remunerativa, preferiva spedizioni e battaglie, bottino piuttosto che soldo militare. A lung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no sopportato un servizio privo di vantaggi, aggravato dalla natura del paese, dal clima e dalla severità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iplina; disciplina che, inflessibile in tempo di pace, si allenta nelle discordie civili, poiché nei due campi già s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nti i corruttori e il tradimento resta impunito. Uomini, armi, cavalli eran più che sufficienti al bisogno e anche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ta. Ma, prima della guerra, i soldati non conoscevano che la propria centuria o il proprio squadrone e i confini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nce tenevano separati gli eserciti. In seguito però le legioni, unitesi contro Vindice e misurate le proprie forz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e delle Gallie, cercavano nuovi scontri e nuove discordie e chiamavano i Galli non alleati, come un tempo,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mici e vinti. Senza contare poi che la regione delle Gallie posta vicino al Reno, schieratasi con gli eserciti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rmania, li aizzava accanitamente contro i Galbiani; tale era il titolo affibbiato, per disprezzo verso Vindice, alle s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uppe. Così i legionari, carichi di animosità verso Sequani, Edui e via via altre popolazioni, a seconda della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chezza, avevano accarezzato l'idea di conquistare le città, di devastare le campagne, di saccheggiare le case, non s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avidità e prepotenza, vizi tipici dei più forti, ma perché irritati anche dall'insolenza dei Galli che, a dispett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gogna dell'esercito, si vantavano di dovere a Galba il condono di un quarto dei tributi e la concessione di pubbli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nativi. S'aggiunsero voci, fatte circolare con malizia e stoltamente accreditate, relative a una prossima decima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legioni e al congedo dei centurioni più valorosi. Da ogni parte notizie inquietanti, voci sinistre da Roma; la colon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Lione, ostile a Galba e tenacemente attaccata a Nerone, era particolarmente fertile di voci incontrollate; ma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eriale più cospicuo a creare vane fantasticherie e a renderle credibili l'offrivano proprio gli accampamenti in pre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odio, alla paura o, quando i soldati misuravano le proprie forze, a un eccesso di sicurezz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2. </w:t>
      </w:r>
      <w:r>
        <w:rPr>
          <w:color w:val="000000"/>
          <w:sz w:val="20"/>
          <w:szCs w:val="20"/>
        </w:rPr>
        <w:t>Proprio nei primi giorni di dicembre dell'anno precedente Aulo Vitellio aveva fatto il suo ingresso n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rmania inferiore, ispezionando con scrupolo il campo invernale delle legioni. Ne seguì la reintegrazione di molti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grado, il condono di pene infamanti e una diminuzione delle punizioni: in molti casi cercava popolarità, ma qual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ta erano provvedimenti equilibrati, intesi a correggere la gretta venalità dimostrata da Fonteio Capitone nel toglier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ferire i gradi militari. Si trattava di normali competenze di un legato consolare, ma adesso erano accolte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colare risonanza. Alle persone di mentalità severa l'atteggiamento di Vitellio pareva privo di dignità, ma chi st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a sua parte chiamava cortesia e bontà quel donare del suo ed elargire l'altrui senza misura né discriminazione.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mbiavano per virtù i vizi originati dalla sua sete di potere. Ciascuno dei due eserciti di Germania contava sold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iplinati e tranquilli e altri turbolenti e irrequieti; ma nessuno, per sfrenata ambizione e temerità estrema, pareggiava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andanti di legione Alieno Cecina e Fabio Valente. Dei due, Valente, rancoroso verso Galba, perché non gli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strato riconoscenza per avergli rivelato i tentennamenti di Virginio e stroncato il complotto di Capitone, aizz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ellio, indicandogli l'impaziente disponibilità dei soldati: gli diceva che la persona di Vitellio era conosciuta ovunqu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non c'erano da temere irresolutezze da parte di Ordeonio Flacco; che si poteva contare sulla presenza della Britann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ull'appoggio degli ausiliari di Germania, che la fedeltà delle province al vecchio Galba era instabile e precario 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eve durata il suo potere; Vitellio doveva solo farsi incontro, senza resistenze, alla fortuna ch'era sulla sua strad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ariva comprensibile l'esitazione di Virginio che, di semplice famiglia equestre e di padre non famoso, non sareb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o all'altezza della situazione se avesse accettato il potere, mentre era al sicuro in caso di rifiuto; per Vitellio invece il.12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tigio di un padre tre volte console, censore, collega di Cesare, s'imponeva, e non da oggi, la dignità imperiale e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a gli rendeva impossibile la sicurezza di un semplice privato. Tali argomenti scuotevano il suo carattere s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ergia, capace tuttavia di desideri superiori alle speranz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3. </w:t>
      </w:r>
      <w:r>
        <w:rPr>
          <w:color w:val="000000"/>
          <w:sz w:val="20"/>
          <w:szCs w:val="20"/>
        </w:rPr>
        <w:t>Nella Germania superiore intanto Cecina, fiorente di giovinezza, dotato di un fisico imponente, ambizio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affascinato i soldati con la sua parola abile e la fierezza del portamento. Galba gli aveva affidato, benché anco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vane, il comando di una legione, perché, quand'era questore nella Betica, si era prontamente schierato dal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e. Più tardi, accertato che aveva sottratto del denaro pubblico, volle che fosse processato per peculato. Ceci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asprito, decise di puntare sui torbidi politici e di nascondere nei mali dello stato le sue personali ferite. 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cavano germi d'insubordinazione in quell'esercito che, totalmente mobilitato contro Vindice e schieratosi per Galb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o dopo l'uccisione di Nerone, era stato preceduto nel giuramento di fedeltà dalle truppe della Germania inferi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oltre i Treviri, i Lingoni e le altre popolazioni colpite da Galba con aspri provvedimenti e con la mutilazione del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ritorio, approfondivano i rapporti con le legioni acquartierate nelle loro sedi invernali: da qui discorsi sovversivi 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raverso i contatti coi civili, un guasto più profondo tra i soldati; e infine c'erano le simpatie godute da Virgin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fruttabili da chiunque avesse saputo farl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4. </w:t>
      </w:r>
      <w:r>
        <w:rPr>
          <w:color w:val="000000"/>
          <w:sz w:val="20"/>
          <w:szCs w:val="20"/>
        </w:rPr>
        <w:t>Il popolo dei Lingoni, nel rispetto di un'antica tradizione, aveva mandato in dono alle legioni due ma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giunte, simbolo d'ospitalità. Una loro delegazione, abbigliata e atteggiata a lutto, lamentando, davanti alla sede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ando e fra le tende, ora i torti subiti, ora i privilegi delle popolazioni vicine e, trovando orecchie compiacenti tra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dati, ne accendeva gli animi commiserandone i rischi e le offese. Si configurava ormai il pericolo di una rivol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Ordeonio Flacco intima alla delegazione di lasciare il campo, e di notte, per rendere inosservata la partenza.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 una pioggia di voci allarmanti: per i più quelli della delegazione sarebbero stati ammazzati e, se non si prende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ali precauzioni, sarebbe capitato di vedere i soldati più decisi e quanti deploravano la situazione pres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ssacrati anch'essi col favor delle tenebre e all'insaputa degli altri. Le legioni si legano d'un tacito accordo;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ociano gli ausiliari, di cui prima si sospettava un imminente attacco alle legioni, per un accerchiamento delle coor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che poi si erano dimostrati più decisi nel perseguire gli stessi obiettivi, perché i malvagi sono più pronti a cospir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a guerra che non a garantire la buona armonia in tempo di pac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5. </w:t>
      </w:r>
      <w:r>
        <w:rPr>
          <w:color w:val="000000"/>
          <w:sz w:val="20"/>
          <w:szCs w:val="20"/>
        </w:rPr>
        <w:t>Tuttavia, il primo di gennaio, le legioni della Germania inferiore erano state chiamate a prestare giura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enne per Galba. Lo fecero decisamente restie, fra qualche grida d'acclamazione dei centurioni di grado più elevat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mezzo al silenzio degli altri, in attesa ciascuno di un atto di coraggio del vicino: perché è dato costitutivo della nat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ana seguire prontamente le azioni che non si ha il coraggio di iniziare. Esistevano comunque differenz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'atteggiamento delle legioni: turbolenti quelli della Prima e della Quinta al punto da scagliare sassi contro le effig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lba; la Quindicesima e la Sedicesima legione, non osando spingersi oltre i mormorii e le minacce, spiavano il pri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no della rivolta. Nell'esercito della Germania superiore invece la Quarta e la Ventiduesima legione, accanton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ieme, fecero a pezzi, in quello stesso primo giorno di gennaio, le immagini di Galba, in modo decisamente risolut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rta, l'altra non senza iniziali esitazioni, presto superate in un comune allineamento. Ma, per salvare il form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petto verso l'impero, invocavano nel loro giuramento i nomi ormai superati del senato e del popolo romano. Non u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legati o dei tribuni mosse un dito in favore di Galba, qualcuno anzi, come avviene in disordini del genere, si segnal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a sua turbolenza. Nessuno tuttavia tenne un discorso o salì sulla tribuna: non c'era infatti ancora nessu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orizzonte verso cui farsene un meri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6. </w:t>
      </w:r>
      <w:r>
        <w:rPr>
          <w:color w:val="000000"/>
          <w:sz w:val="20"/>
          <w:szCs w:val="20"/>
        </w:rPr>
        <w:t>Assisteva a questo sconcio il legato consolare Ordeonio Flacco e non osava frenare quella massa agitata, n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ttenere gli indecisi, né dar coraggio ai buoni, inerte, spaurito, per pura incapacità innocuo. Quattro centurioni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tiduesima legione, Nonio Recepto, Donazio Valente, Romilio Marcello, Calpurnio Repentino, nel tentativ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endere le immagini di Galba, vennero trascinati via dalla furia dei soldati e messi in catene. Da quel momento s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o ebbe più presa il rispetto e il ricordo del giuramento pronunciato in precedenza ma, come accade nelle rivol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ritrovarono tutti dalla parte della maggioranz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a notte seguita al primo di gennaio Vitellio cenava a Colonia Agrippinese: l'alfiere della Quarta legione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nuncia che la Quarta e la Ventiduesima legione, abbattute le effigi di Galba, avevano giurato nel nome del senat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popolo romano. Tale giuramento gli parve privo di senso: da qui la sua decisione di dare una direzione all'incer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so della fortuna e porre sulla scena un nuovo principe. Vitellio spedì suoi emissari alle legioni e ai loro comandan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informarli che l'esercito della Germania superiore si era ribellato a Galba, con l'inevitabile conseguenza della gu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 i ribelli oppure, preferendo la concordia e la pace, dell'acclamazione di un nuovo imperatore: minore il rischi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nderne uno già pronto che a cercarl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7. </w:t>
      </w:r>
      <w:r>
        <w:rPr>
          <w:color w:val="000000"/>
          <w:sz w:val="20"/>
          <w:szCs w:val="20"/>
        </w:rPr>
        <w:t>Il più vicino era il campo invernale della Prima legione e il più risoluto fra i comandanti di legione Fab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ente. Costui il giorno seguente entra in Colonia Agrippinese con la cavalleria della legione e quella ausiliari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uta Vitellio imperatore. Fanno a gara a seguire il suo esempio le legioni della stessa provincia; e l'esercito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rmania superiore, lasciati cadere i nomi inutilmente appariscenti di senato e di popolo romano, si schiera anch'ess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e gennaio dalla parte di Vitellio: puoi dedurne che nei due giorni precedenti non era rimasto fedele allo sta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guagliava l'entusiasmo dei soldati quello degli abitanti di Colonia, dei Treviri, dei Lingoni, disponibili tutti, seco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ze, mezzi, capacità, a offrire ausiliari, cavalli, armi, denaro. Né solo le personalità più autorevoli delle colonie o i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i ufficiali dell'esercito, per i quali, privilegiati al presente, si profilavano grandi speranze dopo la vittoria, ma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ipoli e i semplici soldati offrivano i loro risparmi e, in mancanza di denaro, le loro bandoliere, le falere,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namenti d'argento delle loro armi, o per impulso, o per entusiasmo, o per calcolo interessato..13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8. </w:t>
      </w:r>
      <w:r>
        <w:rPr>
          <w:color w:val="000000"/>
          <w:sz w:val="20"/>
          <w:szCs w:val="20"/>
        </w:rPr>
        <w:t>Vitellio, dopo parole di elogio per l'azione pronta e decisa dei soldati, delega ai cavalieri romani le funzi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amministrazione imperiale solitamente riservate ai liberti, si accolla personalmente l'onere, attingendo dal fisco,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gare ai centurioni l'esenzione dal servizio, accontenta, in genere, la furia dei soldati reclamanti una punizion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cuni di quelli, frustrandone, solo in qualche caso, le pretese con simulati arresti. Il procuratore della Gallia Belgic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mpeo Propinquo, viene subito giustiziato; Vitellio riuscì invece a salvare il comandante della flotta operant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rmania, Giulio Burdone, giocando d'astuzia. Era esplosa contro di lui la collera dell'esercito: lo sospettavano d'av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 montato un'accusa e poi teso un agguato contro Fonteio Capitone. I soldati conservavano un ricordo viv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noscente di Capitone; e se per quella massa eccitata non costituiva un problema uccidere alla luce del so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correva ingannarli per usare clemenza: perciò tenne in carcere Burdone e lo liberò solo dopo la vittoria, quando s'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losciato l'odio dei soldati. Nel frattempo venne dato loro in pasto, come vittima sacrificale, il centurione Crispi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 lui ad essersi sporcato le mani del sangue di Capitone: un responsabile più concreto per chi chiedeva vendett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o significativo per chi lo puniv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9. </w:t>
      </w:r>
      <w:r>
        <w:rPr>
          <w:color w:val="000000"/>
          <w:sz w:val="20"/>
          <w:szCs w:val="20"/>
        </w:rPr>
        <w:t>Fu sottratto alla morte, poi, Giulio Civile: era costui un personaggio di primissimo piano tra i Batavi, e Vitell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voleva alienarsi, con la sua esecuzione, quel popolo fiero. C'era poi un altro problema: otto coorti di Batav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siliarie della Quattordicesima legione, di stanza presso i Lingoni e staccatesi dal grosso della legione per la situa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flittuale propria di quel tempo, potevano, a seconda di come si fossero schierate, come alleate o in atteggia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ile, esercitare un grosso peso sugli equilibri militari. Vitellio volle la morte dei centurioni Nonio, Donazio, Romili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purnio, cui s'è accennato in precedenza, colpevoli di fedeltà, reato gravissimo fra i ribelli. Gli dichiararono il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oggio il legato della provincia Belgica Valerio Asiatico, che in seguito Vitellio si scelse come genero, e Giun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eso, governatore della Gallia Lionese, insieme alla legione Italica e all'ala di cavalleria Tauriana, accampate a Li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tardarono ad aggiungersi le truppe della Rezia, e neppure in Britannia si ebbero esitazion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0. </w:t>
      </w:r>
      <w:r>
        <w:rPr>
          <w:color w:val="000000"/>
          <w:sz w:val="20"/>
          <w:szCs w:val="20"/>
        </w:rPr>
        <w:t>Governava quest'ultima Trebellio Massimo, disprezzato e avversato dall'esercito per la sua miserabile avidità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nfocolava l'odio verso di lui Roscio Celio, legato della Ventesima legione, da tempo in disaccordo con lui; e ora,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esto delle guerre civili, la loro avversione era esplosa con maggiore violenza. Trebellio rinfaccia a Cel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nsubordinazione e il conseguente sovvertimento della disciplina; Celio obiettava a Trebellio di aver spogliato e rido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miseria le legioni. Il risultato di questo vergognoso conflitto fra i capi era che il senso di disciplina dell'eserc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ava in frantumi; finché la discordia si inasprì al punto che Trebellio, coperto di insulti anche da parte degli ausiliar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andonato dalle coorti e dai reparti di cavalleria che si raccoglievano attorno a Celio, cercò rifugio presso Vitellio.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enza del legato consolare non compromise la tranquillità della provincia: ne ressero le sorti i comandanti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ioni: avevano parità di diritto, ma l'audacia conferiva a Celio maggiore pote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1. </w:t>
      </w:r>
      <w:r>
        <w:rPr>
          <w:color w:val="000000"/>
          <w:sz w:val="20"/>
          <w:szCs w:val="20"/>
        </w:rPr>
        <w:t>Consolidatosi, con l'adesione dell'esercito di Britannia, il potenziale militare di Vitellio, questi designò d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i per la guerra e fissò due direttrici strategiche: Fabio Valente ebbe l'ordine di attrarre le Gallie nella sua orbi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tica o, in caso di rifiuto, di devastarle per poi irrompere in Italia attraverso le Alpi Cozie; Cecina doveva scend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a via più breve delle Alpi Pennine. A Valente furono assegnati i reparti scelti della Germania inferiore con l'aqui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Quinta legione, comprese le coorti e la cavalleria ausiliaria, per un totale di circa quarantamila uomini; Cecina 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idava trentamila dalla Germania superiore, il cui nerbo era costituito dalla Ventunesima legione. Sia l'una che l'al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mata vennero rafforzate con l'aggiunta di reparti di Germani, cui ricorse anche Vitellio, per integrare le truppe a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tto comando: contava infatti di seguire da presso, buttando in campo tutto il peso della sua macchina bellic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2. </w:t>
      </w:r>
      <w:r>
        <w:rPr>
          <w:color w:val="000000"/>
          <w:sz w:val="20"/>
          <w:szCs w:val="20"/>
        </w:rPr>
        <w:t>Stupefacente il contrasto tra l'esercito e l'imperatore. Impazienti, i soldati chiedevano di battersi, mentre anc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e Gallie regnava lo smarrimento e le province della Spagna si dibattevano nell'incertezza: non costituiva un ostac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tagione invernale, né ci si poteva far fermare in nome di una pace vile; l'Italia andava invasa, Roma occupata; n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erre civili la miglior difesa è la rapidità dell'azione, perché contano i fatti, non le discussioni. Vitellio invec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ndeva iniziative e pregustava la fortuna del principato, abbandonandosi a piaceri e gozzoviglie, ubriaco e ingozz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cibo a metà del giorno. Ciononostante, l'entusiasmo e il vigore dei soldati supplivano ai doveri del loro capo, come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i fosse presente a tener viva la fiducia nei valorosi o a infondere paura nei pusillanimi. Ansiosi e in asset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erra, son loro a chiedere il segnale della partenza. Aggiungono il nome di Germanico a quello di Vitellio, il qua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dopo la vittoria, non volle essere chiamato Cesare. Quale fausto auspicio per Fabio Valente e l'esercito da l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otto alla guerra, proprio nel giorno della partenza, un'aquila planò dolcemente davanti all'esercito, avanzando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o come a indicare il percorso; e per lungo tratto furono tali le grida di gioia dei soldati e la calma intrepi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uccello, che se ne trasse sicuro auspicio di success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3. </w:t>
      </w:r>
      <w:r>
        <w:rPr>
          <w:color w:val="000000"/>
          <w:sz w:val="20"/>
          <w:szCs w:val="20"/>
        </w:rPr>
        <w:t>In effetti entrarono in piena tranquillità nel paese dei Treviri, perché era un popolo alleato. Ma a Divodu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ttà dei Mediomatrici, per quanto accolti con assoluta benevolenza, si lasciarono prendere da panico improvvi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ttandosi, armi in pugno, al massacro di una popolazione innocente, e non per sete di bottino o di saccheggio, ma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bbia dissennata e senza sapere il perché, il che rendeva più difficile contenerne la furia. Alla fine, placati d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ghiere del loro comandante, si evitò l'annientamento di quella popolazione, ma ormai erano state massacr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cosa come quattromila persone. Si sparse per le Gallie un tale terrore che, d'allora in poi, all'avvicinarsi delle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onne, gli abitanti delle città, imploranti insieme a tutte le autorità e facendo prosternare sulle strade donne e bambi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rrevano a ogni mezzo per placare l'ira nemica: non erano in guerra, ma chiedevano pac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4. </w:t>
      </w:r>
      <w:r>
        <w:rPr>
          <w:color w:val="000000"/>
          <w:sz w:val="20"/>
          <w:szCs w:val="20"/>
        </w:rPr>
        <w:t>Fu nel paese dei Leuci che Fabio Valente ricevette la notizia dell'assassinio di Galba e della presa del poter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one. Ma né gioia né paura scossero l'animo dei soldati: pensavano solo alla guerra. E svanì ogni esitazione tra i Gall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iavano con pari intensità Otone e Vitellio, ma di quest'ultimo avevano anche paura. La popolazione più vicina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a dei Lingoni di sicura fedeltà al partito di Vitellio. I soldati risposero con un comportamento moderato alle.14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glienze amichevoli, ma la serenità dei rapporti fu di breve durata per l'intemperanza delle coorti batave, qu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ccatesi, come s'è detto, dalla Quattordicesima legione e aggregate da Fabio Valente al proprio esercito. Prima insult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 si scatenò la rissa tra Batavi e legionari che, per il parteggiare degli altri soldati per l'una o l'altra delle parti, pot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fociare in battaglia, ma intervenne Valente: qualche punizione esemplare ricordò ai Batavi che esisteva un pot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 gli Edui si cercò invano un pretesto di guerra: di fronte all'ultimatum di consegnare denaro e armi, aggiuns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veri gratuiti. Quello che gli Edui avevano fatto per paura, i Lionesi lo fecero con gioia. Ma vennero ritirate da Lion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ione Italica e la cavalleria Tauriana; si decise di lasciarvi la Diciottesima coorte, nei suoi consueti alloggiamenti.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riti acquisiti alla causa comune non valsero al legato della legione Italica, Manlio Valente, alcuna considerazione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e di Vitellio: Fabio Valente l'aveva segretamente diffamato, a sua insaputa, non solo, ma, per farlo cadere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ilmente in inganno, in pubblico gli tesseva grandi lod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5. </w:t>
      </w:r>
      <w:r>
        <w:rPr>
          <w:color w:val="000000"/>
          <w:sz w:val="20"/>
          <w:szCs w:val="20"/>
        </w:rPr>
        <w:t>La guerra recente aveva rinfocolato un annoso disaccordo tra gli abitanti di Lione e di Vienna. Molte furono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gi da ambo le parti, troppo frequente ed esasperata l'ostilità perché si potessero spiegare solo col fatto di parteggi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Nerone o per Galba. Galba inoltre, per sfogare il suo risentimento verso i Lionesi, ne aveva confiscato le rendite;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ario aveva colmato di onori i Viennesi: da qui rivalità, gelosie e, unico legame tra questi due popoli divisi da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o fiume, l'odio. I Lionesi dunque aizzavano i soldati, uno a uno, a sterminare i Viennesi, raccontando l'assedio sub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a loro colonia, l'appoggio dato all'avventura di Vindice e il recente arruolamento di legionari a sostegno di Galb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aver messo in risalto le cause del loro odio, magnificavano l'enorme quantità del bottino; passa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'incoraggiamento segreto all'invito scoperto, scongiurandoli di muovere alla vendetta, di estirpare quel cov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erra tra i Galli: i Viennesi non erano che stranieri e nemici, loro invece una colonia romana, parte dell'esercito, alle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a buona come nella cattiva sorte, e non potevano quindi essere abbandonati all'ira nemica in caso di avverso desti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6. </w:t>
      </w:r>
      <w:r>
        <w:rPr>
          <w:color w:val="000000"/>
          <w:sz w:val="20"/>
          <w:szCs w:val="20"/>
        </w:rPr>
        <w:t>Con questi e molti altri analoghi discorsi avevano scatenato i soldati al punto che neppure i legati e i cap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tici speravano di riuscire a spegnerne l'indignazione. Ma ecco che i Viennesi, consapevoli del rischio incombe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ando nelle mani veli e bende sacre, si fanno incontro alla colonna avanzante e, prostrandosi ad abbracciare le armi,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nocchia, i piedi dei soldati, riuscirono ad ammansirli. Valente aggiunse un dono di trecento sesterzi a ciascun solda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o allora divennero sensibili all'autorità e alla dignità della colonia e le parole spese da Fabio per la vita e l'incolum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Viennesi furono accolte favorevolmente. Tuttavia fu imposto, alla città nel suo complesso, di consegnare le armi e 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vati di rifornire i soldati di ogni sorta di viveri. Ma continuava a circolare la voce che Valente si fosse fatto compr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una forte somma dai Viennesi. Costui che, senza denaro e miserabile da sempre, s'era fatto ricco di colpo,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peva nascondere il cambiamento della fortuna: eccessivo nei desideri esasperati da un lungo digiuno e, dopo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vinezza di ristrettezze, prodigo da vecchio. L'esercito venne poi fatto passare attraverso il territorio degli Allobrog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Voconzi in lenta marcia: il comandante faceva oggetto di mercato la lunghezza delle tappe e le loro sed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ificandole con scandalosi accordi coi proprietari terrieri e le autorità della città; giunse alla minaccia di incendi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o, municipio dei Voconzi; ma un'offerta di denaro finì per placarlo. Dove mancava l'argomento del dena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rvivano a rabbonirlo stupri e adulterii. In questo modo giunsero alle Alpi.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>|[LIBRO PRIMO, 3</w:t>
      </w:r>
      <w:r>
        <w:rPr>
          <w:color w:val="000000"/>
          <w:sz w:val="20"/>
          <w:szCs w:val="20"/>
        </w:rPr>
        <w:t>]|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7. </w:t>
      </w:r>
      <w:r>
        <w:rPr>
          <w:color w:val="000000"/>
          <w:sz w:val="20"/>
          <w:szCs w:val="20"/>
        </w:rPr>
        <w:t>Ancora più ingordo di bottino e di sangue si rivelò Cecina. L'avevano eccitato, già facile per natura 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plosioni di violenza, gli Elvezi, popolo gallico famoso un tempo per le sue armi e i suoi guerrieri e ora solo per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rdo delle gesta passate. Nulla sapendo dell'assassinio di Galba, si rifiutavano di riconoscere imperatore Vitell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ede inizio alla guerra l'impaziente rapacità della Ventunesima legione. Avevano già rapinato il denaro spedito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gare la guarnigione di una fortezza, tenuta da tempo dagli Elvezi con propri uomini e a proprio carico. Non disposti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ire un comportamento così oltraggioso, gli Elvezi intercettarono un messaggio inviato dall'esercito di Germania 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ioni della Pannonia e imprigionarono il centurione che lo portava e con lui alcuni soldati. Cecina, assetato di guer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pettava solo di far pagare la prima colpa commessa, senza dar tempo a pentimenti: mette in fretta l'esercito in marc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vasta i campi, saccheggia una località, ingranditasi, grazie alla lunga pace, fino alle dimensioni di una città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olatissima per la bellezza del luogo e le acque curative. Invia l'ordine agli ausiliari della Rezia di assalire gli Elvez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 spalle mentre la legione li attacca di fron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8. </w:t>
      </w:r>
      <w:r>
        <w:rPr>
          <w:color w:val="000000"/>
          <w:sz w:val="20"/>
          <w:szCs w:val="20"/>
        </w:rPr>
        <w:t>Gli Elvezi, bellicosi prima del momento decisivo ma impauriti di fronte a esso, si erano scelti come cap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inizio della sollevazione, Claudio Severo, tuttavia restavano senza pratica militare, incapaci di manovre disciplinat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azioni coordinate. Affrontare i veterani in battaglia equivaleva al suicidio; troppo rischioso sostenere un assed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ntro mura cadenti per vecchiaia; da una parte premeva Cecina con un potente esercito, dall'altra gli squadroni 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orti ausiliarie della Rezia, per non dire della stessa gioventù retica, agguerrita e bene addestrata. Devastazion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ssacri ovunque. Nel mezzo gli Elvezi allo sbando: gettate le armi e in gran parte feriti o sbrancati, cercarono rifug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 monte Vocezio. Ma li sloggiò una coorte di Traci, spediti a snidarli, e gli Elvezi, inseguiti da Germani e da Re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irono trucidati nei boschi in cui cercavano di nascondersi. Migliaia i morti, migliaia quelli venduti come schiavi.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onna adesso puntava minacciosamente, in mezzo a distruzioni di ogni genere, verso Aventico, loro capoluog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rono mandati messi a offrire la resa della città e la resa fu accolta. Cecina fece giustiziare uno dei capi, Giulio Alpi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ebitandogli di avere istigato la guerra. Lasciò gli altri alla clemenza o alla crudeltà di Vitelli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9. </w:t>
      </w:r>
      <w:r>
        <w:rPr>
          <w:color w:val="000000"/>
          <w:sz w:val="20"/>
          <w:szCs w:val="20"/>
        </w:rPr>
        <w:t>È difficile dire chi i rappresentanti degli Elvezi abbiano trovato più implacabile, se l'imperatore o i solda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oro pretendono la distruzione della città e brandiscono le armi davanti al volto dei rappresentanti. Anche Vitellio si.1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va già lasciando andare a parole e a gesti di minaccia; ma per fortuna Claudio Cosso, uno degli inviati, orator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ara fama, dissimulando il mestiere in un calcolato smarrimento, tanto più persuasivo, riuscì a calmare l'animo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dati. E la massa, come sempre capace di improvvisi rovesciamenti di umore, fu proclive a intenerirsi come prima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a eccessiva nella crudeltà: colle lacrime agli occhi insistono a chiedere un trattamento migliore, ottenendo l'impun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a salvezza per gli abitan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0. </w:t>
      </w:r>
      <w:r>
        <w:rPr>
          <w:color w:val="000000"/>
          <w:sz w:val="20"/>
          <w:szCs w:val="20"/>
        </w:rPr>
        <w:t>Cecina, trattenutosi pochi giorni nel territorio degli Elvezi in attesa della decisione di Vitellio e impegnat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parare il passaggio delle Alpi, fu raggiunto da una buona notizia dall'Italia: l'ala di cavalleria Siliana, con zo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erativa attorno al Po, aveva prestato giuramento a Vitellio. Questi uomini erano stati ai suoi ordini in Afric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'era proconsole; poi li aveva mobilitati Nerone, nei preparativi di una spedizione in Egitto, quindi s'eran vis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hiamare per via della guerra contro Vindice ed erano tuttora in Italia. Trascinati dai loro decurioni, i quali, nu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pendo di Otone ma attaccati a Vitellio, non facevano che parlare della forza delle legioni in marcia e del prestig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esercito di Germania, si dichiararono dalla sua parte, assicurandogli, quale dono al nuovo principe, l'appoggio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forti città transpadane, Milano, Novara, Ivrea e Vercelli. Questa notizia Cecina l'apprese direttamente da loro. E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endo impensabile la difesa di una sì vasta regione d'Italia con un solo corpo di cavalleria, comincia a inviare alcu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orti di Galli, di Lusitani, di Britanni insieme a distaccamenti di cavalleria germanica e ai cavalieri dell'ala Petria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 a sé, perse un po' di tempo, incerto se puntare, per i monti della Rezia, verso il Norico contro il procurat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ronio Urbico che, per aver mobilitato dei reparti ausiliari e aver tagliato i ponti sui fiumi, era considerato fedel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one. Ma per paura di perdere le coorti e gli squadroni di cavalleria già mandati avanti e riflettendo d'altra part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 altra era la gloria di assicurarsi il controllo dell'Italia e che, ovunque si combattesse la guerra, gli abitanti del Nori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potevano che essere uno dei premi della vittoria, passò per il valico delle Alpi Pennine coi legionari e le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santi colonne, attraverso quelle montagne ancora coperte di nev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1. </w:t>
      </w:r>
      <w:r>
        <w:rPr>
          <w:color w:val="000000"/>
          <w:sz w:val="20"/>
          <w:szCs w:val="20"/>
        </w:rPr>
        <w:t>Otone intanto, contro le previsioni generali, non sprecava tempo impigrendo nei piaceri e nell'inerzia. Differi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godimenti, dissimula le sue pratiche dissolute, impronta ogni gesto alla dignità del potere. Risultato: un'accresciu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ura delle sue virtù ipocrite e del previsto rigurgito dei suoi vizi. Si fa portare in Campidoglio il console design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io Celso, da lui sottratto in precedenza al furore dei soldati con un finto arresto: cercava di costruirsi un attesta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menza, sfruttando quell'uomo illustre e odiato dai suoi sostenitori. Celso riconobbe vera l'accusa di una continu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erente fedeltà a Galba, anzi rivendicò il valore esemplare del suo comportamento. Otone, pur senza assumere il t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chi gli perdonava ma, prendendo gli dèi a testimoni della loro reciproca conciliazione, lo ammise subito fra i s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imi e, poco dopo, lo scelse con altri a dirigere le operazioni militari. Celso, come per una chiamata del destino, serb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verso Otone una fedeltà incorrotta e sfortunata. Accolta con gioia dalle personalità più influenti, festeggiata d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olo, la grazia concessa a Celso non dispiacque neppure ai soldati: ammiravano quella virtù contro cui prova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nco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2. </w:t>
      </w:r>
      <w:r>
        <w:rPr>
          <w:color w:val="000000"/>
          <w:sz w:val="20"/>
          <w:szCs w:val="20"/>
        </w:rPr>
        <w:t>Seguirono poco dopo manifestazioni di esultanza non minore, ma per causa ben diversa: l'ottenuta condann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gellino. Di Ofonio Tigellino furono basse le origini, disgustosa la fanciullezza, repellente la vecchiaia. Si assicurò c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zi, sistema certo più rapido, il comando dei vigili, delle guardie del pretorio e altre cariche, assegnate come compen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virtù, mettendo subito in campo la crudeltà prima, la sete di potere poi, colpe se non altro virili. Pervertì Neron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ni delitto, osando anche di attuarne alcuni a sua insaputa, e finì con l'abbandonarlo e tradirlo. Ecco perché, com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 altro, si insistette a volerne la morte, sia pure sotto spinte emotive diverse, a seconda dell'odio o del rimpi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Nerone. Con Galba era stato difeso dalla potenza di Tito Vinio, il quale si giustificava dicendo di dovergli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vezza della figlia. Gliel'aveva sì salvata, ma non certo per clemenza (ne aveva fatti uccidere tanti!), bensì per tene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erta una via d'uscita per un domani; gesto tipico dei personaggi più squallidi, che, malsicuri del presente e temend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derlo cambiare, si costruiscono con debito anticipo una benemerenza privata contro l'odio pubblico: quindi ness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petto dell'innocenza, ma scambio d'impunità. Tanto maggiore fu allora l'ostilità del popolo, sommandosi l'od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eterato contro Tigellino alla recente avversione per Tito Vinio. Da tutta la città si riversavano a Palazzo e n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zze e dilagavano nel circo e nei teatri, dove più si scatena la licenza del volgo, prorompendo in grida rivoltose, fin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gellino, ai bagni di Sinuessa, ricevette la notizia che per lui era la fine. Dilungò allora, senza dignità, il mo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remo tra i baci e gli amplessi delle concubine e, tagliatasi la gola con un rasoio, aggiunse a una vita infam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cchia di una morte tardiva e disonorevol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3. </w:t>
      </w:r>
      <w:r>
        <w:rPr>
          <w:color w:val="000000"/>
          <w:sz w:val="20"/>
          <w:szCs w:val="20"/>
        </w:rPr>
        <w:t>In quegli stessi giorni Calvia Crispinilla, di cui pure si chiedeva la testa, sfuggì alla morte ricorrendo a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ie di espedienti, con discredito del principe, il quale fingeva di non vedere. Addetta alle dissolutezze di Nerone, si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sferita in Africa con l'intento di indurre Clodio Macro alla ribellione contro Galba e lì aveva avanzato scopert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iano di ridurre alla fame il popolo romano. Il che non le impedì di vedersi in seguito esprimere la gratitud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intera città, grazie agli appoggi derivanti dal matrimonio con un ex console. Indenne sotto Galba, sotto Oton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tto Vitellio, si fece in seguito assai potente, perché ricca e senza eredi, due pregi di sicuro effetto nei giorni feli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in quelli bu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4. </w:t>
      </w:r>
      <w:r>
        <w:rPr>
          <w:color w:val="000000"/>
          <w:sz w:val="20"/>
          <w:szCs w:val="20"/>
        </w:rPr>
        <w:t>Piovevano intanto lettere di Otone a Vitellio, fradice di lusinghe quali ci si aspetta da una donna: offri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naro, favori e gli si metteva a disposizione uno dei posti tranquilli, adatti per una vita dissoluta, quello che preferiv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ntaggi simili gli faceva balenare Vitellio. Dal tono iniziale blandamente accattivante, giocando entrambi a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pida e indecorosa finzione, passarono, come in una rissa, a rinfacciarsi a vicenda le proprie sconcezze e vergogne.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o diceva il falso. A questo punto Otone, richiamata la delegazione inviata da Galba, ne mandò un'altra ai d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erciti in Germania, alla legione Italica e alle truppe di stanza a Lione, facendo apparire l'iniziativa come opera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ato. Ma la prontezza dimostrata dagli inviati nel rimanere presso Vitellio era troppa perché potessero apparire.16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ttenuti; invece i pretoriani, che Otone aveva aggregato alla delegazione col falso pretesto della scorta d'on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nero rimandati indietro prima che avessero contatti con le legioni. Fabio Valente consegnò a essi, a n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esercito di Germania, dei messaggi indirizzati alle coorti pretorie e urbane, esaltanti la forza dell'esercito di Vitell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ntenenti offerte di pace; peraltro rimproverava loro di aver rimesso nelle mani di Otone l'impero già da tanto tem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egnato a Vitelli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5. </w:t>
      </w:r>
      <w:r>
        <w:rPr>
          <w:color w:val="000000"/>
          <w:sz w:val="20"/>
          <w:szCs w:val="20"/>
        </w:rPr>
        <w:t>Venivano tentate con promesse e minacce insieme: se eran troppo deboli per la guerra, potevano contare di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dere alcun vantaggio con la pace. Tuttavia la loro fedeltà non venne scossa. Intanto Otone inviava sicari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rmania, Vitellio a Roma. Entrambi inutilmente: senza rischi però quelli di Vitellio, mimetizzati in quella gran mas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persone sconosciute fra loro; quelli di Otone invece, facce insolite tra gente che bene si conosceva, venivano sub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viduati. Vitellio scrisse a Tiziano, fratello di Otone, minacciando di morte lui e suo figlio, se non avessero tutel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ncolumità di sua madre e dei suoi figli. I due gruppi familiari non subirono danni: forse per paura da parte di Oton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 a Vitellio, dopo la vittoria, volle fregiarsi di un gesto di clemenz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6. </w:t>
      </w:r>
      <w:r>
        <w:rPr>
          <w:color w:val="000000"/>
          <w:sz w:val="20"/>
          <w:szCs w:val="20"/>
        </w:rPr>
        <w:t>A infondere fiducia in Otone giunse una buona notizia dall'Illirico: il giuramento di obbedienza prestato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e legioni della Dalmazia, della Pannonia e della Mesia. Per un simile annuncio proveniente dalla Spagna ven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esso un decreto di pubblica lode per Cluvio Rufo; ma subito dopo si seppe che la Spagna era passata dalla part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ellio. Neppure l'Aquitania, benché Giulio Cordo l'avesse impegnata con giuramento alla causa di Otone, gli restò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ngo fedele. La lealtà e l'affetto erano inesistenti ovunque: si verificavano voltafaccia sui due fronti per paura o sta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cessità. Fu la paura a volgere a favore di Vitellio la provincia Narbonense: quasi automatico è il passaggio dalla pa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vicino più forte. Le province più periferiche e gli eserciti d'oltremare restavano con Otone, e questo non per scelt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e, bensì facevan valere il peso del prestigio di Roma e l'autorità del senato e poi il loro attaccamento deriv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'averlo saputo imperatore prima dell'altro. Vespasiano e Muciano avevan fatto giurare per Otone rispettiv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esercito giudaico e le legioni della Siria; del pari erano amministrati in suo nome l'Egitto e le province orientali.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aloga obbedienza dell'Africa, il segnale era partito da Cartagine, dove, senza attendere l'autorizzazione del proconso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pstano Aproniano, Crescente, un liberto di Nerone (in tempi oscuri anche costoro s'immischiano nelle question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tica), aveva offerto alla plebe un banchetto per festeggiare il nuovo imperatore; e il popolo s'era senza mis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rettato a organizzare tante altre manifestazioni di consenso. Le altre città seguirono Cartagi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7. </w:t>
      </w:r>
      <w:r>
        <w:rPr>
          <w:color w:val="000000"/>
          <w:sz w:val="20"/>
          <w:szCs w:val="20"/>
        </w:rPr>
        <w:t>Con una tale divisione di eserciti e province, Vitellio, per avere in pugno il potere imperiale, non pot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ttrarsi alla guerra. Otone intanto, quasi regnasse una pace assoluta, attendeva ai suoi compiti di imperatore, a volte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petto della dignità dello stato e più spesso contro il decoro, tutto preso com'era a godere del presente. Console l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sso, ma fino alle calende di marzo, insieme al fratello Tiziano, designa per i mesi successivi, in un tentativ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raziarsi l'esercito di Germania, Virginio, e a lui associa Pompeo Vopisco, con il pretesto della vecchia amicizia,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 un gesto comunemente interpretato come segno di omaggio per i Viennesi. Per gli altri mesi si tenne conto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ignazioni di Nerone o di Galba: Celio e Flavio Sabino fino a luglio, Arrio Antonino e Mario Celso fino a settemb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iche su cui non interferì neppure Vitellio, dopo la vittoria. Assegnò Otone le cariche di pontefice e di augure, qu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teriore attestato di prestigio, ad anziane personalità già responsabili di altri uffici politici, e volle poi onorare i giova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bili da poco rientrati dall'esilio, conferendo loro, a titolo di riparazione, le cariche sacerdotali già di pertinenza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padri o dei loro avi. Cadio Rufo, Pedio Bleso, Scevino Paquio furono reintegrati fra i senatori. Costoro, so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udio e Nerone, avevano subito una condanna per concussione: chi ora dava loro il perdono, faceva apparire, con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plice sostituzione di parole, lesa maestà ciò che era stato avidità: ma l'odio evocato da quella parola faceva cad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buone legg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8. </w:t>
      </w:r>
      <w:r>
        <w:rPr>
          <w:color w:val="000000"/>
          <w:sz w:val="20"/>
          <w:szCs w:val="20"/>
        </w:rPr>
        <w:t>Volendo guadagnarsi con largizioni di questo tipo il favore anche di città e province, accordò l'invio di nuo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miglie alle colonie di Ispali e di Emerita, concesse la cittadinanza romana a tutti i Lingoni, alla provincia Betica fe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no di alcune città della Mauritania; alla Cappadocia e all'Africa furono concessi nuovi diritti: promesse di faccia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tinate a vita breve. In mezzo a questi provvedimenti, giustificati dalla necessità e dall'urgenza dei proble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ombenti, neppure allora dimentico dei suoi trascorsi amori, fece rialzare, per deliberazione del senato, le statu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pea; si sparse anche la voce che progettasse di celebrare la memoria di Nerone, nella speranza di compiacer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e. Ci fu perfino chi espose in pubblico i ritratti di Nerone e successe anche che per alcuni giorni il popolo e i solda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sando di conferirgli nobiltà e gloria, lo acclamassero col nome di Nerone Otone. Egli rimase indeciso, tra la paur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usare e l'imbarazzo di accetta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9. </w:t>
      </w:r>
      <w:r>
        <w:rPr>
          <w:color w:val="000000"/>
          <w:sz w:val="20"/>
          <w:szCs w:val="20"/>
        </w:rPr>
        <w:t>Tesi gli animi alla guerra civile, nessuno si curava dei pericoli esterni. Perciò i Rossolani, un popolo sarm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onsabile della distruzione, nel precedente inverno, di due coorti, osando di più, avevano invaso, con circa novemi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valieri e buone prospettive di successo, la Mesia: puntavano, da barbari feroci inebriati di successo, più alla preda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 scontro militare. Ma fu loro addosso la Terza legione, appoggiata da ausiliari, che li colse sparsi, senza precauzio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Romani s'erano scrupolosamente preparati al combattimento, sicché i Sarmati, dispersi o intenti al sacchegg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esantiti dal bottino e non potendo contare, con un terreno scivoloso, sulla velocità dei loro cavalli, cadevano sotto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pi quasi fossero avvinti da catene. In realtà stupisce come tutto il valore dei Sarmati sia, diremmo, esterno alle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gole persone: militarmente inconsistenti negli scontri a terra, non c'è, si può dire, esercito capace di reggere all'ur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loro cariche di cavalleria. Ma in quella giornata di pioggia, nel disgelo, a ben poco servivano le aste e le spad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nghissime e impugnate a due mani, coi cavalli incapaci di tenere l'equilibrio e l'ingombro di pesanti catafratte. T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matura, portata dai capi e dai nobili, intrecciata di lamine di ferro o di cuoio indurito, non è perforabile certo dai colp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è di serio impaccio a rialzarsi, se travolti dalla carica nemica. Quel giorno poi sprofondavano nell'alta coltre di ne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ffice. Il soldato romano, invece, agile sotto la sua corazza, pronto a bersagliare il nemico con lanci di giavellotti e di.17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te, poteva trafiggere, se necessario, da vicino, con la sua maneggevole spada, il sarmata inerme (tradizional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atti non si servono dello scudo); e così durò finché i pochi superstiti riuscirono a nascondersi nelle paludi. Qui 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irono i rigori del freddo e le ferite. Allorché la notizia giunse a Roma, il governatore della Mesia, Marco Apon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bbe l'onore di una statua trionfale e i legati di legione Fulvio Aurelio, Giuliano Tezio e Numisio Lupo, ricevettero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namenti consolari. Otone, raggiante, se ne attribuiva la gloria, come se suo fosse il successo militare e quas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sse, con suoi generali e suoi eserciti, ingrandito lo sta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0. </w:t>
      </w:r>
      <w:r>
        <w:rPr>
          <w:color w:val="000000"/>
          <w:sz w:val="20"/>
          <w:szCs w:val="20"/>
        </w:rPr>
        <w:t>Frattanto da un incidente irrilevante, con non prevedibili complicazioni, ebbe origine una rivolta, che per po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portò Roma sull'orlo del disastro. Otone aveva dato ordine di richiamare a Roma la Diciassettesima coorte d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onia di Ostia e l'incarico di equipaggiarla per la guerra venne affidato al tribuno dei pretoriani Vario Crispi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i, per poter eseguire il suo mandato senza impicci, nel campo tranquillo, impartisce l'ordine di aprire l'armeri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icare i carriaggi sul far della notte. Il momento scelto si tradusse in sospetto, la motivazione in accusa, la ricerc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ma in disordine: la vista delle armi scatenò tra quei soldati imbottiti di vino la voglia di impugnarle. Rumoreggiano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dati e accusano di tradimento tribuni e centurioni, addebitando loro l'intenzione di armare contro Otone gli schia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senatori: alcuni parlavano per ignoranza o sotto l'effetto del vino, i peggiori perché in cerca di un'occasion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pina, la massa, come sempre, perché smaniosa di avventure e di torbidi; inoltre, di notte, nessun peso ha il sens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iplina dei migliori. I soldati ammazzano il tribuno Crispino, che cercava di opporsi alla rivolta, e con lui i centuri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intransigenti. Afferrano le armi, snudano le spade e, balzati a cavallo, puntano su Roma, a Palazz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1. </w:t>
      </w:r>
      <w:r>
        <w:rPr>
          <w:color w:val="000000"/>
          <w:sz w:val="20"/>
          <w:szCs w:val="20"/>
        </w:rPr>
        <w:t>Stava Otone a banchetto con molti personaggi di rango, uomini e donne. Costoro, spauriti e incerti se eran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nte a un accidentale accesso di furia dei soldati o a una trappola dell'imperatore, non sapendo se costituisse risch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grave restare e farsi prendere o disperdersi in fuga, passando dalla simulazione di fermezza a trasalimenti di pau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rutavano il volto di Otone; ma come avviene se prevale il sospetto, il timore di Otone intimoriva gli altri. Tuttav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rmato dal pericolo incombente sui senatori non meno che su di sé, prima invia i prefetti del pretorio a calmar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dati e poi impone a tutti di lasciare velocemente il convito. Allora, chi di qua, chi di là, tutti si dileguano: magistr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, gettate le insegne del potere, evitano di farsi accompagnare dal seguito e dagli schiavi; vecchi e donn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ariscono nelle tenebre per vie secondarie; pochi diretti a casa, i più alla ricerca di un nascondiglio presso amici o d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umile clien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2. </w:t>
      </w:r>
      <w:r>
        <w:rPr>
          <w:color w:val="000000"/>
          <w:sz w:val="20"/>
          <w:szCs w:val="20"/>
        </w:rPr>
        <w:t>La furia dei soldati non si arrestò neppure alle porte del Palazzo. Irruppero nella sala del convito, reclam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vedere Otone, dopo essersi lasciati dietro il tribuno Giunio Marziale e il prefetto di legione Vitellio Saturnino feri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tentativo di arginarne l'irruzione. Ovunque armi e minacce, ora contro i centurioni e i tribuni, ora contro l'int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ato: in preda a un cieco smarrimento per non avere nessuno in particolare su cui scaricare la collera, pretend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o libera contro tutti. Infine Otone, salito, contro la dignità del suo rango, in piedi su un triclinio, tra preghier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crime, riuscì, e a fatica, a frenarli; tornarono allora i soldati al campo di malumore e non innocenti. Il giorno segue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in una città conquistata, erano sbarrate le case, pressoché deserte le strade, mesta la plebe: i soldati tenevano ch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sguardo a terra, più scontenti che pentiti. I prefetti del pretorio Licinio Proculo e Plozio Firmo parlarono lo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ipolo per manipolo, con tono o indulgente o aspro, ciascuno secondo il proprio carattere. La conclusione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orso fu che si sarebbero versati ai soldati cinquemila sesterzi a testa: solo allora Otone osò entrare nel campo. Gli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alcano attorno tribuni e centurioni che, gettate le insegne del grado, chiedono il congedo per aver salva la vi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resero i soldati l'odiosità del loro gesto e, disposti a ubbidire, furono loro a chiedere la punizione dei maggio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onsabili della sedizio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3. </w:t>
      </w:r>
      <w:r>
        <w:rPr>
          <w:color w:val="000000"/>
          <w:sz w:val="20"/>
          <w:szCs w:val="20"/>
        </w:rPr>
        <w:t>Il clima era alterato e gli animi dei soldati divisi: i migliori invocavano energici provvedimenti contro l'attu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bitrio, mentre gli altri, i più, ben contenti della situazione turbolenta e di un potere costretto a ingraziarsi il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vore, fra torbidi e rapine, erano più facilmente attratti alla guerra civile. Allora Otone, consapevole dell'impossibil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mantenere, con un improvviso ritorno alla disciplina e all'antica severità, un principato acquistato col delitto,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occupato dei rischi cui era esposta Roma e del pericolo per il senato, si decise a pronunciare questo discorso: «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o venuto, commilitoni, per accendere in voi affetto per me, né per spronarvi al valore: so che dell'uno e dell'al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ravigliosamente abbondate; sono venuto invece a chiedervi di moderare il vostro coraggio e la dedizione nei mi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fronti. All'origine dei recenti disordini non stanno la cupidigia e l'odio, responsabili della discordia di molti eserci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eppure il rifiuto di affrontare, per paura, i pericoli. Vi ha spinto un eccesso di devozione, espressa con più entusias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riflessione: ma spesso, se non si impiega giudizio, discendono da nobili intenzioni conseguenze disastrose. Sti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ando verso la guerra. E forse la logica dei fatti e il loro rapido succedersi consentono che ogni informazione s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sa in pubblico e ogni decisione sia presa davanti a tutti? È bene che i soldati conoscano alcune cose e altre n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utorità dei capi e il rigore della disciplina impongono spesso che perfino centurioni e tribuni non possan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bbidire. Se si consente ai singoli di discutere gli ordini, lo spirito di disciplina e, con esso, il potere di chi coman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gono affossati. E anche in tempo di guerra i soldati correranno alle armi in piena notte? E si può accettare che una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 canaglie ubriache (più di tanti non credo che abbiano perso la testa nei recenti disordini) si macchino del sangu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centurione o di un tribuno e che forzino la tenda del loro imperatore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4. </w:t>
      </w:r>
      <w:r>
        <w:rPr>
          <w:color w:val="000000"/>
          <w:sz w:val="20"/>
          <w:szCs w:val="20"/>
        </w:rPr>
        <w:t>«Certo l'avete fatto per me. Ma in questo vostro imperversare nelle tenebre, nel caos generale, avete lasci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azio a un attentato contro la mia persona. Se a Vitellio e ai suoi sgherri fosse dato di scegliere quali pensier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timenti augurarci, cos'altro vorrebbero se non ribellione e discordia? Cos'altro, se non soldati disobbedienti 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urioni e centurioni disobbedienti ai tribuni, sicché tutti, fanti e cavalieri, ci avviamo sbandati alla rovina? È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obbedienza, commilitoni, non stando a discutere gli ordini dei comandanti, che si dà corpo allo spirito militare; e il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te nel pericolo è chi in precedenza aveva meglio mantenuto la calma. A voi il coraggio in battaglia; lasciate che sia io.18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decidere e a guidare il vostro valore. La colpa fu di pochi; due pagheranno; gli altri cancellino il ricordo di una not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cupa vergogna. E nessun esercito, in nessun luogo, abbia mai ad ascoltare grida contro il senato come le vostre. È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ta dell'impero, il decoro di tutte le province; e non oserebbero invocarne il supplizio neppure quei German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o ora Vitellio ci spinge contro. E saranno proprio i figli dell'Italia, sarà la vera gioventù romana a chieder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ngue e lo sterminio di quell'ordine prestigioso, la cui fulgida gloria annienta l'abbietta oscurità dei seguaci di Vitelli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ui si è impossessato con la sorpresa di alcune regioni, ha una parvenza di esercito, ma il senato è con noi: il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ifica che da questa parte sta lo stato e dall'altra stanno i suoi nemici. Non penserete che questa meravigliosa cit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sta in case, edifici e in un cumulo di pietre! Son cose mute, senz'anima: si possono distruggere e costruire da cap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l'eternità dell'impero, la pace del mondo, la salvezza mia e vostra si reggono sull'incolumità del senato. Il qua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tituito coi debiti auspici dal padre fondatore della nostra città, ha continuato la sua vita immortale dal tempo dei re 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ìncipi attuali; consegniamolo ai posteri quali l'abbiamo ricevuto dagli avi: perché se da voi nascono i senatori, è d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atori che nascono i prìncipi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5. </w:t>
      </w:r>
      <w:r>
        <w:rPr>
          <w:color w:val="000000"/>
          <w:sz w:val="20"/>
          <w:szCs w:val="20"/>
        </w:rPr>
        <w:t>Il discorso, a mezzo tra il rimprovero e la lusinga, riscosse favore, come pure la contenuta severità: non più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, così volle, furono i puniti; sicché Otone ridusse alla calma quanti non poteva costringere all'ordine. Tuttavia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quillità non era tornata a Roma: rumore d'armi ovunque, in un'atmosfera di guerra; non più assembrament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itari in piazza a provocare disordini, ma soldati infiltrati, travestiti, spiavano, nelle case private, quanti o la nobiltà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ricchezza o un qualche motivo di prestigio e notorietà esponeva alle chiacchiere della strada. E aveva credito la vo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soldati vitelliani giunti a Roma a verificare le simpatie di cui godevano. Sicché a tutti si appiccava il sospetto 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nto l'intimità della casa si salvava dalla paura. Ma sopra tutto colpiva, nelle strade, lo smarrimento. Qualsiasi notiz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ivasse, la gente controllava le reazioni dell'animo e del volto per non farsi vedere scoraggiata, se brutte, o trop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stosa, se buone. Ardua impresa poi per il senato, convocato nella curia, trovare il tono giusto, tra un silenzio insol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una franchezza sospetta; tanto più che a Otone, privato cittadino fino a poc'anzi, era ben noto, per averlo speriment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linguaggio dell'adulazione. Perciò, poiché si doveva dichiarare Vitellio nemico e traditore della patria,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avallavano pareri ed emendamenti di ogni tipo: i più cauti si contentavano di attacchi banali, altri lanciavano pesa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fondate accuse, però quando tanti parlavano e in mezzo al vociare, oppure coprendo essi stessi la propria voce n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fusione degli interven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6. </w:t>
      </w:r>
      <w:r>
        <w:rPr>
          <w:color w:val="000000"/>
          <w:sz w:val="20"/>
          <w:szCs w:val="20"/>
        </w:rPr>
        <w:t>Ad accrescere lo spavento, circolavano, con varia provenienza, voci di avvenimenti prodigiosi: nel vestib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Campidoglio, la Vittoria sulla biga s'era lasciata sfuggire le redini; un fantasma di proporzioni superiori alle uma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 sbucato dalla cella di Giunone; la statua del divo Giulio, innalzata nell'isola Tiberina, s'era girata, in un gior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eno e senza vento, da occidente a oriente; un bue, in Etruria, aveva pronunciato parola; e si parlava di animali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 mostruosi e di tante altre meraviglie, cui si dava credito, nei rozzi secoli passati, anche in tempo di pace, ma ad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 si presta orecchio solo nei momenti di paura. Ma il panico più tremendo, di fronte alla devastazione presente e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siero del futuro, venne dall'improvvisa inondazione del Tevere che, ingrossatosi a dismisura, spazzò via il po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licio e, straripando per l'enorme ingombro delle macerie crollate, si riversò, oltre che sulle zone basse e piane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ttà, anche su quelle che parevano al sicuro da simili disastri. Molti furono travolti dalla piena per le strade e ancor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sorpresi nelle botteghe o a letto nelle case. Il popolo patì la fame per mancanza di guadagni e scarsezza di vive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rono poi danneggiati dalle acque stagnanti i basamenti di interi isolati, che rovinarono al ritirarsi della piena.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ché, passato il pericolo, si cominciò a respirare, il semplice fatto che il Campo Marzio e la via Flaminia, passagg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bligato per la guerra cui Otone s'apprestava a partire, fossero ostruiti per cause fortuite e naturali, venne inteso qu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o prodigio e segno di disastri incomben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7. </w:t>
      </w:r>
      <w:r>
        <w:rPr>
          <w:color w:val="000000"/>
          <w:sz w:val="20"/>
          <w:szCs w:val="20"/>
        </w:rPr>
        <w:t>Compiuti i riti di purificazione della città, Otone esaminò i piani di guerra. E poiché le Alpi Pennine e le Coz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gli altri passi verso la Gallia erano bloccati dagli eserciti di Vitellio, decise per l'attacco alla Gallia Narbonense con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otta, forte e a lui fedele, perché egli aveva organizzato in reparti di legionari gli scampati al massacro del po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vio, tenuti poi in carcere dall'aspro rigore di Galba, aprendo nel contempo anche agli altri soldati di marina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ranza per il futuro di un servizio prestigioso. Rafforzò la flotta con coorti urbane e buona parte dei pretoriani, co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ito di formare l'ossatura dell'esercito e di essere consiglieri e difesa diretta dei capi. La condotta delle operazi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ne affidata ad Antonio Novello e Svedio Clemente, centurioni primipilari, oltre che a Emilio Pacense, reintegrato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do di tribuno dopo la destituzione voluta da Galba. La responsabilità della flotta restava nelle mani del liber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sco, lasciato a quel posto per controllare la fedeltà di uomini più autorevoli. Designati al comando delle trupp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nteria e di cavalleria furono Svetonio Paolino, Mario Celso e Annio Gallo, ma la fiducia maggiore Otone la ripon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prefetto del pretorio Licinio Proculo. Costui, intraprendente comandante della guarnigione di Roma, ma con scar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perienza militare, denigrando l'autorevolezza di Paolino, l'energia di Celso, il maturo senso di responsabilità di Gal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ioè le qualità di ciascuno, riuscì a scavalcare, lui maligno e intrigante, uomini retti e rispettosi del loro dove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8. </w:t>
      </w:r>
      <w:r>
        <w:rPr>
          <w:color w:val="000000"/>
          <w:sz w:val="20"/>
          <w:szCs w:val="20"/>
        </w:rPr>
        <w:t>In quei giorni Cornelio Dolabella venne confinato nella colonia di Aquino e sottoposto a una sorveglianza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etta ma neppure dissimulata: non esisteva imputazione alcuna, ma l'avevano additato il suo nome e la parentela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lba. Molti magistrati e gran parte dei consolari ricevettero da Otone l'ordine di partire per la guerra con lui, non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ndervi parte attiva o con funzioni operative, ma - ed era un pretesto - per far parte del seguito; tra loro anche Luc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ellio, trattato alla stregua degli altri e non come fratello dell'imperatore né da nemico. Rinacquero così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occupazioni a Roma: nessuno, senatore o cavaliere a nessun livello sociale, si sentiva esente da rischi. I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torevoli rappresentanti del senato, deboli per vecchiaia e dalla lunga pace resi indolenti, la nobiltà rammollit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avvezza alle armi, i cavalieri senza esperienza militare, tutti, quanto più s'ingegnavano di occultare e nasconder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ura, tanto più apparivano quali erano, impauriti. E non mancava, all'inverso, chi per stupida ambizione comprava.19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mi vistose, cavalli superbi e chi si procurava, quale equipaggiamento militare, lussuosi arredi conviviali e raffin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umenti di piacere. Solo le persone sagge pensavano alla pace e alla situazione dello stato; i superficiali e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revidenti s'abbandonavano a folli speranze; molti screditati, e perciò diffidenti della pace, aspettavano sol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ordine, sicuri nell'insicurezz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9. </w:t>
      </w:r>
      <w:r>
        <w:rPr>
          <w:color w:val="000000"/>
          <w:sz w:val="20"/>
          <w:szCs w:val="20"/>
        </w:rPr>
        <w:t>Ma la plebe e il popolo, estranei al complesso meccanismo della politica, cominciavano a soffrire i mali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erra, perché tutto il denaro disponibile era destinato a impieghi militari e il prezzo dei generi alimentari era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mento; mali che non avevano in modo altrettanto violento investito la plebe al tempo della sollevazione di Vindi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allora Roma era lontana dal pericolo, riguardando la guerra una provincia, sicché lo scontro fra legioni e Gall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 vissuto come conflitto esterno. Infatti da che il divo Augusto aveva costruito lo stato dei Cesari, il popolo rom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combattuto in terre lontane e la guerra era sollecitudine e gloria di uno solo; con Tiberio e Caligola, lo stato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entito solo del malessere della pace; dell'avventura di Scriboniano contro Claudio, si seppe insieme che esisteva 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 stata stroncata; Nerone l'aveva rovesciato più il diffondersi di certe notizie che le armi; ma adesso partivano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ioni e la flotta e, cosa assolutamente rara, i pretoriani e i reparti di stanza a Roma; adesso scendevano in cam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Oriente e l'Occidente e tutte le forze di riserva su cui ciascuno poteva contare, materia questa per una lunga guerra,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i ne fossero stati i capi. Al momento della partenza di Otone, qualcuno, per trattenerlo, invocò uno scrup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igioso: gli ancili non erano ancora stati riposti nel santuario. Ma Otone rifiutò ogni indugio, perché era già stato fat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a Nerone. Lo spronava del resto Cecina, ormai al di qua delle Alp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0. </w:t>
      </w:r>
      <w:r>
        <w:rPr>
          <w:color w:val="000000"/>
          <w:sz w:val="20"/>
          <w:szCs w:val="20"/>
        </w:rPr>
        <w:t>Il giorno quattordici marzo, affidato lo stato ai senatori, Otone concesse ai richiamati dall'esilio i resti dei be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fiscati da Nerone e non ancora finiti nelle casse del fisco: dono quanto mai legittimo e vistoso in apparenza, ster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fatto per il veloce rastrellamento dei beni confiscati già avvenuto in precedenza. Poi convocò il popolo; ed esaltata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està di Roma e il generale consenso espressogli da popolo e senato, ebbe parole misurate contro i seguaci di Vitell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accando l'inganno da essi subìto più che la temerità delle legioni, senza citare espressamente Vitellio, o per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ale scelta di moderazione, o perché l'estensore del testo del discorso, preoccupato della propria incolumità,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itato attacchi alla persona di Vitellio: infatti, come per il settore militare si serviva dei consigli di Svetonio Paolin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Mario Celso, così si pensava che per le questioni interne ricorresse all'intelligenza di Galerio Tracalo; e non manc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 pretendeva di riconoscere la sua maniera oratoria, che tendeva a riempire le orecchie con effetti di ampia sonorità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 ben nota, perché di largo impiego nel foro. Le fragorose acclamazioni della folla, per l'acquisito isti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adulazione, suonavano eccessive e false; pareva che salutassero il dittatore Cesare o l'imperatore Augusto, t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evano a gara nel mostrare segni di entusiastica partecipazione, né già per paura o vero affetto ma per gus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lismo: come accade tra schiavi, ciascuno pensava al proprio personale interesse, incurante dell'onore dello sta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endo, Otone affidò al fratello Salvio Tiziano la tranquillità di Roma e il governo dell'impe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IBRO SECONDO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Gettava intanto la fortuna, nella parte opposta della terra, le basi all'avvento di un potere, destinato a recare, 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cende di ogni genere, gioia ma anche orrore allo stato e successo o rovina ai suoi prìncipi. Tito Vespasiano, invi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 padre a Roma dalla Giudea, quand'era ancor vivo Galba, spiegava la partenza sia come gesto di devozione vers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ncipe sia col fatto che si riteneva maturo per la carriera politica; ma s'era fatta strada nel volgo, avido di fantasio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potesi, la voce che lo si fosse chiamato in vista di un'adozione. Dava esca alle chiacchiere la vecchiaia senza figli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ncipe e la disinvolta propensione della gente a indicare molti candidati, finché non ne venisse scelto uno.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acchiere s'accampavano proprio in forza delle doti di Tito, capace di raggiungere qualsiasi obiettivo per la grazia 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està insieme del suo volto, per i successi di Vespasiano, per le profezie degli oracoli e, in animi ormai corrivi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dulità, anche per fatti fortuiti, scambiati per presagi. Quando a Corinto, città dell'Acaia, ebbe la sicura notizia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te di Galba e l'assicurazione di alcuni che Vitellio, in armi, voleva la guerra, turbato, esamina con pochi ami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ntera situazione dai due punti di vista: se proseguiva per Roma, nessuno l'avrebbe ringraziato di un viaggio compiu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attestare devozione a un altro e si sarebbe ritrovato ostaggio nelle mani di Vitellio o di Otone; se tornava indiet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poteva non offendere il vincitore, ma la vittoria era ancora incerta e la scelta del padre a favore di una parte avreb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stificato il figlio. Se poi Vespasiano puntava al potere per sé, non erano le offese a dover preoccupare chi pens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guerr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In queste e analoghe considerazioni, rimase diviso, tra speranza e timore; vinse però la speranza. Alcu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lero spiegare il suo ritorno con una passione per la regina Berenice: certo il suo animo giovanile non era insensib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fascino di Berenice, ma nessun intralcio venne da questo fatto alla sua azione. Seppe assaporare nella giovinezza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ceri; più misurato quando fu lui stesso al potere che non quando obbediva agli ordini del padre. Bordeggiata dunq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caia, l'Asia e il litorale alla sua sinistra, veleggiò verso Rodi e Cipro e poi, col rischio del mare aperto, verso la Sir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ipro lo prese il desiderio d'andare a visitare il tempio di Venere di Pafo, famoso tra indigeni e forestieri. Non sar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o spreco di tempo spendere qualche parola sull'origine del culto, le cerimonie di quel tempio e la form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olutamente unica, in cui è rappresentata la de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Un'antica tradizione indica come fondatore del tempio il re Aeria, ma per alcuni invece questo è il nome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a stessa. Una leggenda più recente vuole che il tempio sia stato consacrato da Cinira nel punto dove proprio la de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a dal mare, toccò terra; ma vuole che la dottrina e l'arte divinatoria siano state importate e che la sua introduzione si debba al cilicio Tamira, col patto che ai discendenti delle due famiglie, sua e del re, sarebbe toccato sovraintendere 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i. In seguito, però, per garantire che una gente straniera non sopravanzasse comunque in dignità una stirpe reale,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piti stessi rinunciarono a quel sapere pure da loro importato: oggi si consulta solo il sacerdote discendente da Cini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vittime sono quelle che ciascuno vuole offrire, ma per il sacrificio si scelgono solo i maschi: massimo affidamento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ervato alle viscere dei capretti. È vietato spargere sangue sull'ara: gli altari si onorano con preghiere e fuoco pur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 si bagnano di pioggia, benché siano a cielo aperto. Il simulacro della dea non ha forma umana, ma è un bloc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rcolare più ampio alla base e assottigliato verso l'alto in forma conica: il significato è indecifrabil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>Ammirata la sfarzosità del tempio, i doni dei re e quanto i Greci, cultori delle antiche tradizioni, fanno risalir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tà che si perdono nel tempo, Tito chiese per prima cosa consiglio sulla navigazione. Come intese che la via era apert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izio il mare, interroga con parole velate l'oracolo sul proprio destino, dopo un sacrificio di copiose vittime. Sostr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questo era il nome del sacerdote), al vedere nelle viscere segni concordi di felice destino e che la dea assentiva 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ndi disegni, risponde, al momento, poche parole generiche; poi, chiesto un colloquio riservato, gli svela l'avveni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to, rinfrancato, fece ritorno dal padre, arrecando fiducia a eserciti e province in preda all'incertezz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pasiano era alla conclusione della guerra giudaica: restava la presa di Gerusalemme, impresa dura e ardu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per la natura montuosa del terreno e per la fanatica ostinazione di quella gente che non perché agli assedi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tassero forze bastanti a fronteggiare una situazione tanto critica. Vespasiano disponeva direttamente, come s'è gi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rdato, di tre legioni sperimentate in guerra e Muciano di quattro, non ancora provate in battaglia, ma che lo spiri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ulazione nei confronti del glorioso esercito vicino aveva reso decise e intraprendenti, sicché se un esercito s'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rato nei rischi e nelle fatiche, all'altro avevano conferito vigore un sano riposo e disponibilità alla prima prova su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po. I due comandanti potevano contare ciascuno su reparti ausiliari di fanteria e cavalleria, su una flotta e su 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ati; e ciascuno vantava un nome per diversi motivi egualmente celeb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>Vespasiano, come soldato, era infaticabile: in testa a tutti nelle marce, presente di persona a scegliere il terre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'accampamento, teso, con tutte le energie intellettuali e, all'occorrenza, anche fisiche, a contrastare il nemico,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entava d'un cibo qualsiasi e si distingueva a fatica, per come si vestiva e per l'aspetto esteriore, da un sold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plice; pari insomma, se non fosse stato per l'avarizia, ai comandanti d'un tempo. Spiccava all'opposto Muciano per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 tocco di grandezza e di opulenza e perché in lui tutto superava lo stile e il livello della condizione privata, parlat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affascinante, vero uomo di stato per capacità di intervento e preveggenza: combinazione ideale di requisiti per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ncipe se, scremati i vizi, si fossero potute fondere insieme solo le virtù. Comunque, messi a governare l'uno la Siri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ltro la Giudea, s'erano trovati divisi da rivalità scaturite dal modo di amministrare province vicine, finché, alla cadu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Nerone, superati i risentimenti, finirono per trovare un'intesa, da principio attraverso la mediazione di amici e poi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e Tito - che si rivelò la garanzia cardine dell'accordo e capace, per temperamento e attitudine, di far presa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l'indole di Muciano - sgombrato il campo, nell'interesse comune, da incresciose rivalità. Si guadagnava tribu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urioni e soldati di truppa, mostrandosi sollecito e compiacente verso di loro e facendo leva, secondo casi e tip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ani, sulla loro virtù o sulla loro inclinazione ai piacer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>Prima dell'arrivo di Tito i due eserciti avevano prestato giuramento a Otone: le notizie sui fatti erano giu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sempre, fulminee, ma stentava ad avviarsi il complesso congegno della guerra civile, cui si apprestava allora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rima volta l'Oriente, dopo anni di concordia. Per l'addietro infatti gli scontri risolutivi tra cittadini si erano verific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Italia o in Gallia, interessando eserciti dell'Occidente. E una fine non bella era toccata a Pompeo, Cassio, Brut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tonio, che la guerra civile aveva inseguito oltre mare; e in Siria e in Giudea i Cesari erano più noti per fama ch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sta. Mai una rivolta di legioni; solo qualche accenno di guerra coi Parti, con alterno successo. E mentre la rec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erra civile infestava ogni altra parte dell'impero, lì la pace non subiva attentati, e poi seguì l'adesione a Galba. Ma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uito, alla notizia che Otone e Vitellio si scontravano, empi, in armi, per strapparsi di mano l'impero, di fronte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spettiva che ad altri toccassero i benefici del potere e a loro soltanto l'inevitabile sorte di servire, i sold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inciarono a fremere e a guardarsi attorno, valutando le proprie forze. Sette legioni pronte all'impiego e consiste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arti ausiliari stavano in Siria e in Giudea; contiguo, da una parte, l'Egitto con due legioni e dall'altra la Cappadocia,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nto e i reparti accampati sul fronte armeno. L'Asia e le altre province non mancavano d'uomini ed erano ben forni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denaro. Tutte le isole cinte dal mare erano una base ideale in caso di preparativi di guerra e il mare offriva garanzi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oluta sicurezz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</w:rPr>
        <w:t>Era ben nota ai capi la bellicosità dei soldati ma, finché altri si combattevano, preferirono aspettare: n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erre civili non esiste una vera unione possibile tra vincitori e vinti ed era assolutamente indifferente che la fort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esse sopravvivere allo scontro Vitellio oppure Otone. Il successo rende insolenti anche i migliori comandanti;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o di quei due, già vittime della discordia delle loro truppe, della propria inefficienza e dissolutezza, oltre che dei viz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personali, non potevano che finire l'uno distrutto dalla guerra, l'altro dalla vittoria. Vespasiano e Muci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mandarono così l'intervento armato al momento opportuno, dopo l'intesa per un'azione concertata: intesa recent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pasiano e Muciano ma di lunga data per gli altri: i migliori erano mossi dalla preoccupazione per lo stato, mol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'attraente prospettiva della preda, altri dalla precarietà della situazione personale. Così buoni e malvagi,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tivazioni diverse ma con pari intensità, volevano tutti la guerr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</w:rPr>
        <w:t>In quello stesso periodo, l'Acaia e l'Asia piombarono nella paura alla falsa notizia di un'imminente ricompar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Nerone: circolavano voci disparate sulla sua fine, sicché molti lo credevano o se lo figuravano vivo. Delle azzard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enture di altri falsi Neroni diremo nel corso dell'opera; in questo caso, uno schiavo originario del Ponto o, seco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i, uno schiavo affrancato d'Italia, suonatore di cetra e cantante esperto, cosa che, oltre alla somiglianza dei trat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tribuiva ad accreditare l'inganno, si mise in mare con un gruppo di disertori e di vagabondi per fame, aggregati 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ria di allettanti promesse. Sbattuto dalla tempesta nell'isola di Cidno, attirò a sé alcuni soldati in congedo provenie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'Oriente, mandò a morte i renitenti e, depredati i commercianti del luogo, armò i loro schiavi più robusti. Tentò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ni mezzo di guadagnare al suo partito il centurione Sisenna, allora di passaggio e incaricato di portare ai pretoriani,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e dell'esercito di Siria, due mani congiunte, simbolo di concordia, finché il centurione, impaurito e temendo per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a, non fuggì, lasciando di nascosto l'isola. Da qui si spargeva il terrore: la fama di quel nome faceva rialzare la testa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ti, per amore di avventure politiche o per odio del presente. A stroncare la sua fama, in continua crescita, fu il cas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</w:rPr>
        <w:t>Galba aveva conferito il governo della Galazia e della Pamfilia a Calpurnio Asprenate e a questi venn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egnate, quale scorta, due triremi della flotta del Miseno. Con esse approdò all'isola di Cidno. Ci fu qualcun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 contatto coi trierarchi, a nome di Nerone; questo Nerone, col volto atteggiato a profondo dolore e appellando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fedeltà dei soldati un tempo suoi, chiedeva loro di sbarcarlo in Siria o in Egitto. I due trierarchi, o perché davv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erti, o perché stavano già covando l'inganno, dichiararono di dover parlare ai soldati, garantendo il loro ritorn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nso organizzato. Ma tutto, per doverosa fedeltà, riferirono ad Asprenate e, al suo ordine, i soldati piombar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la nave e quel personaggio, chiunque fosse, venne ucciso. Il suo corpo, in cui spiccavano gli occhi, la capigliatur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espressione truce del volto, fu portato in Asia e di lì a Rom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</w:rPr>
        <w:t>In questa città, discorde e ormai incapace di distinguere tra libertà e licenza per il frequente mutare dei prìncip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le cose da nulla provocavano un gran fermento. Vibio Crispo, annoverato per ricchezza, potenza e ingegno più 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personalità di spicco che tra i buoni, chiedeva allora che il senato istruisse un processo a carico di Annio Faus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valiere e delatore di professione ai tempi di Nerone: da poco infatti, col principato di Galba, i senatori ave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iberato di avocare a sé le cause di delazione. Questa delibera senatoria ebbe il destino più diverso: impotente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fficace a seconda che si trattasse di un accusato potente o privo di protezioni, conservava comunque una sua temibilità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ispo aveva messo in gioco tutta l'influenza personale per distruggere l'accusatore di suo fratello e aveva conquist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n parte del senato a chiederne la condanna a morte senza interrogatorio e difesa. Per altri senatori, invece, ni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vava all'accusato quanto l'eccessiva potenza dell'accusatore: si dia tempo alla difesa - questo il loro pensiero -,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coltino le accuse; l'accusato, per quanto odioso e colpevole, andava comunque sentito, nel rispetto della tradizi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 momento, costoro ebbero la meglio e si ottenne un rinvio di pochi giorni; ma Fausto subì la condanna, senza per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 consenso collettivo della città che la sua vergognosa condotta avrebbe meritato; il fatto è che molti ricorda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lo stesso Crispo avesse fatto anche lui il delatore a pagamento, ed erano mal disposti non contro la punizion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colpa, bensì contro chi si ergeva a vendicato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1. </w:t>
      </w:r>
      <w:r>
        <w:rPr>
          <w:color w:val="000000"/>
          <w:sz w:val="20"/>
          <w:szCs w:val="20"/>
        </w:rPr>
        <w:t>Frattanto la guerra cominciava bene per Otone, al cui ordine s'eran mossi gli eserciti di Dalmazia e Pannon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trattava di quattro legioni, da ciascuna delle quali vennero distaccati in avanti duemila uomini; seguiva a bre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anza il grosso comprendente la Settima, arruolata da Galba, e tre composte da veterani, cioè l'Undicesima,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edicesima e gli uomini della Quattordicesima, particolarmente accreditati per aver domato la rivolta in Britann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rone aveva poi accresciuto la loro gloria indicandoli come i migliori: per questo gli erano stati lungamente fedeli 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favore s'era poi riversato su Otone. Ma era appunto la fiducia nel proprio potenziale bellico a rendere l'esercito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nto. Davanti alle legioni marciavano gli squadroni di cavalleria e i reparti di fanteria ausiliaria. C'era poi il conting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pregevole proveniente da Roma: cinque coorti pretorie con la loro cavalleria insieme alla Prima legione 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giunta duemila gladiatori, sostegno non certo onorevole, ma nella guerra civile se n'eran serviti anche comanda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isamente austeri. Ricevette il comando di queste truppe Annio Gallo, subito inviato innanzi con Vestricio Spurin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tenere la linea del Po, dacché era ormai inapplicabile il piano originario, per aver già valicato le Alpi quel Ceci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i era contato di bloccare dentro le Gallie. Scortavano Otone reparti speciali di guardie del corpo insieme alle al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orti pretoriane, vecchi pretoriani richiamati e un consistente numero di soldati di marina. La marcia di Otone non sub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llentamenti né guasti per bagordi: egli procedeva appiedato, indossando la corazza di ferro, in testa ai reparti, con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rba non curata e i capelli scomposti, ben diverso da come lo voleva la fam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2. </w:t>
      </w:r>
      <w:r>
        <w:rPr>
          <w:color w:val="000000"/>
          <w:sz w:val="20"/>
          <w:szCs w:val="20"/>
        </w:rPr>
        <w:t>Gli arrideva agli inizi la fortuna. Padrone del mare e delle flotte, controllava la maggior parte dell'Italia f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 pendici delle Alpi Marittime. Per forzarle o attaccare la provincia Narbonense, aveva affidato le operazioni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edio Clemente, Antonio Novello ed Emilio Pacense. Ma Pacense fu messo in catene dai soldati ammutinati, Anton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ello era privo d'autorità e Svedio Clemente esercitava il comando con ambiziosa demagogia: lassista verso le rego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disciplina, eppure smanioso di combattere. Non sembrava che fossero di fronte all'Italia e al suolo della patri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uciavano, devastavano, saccheggiavano quasi si trattasse di un litorale straniero e città di nemici, con esiti tanto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ribili, perché da nessuna parte si erano apprestate difese contro possibili pericoli. Tutti erano a lavorare nei campi 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e erano aperte; accorrevano i proprietari, accompagnati da mogli e figli, nella sicurezza della pace, ed erano travol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a violenza della guerra. A governo delle Alpi Marittime stava allora il procuratore Mario Maturo. Questi mobilita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olazione (non mancavano giovani) e cerca di cacciare gli Otoniani dal territorio della provincia; ma al primo scon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i montanari furono decimati e si sbandarono: cosa naturale per uomini raccogliticci, senza l'esperienz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'organizzazione militare, non abituati ai comandi e per i quali non aveva senso né la gloria della vittoria, né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gogna della fug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3. </w:t>
      </w:r>
      <w:r>
        <w:rPr>
          <w:color w:val="000000"/>
          <w:sz w:val="20"/>
          <w:szCs w:val="20"/>
        </w:rPr>
        <w:t>Furibondi per questa resistenza, i soldati di Otone rivolsero la loro rabbia sul municipio di Albintimilio. Infa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quello scontro non avevano ricavato bottino: si trattava di contadini poveri e con armi senza valore; e neanche er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usciti a prenderli, perché gente agile e ottimi conoscitori dei posti. Così i soldati placarono la loro avidità sfogando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 vittime innocenti. Accrebbe l'odiosità del loro comportamento l'esempio fulgido di una donna ligure. Aveva nasco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figlio e ai soldati che la torturavano per conoscere il nascondiglio, nella convinzione che insieme a lui avesse nascosto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del denaro, rispose, indicando il ventre: «È qui!»; e né le minacce né la morte valsero a incrinare la fermez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pressa in quelle parole così nobil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4. </w:t>
      </w:r>
      <w:r>
        <w:rPr>
          <w:color w:val="000000"/>
          <w:sz w:val="20"/>
          <w:szCs w:val="20"/>
        </w:rPr>
        <w:t>Trepidi messi avvisarono Fabio Valente della minaccia che la flotta di Otone costituiva per la Gall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rbonense, legata con giuramento a Vitellio; del resto già erano giunti a lui rappresentanti delle colonie a chied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uto. Valente destinò a contrastare gli Otoniani due coorti di Tungri, quattro squadroni di cavalleria e tutta la cavaller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siliaria dei Treviri al comando del prefetto Giulio Classico, ma una parte la trattenne nella colonia di Forum Iulii,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favorire, inviando tutte le truppe sul fronte terrestre, un rapido intervento della flotta di Otone dalla parte del m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ciato al suo controllo. Dodici squadroni di cavalieri e reparti scelti di fanteria ausiliaria mossero incontro al nemic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 si aggiunse una coorte di Liguri, vecchia guarnigione locale, e cinquecento reclute di Pannonia, non ancora assegn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 reparti. Lo scontro non si fece attendere. Questo lo schieramento degli Otoniani: una parte dei soldati di mari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colati a gente del posto, teneva le colline vicine al mare; il piano compreso tra le colline e il litorale era occupato d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toriani, e sul mare, quasi a continuazione di questi, la flotta, in assetto di guerra e con le prue puntate sul nemi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endeva il suo fronte minaccioso. I Vitelliani, inferiori per fanteria, puntavano invece sulla cavalleria: dispongono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pigiani sulle alture vicine e le coorti, in file serrate, alle spalle dei cavalieri. Gli squadroni dei Treviri si espos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autamente ai colpi del nemico, e si trovarono i veterani di fronte, mentre di lato vengono centrati da una fit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gnuola di sassi lanciati anche da gruppi di indigeni, abili in questa tecnica, i quali, mescolati ai soldati, coraggiosi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o che fossero, si mostravano tutti audaci nella vittoria. A maggiore terrore dei Vitelliani, già soccombenti, la flot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portò alle loro spalle, sicché, chiusi da ogni lato, sarebbero stati annientati, ma l'oscurità della notte arrestò l'eserc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torioso, coprendo la ritirat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</w:rPr>
        <w:t>Ma, pur battuti, i Vitelliani non si diedero per vinti. Chiamano i rinforzi e contrattaccano, cogliendo un nemi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i sentiva sicuro e si muoveva, dopo il successo, con insufficiente cautela. Massacrano le sentinelle, forzan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po. La flotta vive momenti di panico, ma poi la paura va scemando e gli Otoniani, trinceratisi su un'altura vicina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i occupata, contrattaccarono a loro volta. Fu una carneficina tremenda e i prefetti delle coorti tungre, per merito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i esse avevano tenuto testa al nemico, cadono sotto un nugolo di dardi. La vittoria, tuttavia, costò sangue anche a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oniani: i cavalieri nemici, con manovra aggirante, presero in mezzo quanti di loro s'erano buttati incau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inseguimento. Poi, come per tacito accordo di tregua che bloccasse le incursioni della flotta da una parte e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valieri dall'altra, i Vitelliani si ritirarono verso Antipoli, municipio della Gallia Narbonense, e gli Otoniani ver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bingauno, città della Liguria intern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6. </w:t>
      </w:r>
      <w:r>
        <w:rPr>
          <w:color w:val="000000"/>
          <w:sz w:val="20"/>
          <w:szCs w:val="20"/>
        </w:rPr>
        <w:t>La notizia della vittoria riportata dalla flotta conservò fedeli a Otone la Corsica, la Sardegna e le altre isole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rreno. Ma la Corsica sfiorò la rovina per una scelta temeraria del procuratore Decimo Pacario, scelta comunq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influente nel quadro generale della guerra, date le sue proporzioni, ma a lui fatale. Questi decise, per odio ver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one, di aiutare Vitellio con le forze còrse: contributo inutile anche in caso di successo. Comunica il suo progetto 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ncipali autorità dell'isola, appositamente convocate, e chi si oppone, come il trierarca delle navi liburniche stanzi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orsica Claudio Pirrico e il cavaliere romano Quinzio Certo, lo fa eliminare. Terrorizzati da queste esecuzioni,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i convenuti e la gente comune ignara, associatasi al terrore altrui, giurarono fedeltà a Vitellio. Ma quando Paca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inciò ad arruolare uomini e a sottoporre quegli uomini, che nulla sanno di disciplina, al rigore dell'addestra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itare, essa, nel detestare l'insolita fatica, cominciò a prender coscienza della propria debolezza: nulla più che un'iso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 la loro e lontana stava la Germania col peso delle sue legioni; avevano subito saccheggi e devastazioni da parte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otta anche popolazioni difese da coorti e cavalieri. Improvviso allora scattò il voltafaccia ma senza scoperta violenz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elsero l'occasione buona per un agguato: un giorno, al ritirarsi di quanti abitualmente lo frequentavano, uccid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ario nudo e senza difesa nel bagno e massacrano anche il suo seguito. Gli autori del massacro portarono a Otone,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a, le loro teste, come fossero di nemici. Non ebbero però da lui premi, né punizioni da Vitellio: ne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nvolgimento generale si perse il loro delitto in mezzo a ben altri più grav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7. </w:t>
      </w:r>
      <w:r>
        <w:rPr>
          <w:color w:val="000000"/>
          <w:sz w:val="20"/>
          <w:szCs w:val="20"/>
        </w:rPr>
        <w:t>L'ala Siliana, come già detto, aveva aperto la via dell'Italia e vi aveva trasferito la guerra. Non perché qualcu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vorisse Otone o per preferenze di cui godesse Vitellio, ma la lunga pace aveva piegato gli uomini a qualsiasi servitù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davano al primo occupante senza chiedersi chi più valesse. La regione più florida d'Italia, cioè la pianura e le cit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rese tra il Po e le Alpi, erano sotto il controllo di Vitellio (perché erano giunte anche le coorti mandate avanti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cina). Avevano catturato una coorte di Pannoni nei pressi di Cremona ed erano stati intercettati cento cavalieri e mi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dati di marina fra Piacenza e Pavia. Dopo tale successo i soldati vitelliani potevano avvicinarsi al fiume e alle s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ve senza ostacoli; anzi proprio il Po eccitava Batavi e Transrenani a passarlo e lo varcarono infatti con rapida azion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nte a Piacenza. Catturarono alcuni esploratori, terrorizzando talmente gli altri, che essi, ingannati dalla paura, died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falsa informazione che era calato l'intero esercito di Cecin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8. </w:t>
      </w:r>
      <w:r>
        <w:rPr>
          <w:color w:val="000000"/>
          <w:sz w:val="20"/>
          <w:szCs w:val="20"/>
        </w:rPr>
        <w:t>Spurinna, che occupava Piacenza, sapeva con certezza che Cecina non era ancora arrivato ed era ben deciso,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fosse avvicinato, a tenere i soldati dentro le fortificazioni e a non opporre tre coorti pretorie, mille riservisti 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gno di cavalieri a un intero esercito di veterani. Ma i soldati, altezzosi e inesperti, afferrate insegne e vessil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ntandogli addosso le spade, si buttano contro il loro comandante, impegnato a fermarli, senz'ascoltare centurion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buni: «Voi tradite Otone» e «Cecina l'avete fatto venire voi», gridavano. Spurinna finì per condividere la loro fo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elta, dapprima costretto, ma poi fingendosi consenziente, per garantire maggiore autorità alle sue scelte, se mai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volta sbolliss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9. </w:t>
      </w:r>
      <w:r>
        <w:rPr>
          <w:color w:val="000000"/>
          <w:sz w:val="20"/>
          <w:szCs w:val="20"/>
        </w:rPr>
        <w:t>Quando arrivarono in vista del Po, calava la notte: decisero di costruire le difese del campo. Questo du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voro, inconsueto per truppe cittadine, fece svanire gli entusiasmi. Allora i più anziani se la presero con la propr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ggerezza, mostrando allarmati il rischio che correvano, se Cecina, in aperta campagna, avesse accerchiato col suo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ercito così poche coorti. Ovunque per il campo si fanno discorsi di moderazione e, ora che partecipano 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ussioni anche centurioni e tribuni, è oggetto di lode la prudenza del comandante per la scelta, come base operativ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una colonia forte e opulenta. Infine Spurinna, senza biasimare la loro colpa, espone il suo piano: lascia sul po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cuni esploratori e riconduce a Piacenza gli altri meno riottosi e disposti a obbedire. Rinforzano le mura, aggiung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luardi a difesa delle porte, aumentano l'altezza delle torri, assicurano non solo scorte di armi, ma garantiscon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petto e la piena disponibilità all'obbedienza, unica cosa che facesse difetto agli uomini di Otone, irreprensibili qu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valo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0. </w:t>
      </w:r>
      <w:r>
        <w:rPr>
          <w:color w:val="000000"/>
          <w:sz w:val="20"/>
          <w:szCs w:val="20"/>
        </w:rPr>
        <w:t>Cecina, quasi avesse lasciato al di là delle Alpi gli eccessi di crudeltà, avanzò attraverso l'Italia con un eserc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iplinato. Municipi e colonie vedevano però nel suo abbigliamento un segno di sprezzante insolenza, perché rice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e rivestite di toga, indossando brache e un mantello a colori vivaci, indumenti barbarici. E vivevano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'indisponente mancanza di riguardo il vedere anche sua moglie Solonina in sella a un cavallo adorno di porpo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ché ciò non recasse danno ad alcuno. Perché questa è la natura dei mortali: guardano con occhi malevoli l'altr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ente fortuna e da nessuno esigono maggior moderazione nel successo che da quanti hanno visto pari a sé. Ceci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cò il Po. Tentò, in un colloquio, di scuotere con promesse la fedeltà degli Otoniani e subì analoghe contropropost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i si riempivano la bocca di pace e di concordia, parole di bell'effetto ma vuote; dopo di che rivolse tutte le s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ergie a preparare un attacco, formidabile, contro Piacenza: ben sapeva che un successo iniziale avrebbe dato cred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 successive operazioni militar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1. </w:t>
      </w:r>
      <w:r>
        <w:rPr>
          <w:color w:val="000000"/>
          <w:sz w:val="20"/>
          <w:szCs w:val="20"/>
        </w:rPr>
        <w:t>Ma il primo giorno passò in attacchi furiosi, senza l'impiego di una tecnica degna di un esercito di veterani: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icinavano alle mura allo scoperto e senza cautele, satolli di cibo e di vino. Nel corso del combattimento bruciar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bellissime strutture dell'anfiteatro fuori le mura, incendiato o dagli assalitori durante il lancio di torce, palle e dar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uocati contro gli assediati, o da costoro nei tiri di risposta. La plebe cittadina, incline a sospettose illazioni, credet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fosse stato dolosamente introdotto materiale infiammabile dalle vicine colonie per invidia e gelosia di qu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ruzione senza confronti per ampiezza in Italia. A quel disastro, qualunque ne fosse la causa, fu attribuita scar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ortanza, finché se ne temevano di peggiori, ma poi, tornate le condizioni di sicurezza, venne deplorato com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ggiore delle calamità. Comunque Cecina fu respinto con perdite sanguinose e la notte venne spesa in preparativi.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elliani approntano parapetti mobili, ripari di vimini, e tettoie di legno a protezione degli assedianti, impegnati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lzare le mura; gli Otoniani pali acuminati ed enormi mucchi di pietre, di piombo e di rame, per sfondare i ripar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iacciarvi sotto i nemici. Egualmente forte, sui due fronti, il senso dell'onore, forte la sete di gloria, contrasta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ece gli incitamenti: si esaltavano di qua il vigore delle legioni e dell'esercito di Germania, di là l'onore dei repar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bani e delle coorti pretorie; da una parte schernivano gli avversari chiamandoli pigri, poltroni, smidollati dal circ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i teatri; dall'altra li bollavano come stranieri e barbari. E in un incrociarsi di acclamazioni e vituperi indirizzati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one e Vitellio, serviva a produrre più entusiasmo il fiorire di insulti che le parole di lod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2. </w:t>
      </w:r>
      <w:r>
        <w:rPr>
          <w:color w:val="000000"/>
          <w:sz w:val="20"/>
          <w:szCs w:val="20"/>
        </w:rPr>
        <w:t>Allo spuntare del giorno, apparvero le mura affollate di difensori e la campagna attorno scintillante di armi 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mati. In formazione serrata i legionari e in ordine sparso i reparti ausiliari attaccano bersagliando la sommità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ra con frecce e sassi e assaltano le parti meno difese o rovinate dal tempo. Dall'alto gli Otoniani saettano giavello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tiro meglio bilanciato e preciso sulle coorti dei Germani, che avanzano rischiosamente, nudi, secondo il costume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paese, intonando un canto selvaggio e agitando gli scudi sopra le spalle. I legionari, al riparo di parapetti mobil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perture di vimini, scalzano alla base le mura, innalzano un terrapieno, cercano di svellere le porte. Dalla parte oppo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pretoriani rovesciano loro addosso macigni appositamente ammonticchiati, tutto sfasciando in un gran fragore col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so. Gli assalitori finiscono parte schiacciati, parte trapassati dai dardi e dissanguati o straziati: la confusione accres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perdite e dagli spalti i colpi vanno a segno con maggiore strazio, sicché si ritirano, compromettendo il prestigio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uaci di Vitellio. Allora Cecina, cui pesava il disonore di quell'attacco avventato, per non restar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'accampamento, deriso e frustrato, varca di nuovo il Po e punta su Cremona. Al momento della partenza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ggiungono, per passare dalla sua parte, Turullio Ceriale con numerosi soldati di marina e Giulio Brigantico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ecchi cavalieri: nato tra i Batavi quest'ultimo e prefetto di un'ala di cavalleria, centurione primipilare l'altro, not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cina per aver comandato un reparto in German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3. </w:t>
      </w:r>
      <w:r>
        <w:rPr>
          <w:color w:val="000000"/>
          <w:sz w:val="20"/>
          <w:szCs w:val="20"/>
        </w:rPr>
        <w:t>Spurinna, conosciuta la direzione presa dal nemico, invia un rapporto ad Annio Gallo sull'avvenuta difes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cenza, sui particolari dell'azione e sugli obiettivi di Cecina. Gallo stava accorrendo in aiuto di Piacenza con la Pri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ione, nel timore che, con una guarnigione di poche coorti, quella città non reggesse a un lungo assedio sotto l'ur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esercito di Germania. Quando seppe che Cecina, respinto, dirigeva su Cremona, si fermò a Bedriaco, ma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ato fatica a trattenere la legione che, nell'entusiasmo per la battaglia, aveva sfiorato l'ammutinamento. Bedriaco è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rgo tra Verona e Cremona, ora tristemente famoso per due massacri roma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quei giorni Marzio Macro sosteneva un vittorioso combattimento non lontano da Cremona. Soldato risolu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zio, con rapida manovra traghettò su barche i suoi gladiatori alla sponda opposta del fiume. Fu lo scompiglio per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uppe ausiliarie vitelliane: massacrati quanti opponevano resistenza, gli altri fuggirono verso Cremona. Ma contenne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ancio dei vincitori per evitare che, con l'aiuto di nuovi rinforzi, i nemici rovesciassero le sorti del combattimento. Ci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ocò sospetto fra gli Otoniani, per la tendenza a interpretare in senso malevolo tutte le scelte dei loro comandanti.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ra i più codardi, che son poi i più petulanti, investivano con accuse d'ogni tipo Annio Gallo e Svetonio Paolin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io Celso (anche costoro infatti Otone volle tra i capi). Le peggiori provocazioni alla rivolta e alla discordia veni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gli assassini di Galba: sconvolti dal loro delitto e dalla conseguente paura, puntavano al sovvertimento generale, 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 discorsi eversivi tenuti in pubblico, ora inviando segretamente lettere a Otone. Questi, disposto a dar credito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ultimo venuto, timoroso dei buoni, stava in continuo allarme, indeciso nel successo e più risoluto nell'avversità. F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che convocò il fratello Tiziano e gli affidò il comando della guerr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4. </w:t>
      </w:r>
      <w:r>
        <w:rPr>
          <w:color w:val="000000"/>
          <w:sz w:val="20"/>
          <w:szCs w:val="20"/>
        </w:rPr>
        <w:t>Intanto, sotto la guida di Paolino e di Celso, le operazioni procedevano ottimamente. Angustiava Cecina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llimento di ogni iniziativa e la fama in declino del suo esercito. Dopo la ritirata da Piacenza, dopo le dure perdi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litte ai suoi reparti ausiliari, soccombente anche nelle scaramucce, - più numerose che degne di memoria -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tuglie in esplorazione, ora che si avvicinava Fabio Valente, per non lasciare che l'onore della guerra passasse tu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'altra parte, si affannava a riconquistare la gloria, ma con smania più che con lucidità riflessiva. A dodici miglia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mona, in una località detta dei Cástori, dispone in agguato, nei boschi che fiancheggiano la strada, i più decisi fra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i ausiliari. Il compito assegnato ai cavalieri è di portarsi più avanti, stuzzicare i nemici al combattimento e, con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irata volontaria, spingerlo all'inseguimento, finché scattasse l'imboscata. Ma il piano fu svelato ai generali otonian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olino prese il comando della fanteria, Celso dei cavalieri. Un distaccamento della Tredicesima legione, quattro coor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ausiliari e cinquecento cavalieri prendono posizione sul fianco sinistro; tre coorti pretorie occupano, in file serrate,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alzo della strada; alla destra marciò la Prima legione con due coorti ausiliarie e cinquecento cavalieri; in aggiun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bilitano mille cavalieri, fra guardia imperiale e ausiliari, per sfruttare meglio la vittoria e per portare aiuto in cas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icoltà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5. </w:t>
      </w:r>
      <w:r>
        <w:rPr>
          <w:color w:val="000000"/>
          <w:sz w:val="20"/>
          <w:szCs w:val="20"/>
        </w:rPr>
        <w:t>Volgono i Vitelliani le spalle prima di prendere contatto col nemico, ma Celso, che sapeva dell'imbosca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ttenne i suoi. E furono i Vitelliani, balzati fuori a sproposito e messisi per un buon tratto all'inseguimento di Cel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manovrava in lenta ritirata, a cadere nella trappola, perché avevano le coorti ai fianchi e frontalmente i legiona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con rapida manovra i cavalieri li avevano cinti alle spalle. Svetonio Paolino però non diede subito ai fanti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nale d'attacco: temporeggiatore per natura, portato a preferire interventi lucidamente studiati che successi fortunos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eva riempire le fosse, sgombrare il piano da ostacoli, spiegare i reparti, convinto che non è tardi per cominciar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ncere, quando si è provveduto a non esser vinti. Ma il ritardo consentì ai Vitelliani di rifugiarsi dentro il fitto intric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lci di un vigneto, contiguo a un piccolo bosco, dal quale osarono un contrattacco, uccidendo i cavalieri pretoriani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imosi. Rimase ferito il re Epifane, mentre si prodigava in combattimento per Oto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6. </w:t>
      </w:r>
      <w:r>
        <w:rPr>
          <w:color w:val="000000"/>
          <w:sz w:val="20"/>
          <w:szCs w:val="20"/>
        </w:rPr>
        <w:t>A questo punto parte all'attacco la fanteria otoniana: travolge il fronte avversario e ricaccia in fuga anch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ncalzi. Cecina infatti non aveva gettato in battaglia tutte le coorti insieme, bensì una alla volta, decisione che accreb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scompiglio, perché venivano travolti dal panico dei fuggitivi i reparti che giungevano isolati e deboli, ovunque,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nte al nemico. Anche nell'accampamento esplose una rivolta perché non venivano mandati tutti insieme in pri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ea: mettono in catene il prefetto del campo Giulio Grato, per sospetto di tradimento a favore del fratello, milita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e file di Otone. E dire che gli Otoniani ne avevano arrestato il fratello, il tribuno Giulio Frontone, con l'identi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usa. Del resto, ovunque, il panico tra chi fuggiva e chi attaccava, sul terreno degli scontri come davanti 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nceramenti del campo, fu tale che, per concorde valutazione delle due parti, sarebbe stata la fine per Cecina e per tu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uo esercito, se Svetonio Paolino non avesse suonato la ritirata. Se ne giustificava Paolino col timore di un eccessi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mulo di fatica, tra marcia e combattimento, e che i Vitelliani, freschi, contrattaccassero dal campo contro i s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omini stremati e privi di rincalzi alle spalle. Pochi condivisero la spiegazione del comandante; la massa reagì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morii ostil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7. </w:t>
      </w:r>
      <w:r>
        <w:rPr>
          <w:color w:val="000000"/>
          <w:sz w:val="20"/>
          <w:szCs w:val="20"/>
        </w:rPr>
        <w:t>Quel rovescio, più che ispirare paura ai Vitelliani, li riportò al senso della disciplina. Ciò avvenne non solo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po di Cecina, il quale addossava la colpa della sconfitta ai soldati, pronti, secondo lui, più alla rivolta che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taglia; anche le truppe di Fabio Valente (che intanto era giunto a Pavia) non sottovalutavano più il nemico 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aniose di ricuperare il prestigio perduto, obbedivano al loro comandante con maggior rispetto e maggi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ibilità. Dalla loro parte era infatti scoppiata una grave rivolta, che narrerò ora dal principio, perché non era il ca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interrompere il racconto delle operazioni di Cecina. Come già accennato, le coorti dei Batavi, staccatesi d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ttordicesima legione, durante la guerra neroniana, alla notizia dell'insurrezione di Vitellio, avuta presso i Lingo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si trasferivano verso la loro destinazione in Britannia, si erano messe al seguito di Fabio Valente. Queste coor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unto avevano assunto un comportamento arrogante. Frequentando gli attendamenti di ciascuna legione,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evano che vantarsi di aver piegato i soldati della Quattordicesima legione, di aver strappato l'Italia a Nerone 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e in pugno le sorti della guerra. Un affronto per i soldati e un boccone amaro per il comandante. Ingiurie e ri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avano la disciplina; alla fine Valente sospettava che in quella petulanza si celasse anche il tradimen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8. </w:t>
      </w:r>
      <w:r>
        <w:rPr>
          <w:color w:val="000000"/>
          <w:sz w:val="20"/>
          <w:szCs w:val="20"/>
        </w:rPr>
        <w:t>Come dunque seppe dell'ala dei Treviri e dei Tungri battuti dalla flotta di Otone e del blocco della Gall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rbonense, preoccupato di difendere quegli alleati e intenzionato a smembrare con uno stratagemma quelle coor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rbolente e, se unite, pericolosamente forti, Valente dispone l'invio di una parte dei Batavi in soccorso di quel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l'ordine venne risaputo e fece il giro del campo, lo deplorano gli alleati, fremono le legioni: privarli dell'aiu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omini tanto valorosi; togliere loro quei vecchi soldati, vincitori di tante guerre, ora che il nemico era in vis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quivaleva ad allontanarli dal campo di battaglia. Se una provincia contava più di Roma e della salvezza dell'impe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non andare tutti con loro? Ma se la vittoria si giocava in Italia, non li dovevano togliere, come non si tolgon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corpo le membra più vigoros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9. </w:t>
      </w:r>
      <w:r>
        <w:rPr>
          <w:color w:val="000000"/>
          <w:sz w:val="20"/>
          <w:szCs w:val="20"/>
        </w:rPr>
        <w:t>E allorché, in mezzo a queste aspre proteste, Valente, nel tentativo di reprimere la sedizione, inviò i suoi litto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scagliano contro la sua persona, lo bersagliano di sassi, lo inseguono mentre fugge. Vociando ch'egli teneva nascos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spoglie delle Gallie e l'oro dei Viennesi, frutto delle loro fatiche, gli saccheggiano i bagagli, perquisiscono la ten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comandante e ne frugano perfino il suolo con giavellotti e lance. Valente intanto, travestito da schiavo, st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quattato presso un decurione di cavalleria. A questo punto, mentre la sommossa va sbollendo, il prefetto del cam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feno Varo ha un'idea risolutiva: vieta ai centurioni l'ispezione alle sentinelle, mentre le trombe non chiamano più i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dati ai loro doveri militari. Allora tutti, paralizzati, si guardavano in viso attoniti e smarriti, proprio per il fatt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o dava loro ordini. Cercavano di farsi perdonare col silenzio, la sottomissione e infine con le preghiere 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crime. Quando poi, irriconoscibile, con le lacrime agli occhi ma incredibilmente incolume, apparve loro innanz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ente, esultano di contentezza, commiserazione, entusiasmo: pazzi di gioia - perché il volgo passa da un estre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altro - in una ovazione di lodi e di congratulazioni, lo circondano con aquile e insegne e lo portano sulla tribu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ente, con utile moderazione non chiese la testa di nessuno ma, a evitare sospetti con una scoperta finzione, rivolg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use solo a pochi, ben sapendo che nella guerra civile la truppa conta più dei comandan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0. </w:t>
      </w:r>
      <w:r>
        <w:rPr>
          <w:color w:val="000000"/>
          <w:sz w:val="20"/>
          <w:szCs w:val="20"/>
        </w:rPr>
        <w:t>Mentre queste truppe si stavano trincerando nei pressi di Pavia, giunge la notizia della disfatta di Cecina 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co non riesplose la rivolta; come se la loro non partecipazione a quella battaglia fosse imputabile alle esitazio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fioranti il tradimento, di Valente: rifiutano il riposo, non aspettano il comandante, precedono le insegne, sping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anti i vessilliferi e con rapida marcia si ricongiungono a Cecina. Il nome di Valente non era popolare nell'eserci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cina: si lamentavano i soldati di essere stati esposti, tanto inferiori di numero, all'intero esercito nemico, e, vant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una punta di adulazione le forze dei nuovi venuti, giustificavano al contempo se stessi, per non essere sprezz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vinti o vili. E per quanto, con un numero quasi doppio di legioni e di ausiliari, Valente avesse forze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stenti, le simpatie dei soldati andavano a Cecina: oltre alla signorilità d'animo, che lo faceva credere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ibile, contava il vigore dell'età, la sua prestanza fisica e un'indefinibile capacità di ispirare simpatia. Da qui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valità fra i due comandanti e le reciproche irrisioni: per Cecina, Valente era un verme spregevole, per Valente, l'al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pallone gonfiato. Tuttavia, contenendo l'odio, si battevano per la stessa causa e rinfacciavano a Otone, con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quela di lettere, le sue scandalose infamie, senza badare a garantirsene il perdono in futuro, mentre i general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one, pur avendone materia abbondantissima, si astenevano dall'insultare Vitelli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1. </w:t>
      </w:r>
      <w:r>
        <w:rPr>
          <w:color w:val="000000"/>
          <w:sz w:val="20"/>
          <w:szCs w:val="20"/>
        </w:rPr>
        <w:t>È pur vero che, prima della fine di questi due, fine che valse una fama superba a Otone e l'ignominia a Vitell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an meno da temere le dissolutezze di Vitellio che non le passioni dirompenti di Otone; nei confronti di quest'ultim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oltre, l'assassinio di Galba aveva procurato paura e odio insieme, mentre nessuno imputava all'altro l'inizio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erra. Vitellio, smodato nei piaceri del ventre e della gola infamava se stesso; Otone, coi suoi eccessi e per 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udeltà e audacia, appariva più deleterio per lo sta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esso che le truppe di Cecina e di Valente si erano congiunte, non c'era più motivo per i Vitelliani,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mandare lo scontro frontale, con l'impiego di tutte le loro forze. Otone pose invece in discussione il problema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scinare la guerra o tentare la fortuna sul camp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2. </w:t>
      </w:r>
      <w:r>
        <w:rPr>
          <w:color w:val="000000"/>
          <w:sz w:val="20"/>
          <w:szCs w:val="20"/>
        </w:rPr>
        <w:t>Allora Svetonio Paolino, che passava per l'esperto allora più abile di arte militare, ritenendo che fo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facente al proprio prestigio esprimere il suo parere sulla condotta generale della guerra, sostenne che ai nemi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rnava conto accelerare i tempi, a loro invece indugiare: l'esercito di Vitellio era giunto al completo e di forze 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alle ne aveva ben poche, perché le Gallie erano in fermento e appariva imprudente abbandonare la sponda del Reno 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babili attacchi di tribù pericolosamente aggressive; il nemico impegnava e il mare teneva separate le truppe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itannia; le Spagne poi non ne abbondavano; la provincia Narbonense aveva tremato per l'incursione della flott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l'insuccesso in battaglia; l'Italia transpadana si trovava chiusa dalle Alpi e priva di soccorsi dal mare, devast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oltre proprio dal passaggio dell'esercito di Vitellio; era ovunque introvabile il frumento per l'esercito, e un eserc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cibo non si tiene a freno: i Germani poi, cioè i soldati più temibili nello schieramento nemico, se la guerra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scinava fino all'estate, avrebbero ceduto nel fisico, perché incapaci di sopportare il cambiamento di terre e di clim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e guerre, esplose con violenza, si erano esaurite in estenuanti lentezze! Loro invece avevano abbondanza di mezz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genti fedeli ovunque: la Pannonia, la Mesia, la Dalmazia, l'Oriente coi suoi eserciti intatti, l'Italia e la capit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impero, Roma, il senato e il popolo romano, nomi sempre fulgidi anche se temporaneamente offuscati; ricchezz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bliche e private e una disponibilità enorme di denaro, più determinante, nelle guerre civili, delle armi; il fisico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dati avvezzo all'Italia e alle sue calure; davanti la barriera del Po e città salde per uomini e mura; e che ness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rebbe ceduto al nemico lo si era visto nella difesa di Piacenza. Otone doveva quindi prendere tempo. Pochi gior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ora e sarebbe giunta la Quattordicesima legione, già di per sé rinomata, con le truppe della Mesia. Allora si sareb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rnati a valutare la situazione e, se la scelta fosse stata quella di combattere, l'avrebbero fatto con forze accresciu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3. </w:t>
      </w:r>
      <w:r>
        <w:rPr>
          <w:color w:val="000000"/>
          <w:sz w:val="20"/>
          <w:szCs w:val="20"/>
        </w:rPr>
        <w:t>Al punto di vista di Paolino si associò Mario Celso. E dello stesso parere, come avevano riferito le pers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iate a sollecitare una sua valutazione, era Annio Gallo, sofferente da qualche giorno per una caduta da cavallo. Ot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endeva per lo scontro. Il fratello Tiziano e il prefetto del pretorio Proculo, precipitatosi per impreparazi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rantivano solennemente che la fortuna e gli dèi e il nume tutelare di Otone lo assistevano nelle sue decisioni e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rebbero assistito nelle prove e, perché nessuno osasse contraddire, si erano rifugiati nell'adulazione. Deciso che fu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battimento, la discussione riguardò se far intervenire l'imperatore in battaglia o tenerlo fuori. Senza che Paolin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lso manifestassero la loro opposizione, per non sembrare di voler esporre il principe al pericolo, gli stes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onsabili di quella decisione deleteria lo convinsero a ritirarsi a Brescello, per riservarsi, lontano dai rischi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taglia, alla direzione suprema delle operazioni e dell'impero. Fu questo il principio della rovina per la parte otonian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Otone infatti se ne andò il nerbo delle coorti pretorie, delle guardie del corpo e dei cavalieri, lasci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oralizzato chi rimaneva, perché i comandanti erano sospetti e perché Otone - l'unico a cui andava la fiducia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dati, così com'egli la riponeva particolarmente in loro - aveva lasciate indefinite le mansioni di comand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4. </w:t>
      </w:r>
      <w:r>
        <w:rPr>
          <w:color w:val="000000"/>
          <w:sz w:val="20"/>
          <w:szCs w:val="20"/>
        </w:rPr>
        <w:t>Di tutto ciò erano informati i Vitelliani per le frequenti diserzioni, ordinarie nelle guerre civili, e perché le spi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nte a informarsi sui fatti del nemico, non nascondevano i propri. Cecina e Valente, senza prendere iniziative, ma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esa di quando il nemico si rovinasse con una mossa sbagliata, aspettavano di beneficiare della stoltez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ll'avversario (che è un surrogato della saggezza). Intanto cominciarono la costruzione di un ponte, fingendo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ttraversamento del Po nel punto tenuto dal nucleo di gladiatori sulla riva opposta, e anche per non tenere inoperosi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dati. Venivano spinte contro corrente, a intervalli regolari, delle imbarcazioni, congiunte tra loro a prua e a popp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solide travi; per assicurare stabilità al ponte, erano state gettate le ancore, lasciandone per altro galleggiare le fu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ntate, perché, in caso di crescita del fiume, tutta la linea delle imbarcazioni si alzasse di livello senza subire danni.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usura del ponte e poggiante sull'ultima imbarcazione, si alzava una torre: serviva a respingere i nemici con balist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tapulte. Gli Otoniani avevano costruito una torre sulla riva e lanciavano sassi e fiaccole incendiari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5. </w:t>
      </w:r>
      <w:r>
        <w:rPr>
          <w:color w:val="000000"/>
          <w:sz w:val="20"/>
          <w:szCs w:val="20"/>
        </w:rPr>
        <w:t>In mezzo al fiume c'era un'isola, alla quale i gladiatori cercavano di arrivare con barche, ma i Germani 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ticiparono a nuoto. Macro, al vederne molti colà giunti, li assale coi più arditi dei gladiatori, imbarcati su liburnich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non avevano costoro altrettanta fermezza nel combattimento, né potevano, vacillando sulle imbarcazioni, diriger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pi con la precisione dei Germani, ben saldi sulla riva. Le diverse oscillazioni, impresse alle navi dall'agit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vimento dei gladiatori, faceva finire rematori e combattenti gli uni addosso agli altri. Allora i Germani balz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'acqua, afferrano le poppe, montano sulle tolde o affondano le imbarcazioni con le loro mani. Tutto ciò sotto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chi dei due eserciti, e quanto più esultavano i Vitelliani, tanto più rabbiosamente imprecavano gli Otoniani con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cro, causa e responsabile di quel disastro.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>|[LIBRO SECONDO, 2</w:t>
      </w:r>
      <w:r>
        <w:rPr>
          <w:color w:val="000000"/>
          <w:sz w:val="20"/>
          <w:szCs w:val="20"/>
        </w:rPr>
        <w:t>]|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6. </w:t>
      </w:r>
      <w:r>
        <w:rPr>
          <w:color w:val="000000"/>
          <w:sz w:val="20"/>
          <w:szCs w:val="20"/>
        </w:rPr>
        <w:t>Lo scontro, strappate ai Germani le navi superstiti, finì con la fuga. I gladiatori reclamavano la testa di Macr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à l'avevano ferito, da lontano, con un colpo di lancia e gli erano addosso con le spade in pugno, ma lo salv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ntervento dei tribuni e dei centurioni. Non molto dopo, per ordine di Otone, Vestricio Spurinna, lasciata a Piac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modesta guarnigione, giunse in loro aiuto con le coorti. Successivamente Otone inviò il console designato Flav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bino quale comandante delle truppe prima agli ordini di Macro: contenti i soldati della sostituzione al comand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enti i comandanti che aborrivano, per la frequenza delle ribellioni, quella destinazione tanto rischios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7. </w:t>
      </w:r>
      <w:r>
        <w:rPr>
          <w:color w:val="000000"/>
          <w:sz w:val="20"/>
          <w:szCs w:val="20"/>
        </w:rPr>
        <w:t>Leggo in alcuni autori che i due eserciti, o per paura della guerra o per avversione di entrambi i prìncipi, le c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onoranti bassezze, col passare dei giorni, sempre più diventavano notorie, si domandarono se cessare le ostilità,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ndere una decisione comune, oppure se rimettere al senato la scelta dell'imperatore; e che proprio in vista di ciò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andanti otoniani avevano consigliato di prendere tempo, specie Paolino, che credeva di avere delle possibilità, qu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anziano dei consolari e perché noto generale che s'era conquistato un nome glorioso nelle spedizioni contro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itanni. Quanto a me, se pur disposto ad ammettere che pochi sognassero segretamente la pace al posto della discord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un principe buono e senza colpe invece di quei due sciagurati senza onore, non posso credere che Paolino, con tutt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 senno, si sia aspettato dalle masse, in un'età così corrotta, tanto senso di moderazione, per cui quanti ave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rbato la pace per amore di guerra, ora, per amore di pace avrebbero deposto la guerra; né che i due eserci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icalmente diversi per lingua e costumi, avrebbero potuto ritrovarsi uniti su un tale accordo, né che legati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andanti, per la maggior parte ben consci della sregolatezza, delle miserie e delle scelleratezze loro persona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rebbero accettato un principe se non macchiato e stretto ai vincoli dei meriti loro nei suoi confron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8. </w:t>
      </w:r>
      <w:r>
        <w:rPr>
          <w:color w:val="000000"/>
          <w:sz w:val="20"/>
          <w:szCs w:val="20"/>
        </w:rPr>
        <w:t>L'antica e nei mortali da tempi remoti congenita brama del potere, con la crescita dell'impero, ingigantì e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plose; finché lo stato fu piccolo, risultò invece agevole garantire l'eguaglianza. Ma quando, dopo la conquista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do e l'annientamento di città e reami rivali, si poté aspirare senza ostacoli a una potenza esente da rischi, all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amparono le prime lotte tra patrizi e plebei. Ed ecco, ora le turbolenze dei tribuni, ora le sopraffazioni dei consoli 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cuore di Roma, le prime avvisaglie di guerra civile. Più tardi Gaio Mario, uscito dalla plebe più bassa, e Lucio Sill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iù crudele dei nobili, soffocarono con le armi la libertà e la stravolsero in dispotismo. In seguito toccò a Gne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mpeo, più ipocrita, non migliore. Dopo di lui l'unico obiettivo della lotta fu il principato. Non deposero le armi né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rsalo né a Filippi legioni composte di cittadini; tanto più sarebbe stato improbabile che cessassero volontariament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erra gli eserciti di Otone e Vitellio: la stessa ira divina, lo stesso accanimento degli uomini, le stesse cause sceller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 precipitavano alla discordia. E se ogni volta le guerre si sono concluse quasi al primo colpo, fu per viltà dei prìncip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queste mie riflessioni sui comportamenti vecchi e nuovi mi hanno portato lontano: torno alla mia narrazio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9. </w:t>
      </w:r>
      <w:r>
        <w:rPr>
          <w:color w:val="000000"/>
          <w:sz w:val="20"/>
          <w:szCs w:val="20"/>
        </w:rPr>
        <w:t>Partito Otone per Brescello, il prestigio del comando supremo rimase al fratello Tiziano, ma il potere effetti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prefetto Proculo. Celso e Paolino, della cui esperienza nessuno si serviva, fregiati del vano titolo di comandan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vano solo a coprire le colpe altrui. Perplessi i tribuni e i centurioni, perché, messi da parte i migliori, avevano autor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peggiori. Non mancavano di entusiasmo i soldati, ma preferivano interpretare più che eseguire gli ordini dei capi.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ise di spostare il campo a quattro miglia oltre Bedriaco, ma con tale imperizia che, benché in primavera e con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za di tanti corsi d'acqua nelle vicinanze, ebbero a soffrire per la mancanza d'acqua. Qui si tenne consiglio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accare battaglia, perché da un lato Otone li tempestava di messaggi con l'ordine di non perdere tempo e dall'altra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dati chiedevano la presenza dell'imperatore al combattimento; e molti sollecitavano il richiamo dei reparti opera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tre il Po. Certo è difficile stabilire quale fosse la scelta migliore, ma sicuramente quella adottata fu la peggio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0. </w:t>
      </w:r>
      <w:r>
        <w:rPr>
          <w:color w:val="000000"/>
          <w:sz w:val="20"/>
          <w:szCs w:val="20"/>
        </w:rPr>
        <w:t>Si misero in marcia con un equipaggiamento non da battaglia bensì da campagna militare, diretti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fluenza del Po e dell'Arda, distante sedici miglia. Di fronte al rifiuto di Celso e Paolino di esporre i soldati, stan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marcia e appesantiti dall'attrezzatura militare, a un nemico che, libero da quell'ingombrante equipaggiament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un percorso da compiere di neanche quattro miglia, non si sarebbe lasciato scappare l'occasione di attaccarli o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ordine della marcia o sparsi alla costruzione delle difese del campo, Tiziano e Proculo, quando non sape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ibattere alle argomentazioni, ricorrevano ai diritti del grado. Resta il fatto che era appena giunto al galoppo un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valiere numida con un messaggio perentorio di Otone, il quale, redarguita l'inerzia dei capi, imponeva loro lo scon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isivo: lo esasperava l'attesa, insofferente di dover sempre spera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1. </w:t>
      </w:r>
      <w:r>
        <w:rPr>
          <w:color w:val="000000"/>
          <w:sz w:val="20"/>
          <w:szCs w:val="20"/>
        </w:rPr>
        <w:t>Quello stesso giorno si presentarono a Cecina, intento a controllare la costruzione del ponte, due tribuni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orti pretorie, per chiedergli un colloquio. Si accingeva ad ascoltare le loro proposte e a dare la sua risposta, qu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felati esploratori gli annunciarono l'arrivo del nemico. Il colloquio coi tribuni rimase interrotto e perciò non si pot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bilire se avessero in mente un agguato, un tradimento o una proposta onorevole. Cecina congeda i tribuni, si precipi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avallo nel campo e trova già dato il segnale di mobilitazione da Fabio Valente e i soldati in armi. Mentre le legi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rteggiano l'ordine di marcia, la cavalleria si lancia alla carica. Successe un fatto straordinario: essa sarebbe st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inta indietro nel campo da un pugno di Otoniani, ma ne impedì la fuga il valore della legione Italica: con le spad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gno li costrinse a un dietro-front e a riprendere il combattimento. Le legioni vitelliane presero la loro posizione su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po con la massima calma: infatti densi filari di alberi nascondevano alla vista le armi del nemico, peraltro vici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a parte degli Otoniani, comandanti sbigottiti, ostili a essi i soldati, carriaggi e vivandieri mescolati alla truppa lung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strada fiancheggiata da profondi fossati e stretta anche per una marcia tranquilla. Chi si stringe attorno alla propr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egna, chi la cerca; ovunque un confuso vociare di gente che accorre, che va e viene: guidati dal coraggio o d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ura, si precipitavano in prima fila oppure si lasciavano riassorbire nell'ultim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2. </w:t>
      </w:r>
      <w:r>
        <w:rPr>
          <w:color w:val="000000"/>
          <w:sz w:val="20"/>
          <w:szCs w:val="20"/>
        </w:rPr>
        <w:t>I loro animi, storditi da panico improvviso, ebbero un momento di infondata gioia, mutatasi poi in scorament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scoprì che chi aveva parlato di ammutinamento nell'esercito di Vitellio aveva mentito. Di questa voce non si poté m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arire se fosse propalata dalle spie di Vitellio o invece nata tra le file otoniane con intento doloso oppure per ca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anì ogni combattività fra gli Otoniani, essi salutarono addirittura il nemico. Un mormorio ostile accolse quel gesto 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conoscendo i più il motivo del saluto, temettero un tradimento. In quel momento li investì l'urto dell'eserc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mico, avanzante a file serrate, superiore di forze e di numero. Benché coi reparti in disordine, meno numeros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chi, gli Otoniani ingaggiarono la lotta con vigore. Su un terreno ingombro di alberi e vigneti, essa ebbe aspe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ersi: scontri ravvicinati e a distanza, movimenti di masse scomposte e manovre in limpide formazioni a cuneo. Su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alzo della via, a stretto contatto, si urtavano coi corpi e con gli scudi e, lasciati a terra i giavellotti, sfondavano,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ade e scuri, elmi e corazze. Quei soldati si conoscevano fra loro e, sotto gli occhi di tutti gli altri, combattevano per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rti dell'intera guerr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3. </w:t>
      </w:r>
      <w:r>
        <w:rPr>
          <w:color w:val="000000"/>
          <w:sz w:val="20"/>
          <w:szCs w:val="20"/>
        </w:rPr>
        <w:t>Si deve al caso se, in aperta campagna, fra il Po e il tracciato della strada, si scontrarono due legioni,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ellio la Ventunesima, soprannominata Rapace e famosa per antica gloria, mentre per la parte di Otone la Prim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iutrice, non ancora provata in battaglia, ma fiera e avida di onori, nuovi per lei. I soldati della Prima legione, spazz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 la prima linea della Ventunesima, le strapparono l'aquila; ma, spronata dal dolore, la legione investì, al contrattac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legionari della Prima, uccise il comandante Orfidio Benigno e strappò al nemico parecchie insegne e vessilli.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'altra parte del fronte, la Tredicesima legione fu respinta dall'assalto della Quinta e i soldati della Quattordicesima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ovarono circondati dall'accorrere di forze soverchianti. I generali di Otone s'eran già dati alla fuga, quando anc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cina e Valente impiegavano le riserve in appoggio dei loro uomini. Arrivò per loro un nuovo aiuto, Varo Alfeno c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i Batavi, reduci dall'aver sgominato il gruppo di gladiatori, i quali, varcato su barche il fiume, s'erano fatti trucid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ora in acqua dalle coorti, che li aspettavano sulla riva opposta: freschi di questa vittoria, caricarono i nemici su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anc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4. </w:t>
      </w:r>
      <w:r>
        <w:rPr>
          <w:color w:val="000000"/>
          <w:sz w:val="20"/>
          <w:szCs w:val="20"/>
        </w:rPr>
        <w:t>Quando anche il centro cedette, gli Otoniani fuggirono in disordine verso Bedriaco. Su questa immen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anza, le strade erano ingombre di mucchi di cadaveri, per cui la carneficina fu maggiore; nelle guerre civili infatti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gionieri non servono come preda. Svetonio Paolino e Licinio Proculo evitarono l'accampamento per vie traverse.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rore inconsulto espose alla rabbia dei soldati Vedio Aquila, il legato della Tredicesima legione. Era ancora alto il so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egli, superato il vallo, viene circondato da una folla vociante di sediziosi e di fuggiaschi, che lo fanno ogget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ulti e di violenze. Lo accusano di essere un disertore e un traditore, non perché avesse una qualche colpa persona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perché così fa il volgo, che scarica sugli altri le proprie infamie. Il buio protesse Tiziano e Celso, quando già er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e disposte le sentinelle e repressa la violenza dei soldati, che Annio Gallo aveva convinto, con ragionamenti,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ghiere e con la propria autorevolezza, a non abbandonarsi a massacri interni, dopo la strage della battaglia perduta: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a guerra adesso sia finita, o che si voglia riprendere le armi, l'unico conforto per i vinti è la concordia. Il mor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gli altri era a terra. Fremevano i pretoriani che non il valore ma il tradimento li aveva vinti; che la vittoria era cost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ngue anche ai Vitelliani, e citavano la rotta della cavalleria e la conquista dell'aquila di una legione; che resta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ora con Otone tutti i soldati rimasti oltre il Po; che erano in arrivo le legioni della Mesia, che gran parte dell'eserc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'era mossa da Bedriaco: questi certo non si potevano dire vinti, e se così doveva essere, era più decoroso morir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taglia. Portati da queste considerazioni a un'aspra rivalsa, o affranti per aver toccato il fondo della disperazi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no comunque invasi più da rabbia che da paur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5. </w:t>
      </w:r>
      <w:r>
        <w:rPr>
          <w:color w:val="000000"/>
          <w:sz w:val="20"/>
          <w:szCs w:val="20"/>
        </w:rPr>
        <w:t>L'esercito vitelliano si attestò intanto a cinque miglia da Bedriaco, non osando i suoi capi tentare l'assalto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po lo stesso giorno; si sperava anche in una resa volontaria. Usciti senza equipaggiamento pesante e solo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battere, quei soldati avevano come unica difesa le armi e la vittoria. Il giorno seguente, apparve chiaro cosa vol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esercito otoniano e, facendo marcia indietro quanti s'eran mostrati più bellicosi, fu mandata una delegazione a trattar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da parte dei capi vitelliani emersero esitazioni a concedere la pace. La delegazione venne trattenuta per qual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o: il ritardo e la mancanza di notizie suscitarono timori sull'accettazione della resa. Poi la delegazione tornò 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alancarono le porte del vallo. Allora vinti e vincitori s'abbandonarono alle lacrime e maledicevano con gioia amara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tino delle guerre civili. Sotto le stesse tende curavano chi le ferite dei fratelli, chi dei congiunti: speranz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icompense nel vago, certe invece la morte e il dolore. Quella sciagura non aveva risparmiato nessuno: tutti avevano d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ngere la morte di una persona cara. Fu cercata la salma del legato Orfidio e cremata coi dovuti onori. Pochi ebb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poltura dai loro parenti; la gran massa restò abbandonata sul terre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6. </w:t>
      </w:r>
      <w:r>
        <w:rPr>
          <w:color w:val="000000"/>
          <w:sz w:val="20"/>
          <w:szCs w:val="20"/>
        </w:rPr>
        <w:t>Aspettava Otone notizie della battaglia, senza paura, risoluto. Giungono dapprima brutte voci, poi gli scamp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ndono evidente la catastrofe. L'ardore dei soldati non aspettò che l'imperatore parlasse. Gli gridavano di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erare: restavano ancora forze fresche e loro erano pronti a osare tutto, fino alla morte. Non era adulazion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devano, in una sorta di eccitazione simile al delirio, dal desiderio di scendere in campo per risollevare la sorte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parte. I più lontani tendono le braccia, quelli a lui accanto gli abbracciano le ginocchia, e il più sollecito è Ploz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o. Questi, prefetto del pretorio, lo supplicava di non abbandonare un esercito a lui fedelissimo e soldati tanto de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sua riconoscenza: ci voleva più forza d'animo ad affrontare le avversità che a fuggirle; chi è forte e coraggio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inua a sperare anche contro la fortuna, mentre sono i deboli e i vili ad abbandonarsi per paura alla disperazione. E,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onda che, in mezzo a tali suppliche, trasparisse dal volto intenerimento o dura determinazione, s'alzavano grid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ia o di dolore. Non solo i pretoriani, i soldati che si sentivano più vicini a Otone, ma anche avanguardie giunte d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ia testimoniavano che eguale era la determinazione dell'esercito in arrivo e annunciavano che le legioni er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rate in Aquileia; sicché oggi nessuno mette in dubbio che si sarebbe potuta riaccendere una guerra atroce, lugub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erta per vinti e vincitor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7. </w:t>
      </w:r>
      <w:r>
        <w:rPr>
          <w:color w:val="000000"/>
          <w:sz w:val="20"/>
          <w:szCs w:val="20"/>
        </w:rPr>
        <w:t>Ma Otone, contrario a propositi di guerra, così rispose: «Esporre più a lungo ai pericoli questa vos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vozione, questo vostro valore è, ritengo, un prezzo troppo alto per la mia vita. Tanto più grande è la speranza che 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frite, qualora volessi vivere, tanto più bella sarà la morte. Io e la fortuna ci siamo misurati reciprocamente.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colate la durata: è più difficile usare moderazione nella felicità, quando si sa che il suo tempo è breve. La gu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vile è stata aperta da Vitellio, quello è l'inizio della contesa in armi per il principato: voglio costituire un esemp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non si combatta per esso più di una volta. Da tale esempio giudichino i posteri Otone. Abbia Vitellio la gioia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tello, della moglie, dei figli: non ho bisogno né di vendette né di conforti. Se altri hanno tenuto più a lungo di 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mpero, nessuno l'avrà lasciato con maggiore forza d'animo. O dovrò accettare che tanta gioventù romana, ta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ravigliosi eserciti siano ancora una volta falciati a terra e strappati allo stato? Lasciate ch'io vada sapendo che sares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ti per me, ma siete vivi. Non ritardiamo più oltre, io la vostra incolumità, voi la mia inflessibile decisione. Un lung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orso d'addio è una parte di viltà. A prova suprema della mia determinazione, sappiate che non mi lamen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o: prendersela con gli dèi o con gli uomini è gesto di chi vuol vivere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8. </w:t>
      </w:r>
      <w:r>
        <w:rPr>
          <w:color w:val="000000"/>
          <w:sz w:val="20"/>
          <w:szCs w:val="20"/>
        </w:rPr>
        <w:t>Questo disse e tutti affabilmente chiamò per nome a sé, secondo età e grado, e persuadeva i giovani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utorità e gli anziani con le preghiere ad affrettare la partenza e a non inasprire, rimanendo, l'ira del vincitore. Sere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volto, con voce ferma, frenava il pianto intempestivo dei suoi collaboratori. Fa dare imbarcazioni e carriaggi a 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e. Distrugge i memoriali e i rapporti compromettenti per l'attaccamento alla sua persona lì espresso o per i giudiz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iuriosi su Vitellio. Distribuisce del denaro, parcamente, come se non l'aspettasse la morte. Poi si volge a confort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vio Cocceiano, figlio di suo fratello, ancora tanto giovane, impaurito e piangente; loda il suo tenero affetto, 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prende la paura. Era impensabile - gli diceva - che Vitellio fosse tanto spietato da non fare neppure questo ges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noscenza, dopo l'incolumità garantita a tutta la sua famiglia. Egli si meritava la clemenza del vincitore, perché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 morto all'ultimo momento. Infatti aveva risparmiato allo stato l'estremo pericolo, non perché ridotto al fondo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erazione, ma quando l'esercito chiedeva ancora di combattere. Abbastanza fama aveva procurato a sé, abbasta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biltà alla sua discendenza. Primo, dopo i Giulii, i Claudii, i Servii, aveva portato l'impero in una nuova famigl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iò doveva affrontare la vita con animo franco, senza né dimenticare né troppo ricordare di aver avuto Otone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i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9. </w:t>
      </w:r>
      <w:r>
        <w:rPr>
          <w:color w:val="000000"/>
          <w:sz w:val="20"/>
          <w:szCs w:val="20"/>
        </w:rPr>
        <w:t>Fece quindi allontanare tutti e riposò un poco. E mentre volgeva nella mente i pensieri dell'ora suprema, ve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olse un improvviso tumulto: gli riferiscono di una violenta rivolta dei soldati, i quali minacciavano di morte 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eva partire, e che la violenza peggiore era diretta contro Virginio, assediato nella sua abitazione tutta sbarrata. Cop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rimproveri i provocatori dei disordini, poi fa ritorno e s'intrattiene a parlare con chi parte, finché tutti se ne fur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ati senza violenze. Al calar della sera si dissetò con un sorso d'acqua fresca. Poi si fece portare due pugnali, ne prov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filo e ne pose uno sotto il guanciale. Assicuratosi della partenza degli amici, passò una notte tranquilla e,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ermano, non insonne. Alle prime luci si gettò col petto sul ferro. Al gemito del morente, entrano i liberti e gli schia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prefetto del pretorio Plozio Firmo: gli trovarono una sola ferita. Celebrarono in fretta le esequie: lo aveva lui st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damente sollecitato, per evitare che il capo gli fosse mozzato ed esposto agli oltraggi. Portarono la salma, fra lod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crime, le coorti pretoriane, coprendo di baci la ferita e le mani. Alcuni si suicidarono presso il rogo, non per rimorso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ura, ma per devozione al principe e per emulare il nobile gesto. In seguito, un po' dovunque, a Bedriaco, a Piacenz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altri accampamenti si moltiplicò questo modo di cercare la morte. Fu eretto a Otone un sepolcro modesto,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aturo. Così terminò, a trentasette anni, la sua vit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0. </w:t>
      </w:r>
      <w:r>
        <w:rPr>
          <w:color w:val="000000"/>
          <w:sz w:val="20"/>
          <w:szCs w:val="20"/>
        </w:rPr>
        <w:t>Originario del municipio di Ferento, ebbe il padre console e il nonno pretore. Meno elevata la famigl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erna, non però di basse origini. Della sua infanzia e giovinezza già abbiamo detto. Due azioni, infame l'una, nob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ltra, gli valsero presso i posteri, in egual misura, elogio e biasimo. E, se sono propenso a ritenere estraneo alla serie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lavoro intrapreso raccogliere notizie fantasiose e appagare la credulità del lettore con informazioni inventate, 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arderei dal togliere credibilità a tradizioni accreditate. Ricordano gli abitanti del posto che, il giorno della battagli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driaco, un uccello di specie sconosciuta si era posato in un bosco sacro, assai frequentato, presso Regio Lepido, 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i era lasciato spaventare o cacciare né dall'affollarsi delle persone né dal volteggiare di altri uccelli, finché Ot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i uccise; poi scomparve dalla vista. E chi tenne conto dei tempi di quel prodigio, dall'inizio alla fine, ne constatò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rrispondenza con la fine di Otone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1. </w:t>
      </w:r>
      <w:r>
        <w:rPr>
          <w:color w:val="000000"/>
          <w:sz w:val="20"/>
          <w:szCs w:val="20"/>
        </w:rPr>
        <w:t>Durante le sue esequie, per il dolore e lo sconforto dei soldati, si riaccese la ribellione, e non c'era nessun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domasse. Si rivolsero a Virginio e lo pregavano con toni minacciosi, ora di prendere lui l'impero, ora di farsi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ppresentante presso Cecina e Valente. Virginio sfuggito, non visto, da un'uscita posteriore della casa, mentre face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rruzione, ne vanificò il tentativo. Le preghiere delle coorti accantonate a Brescello trovarono un portavoce in Rub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llo e il perdono fu loro concesso seduta stante; contemporaneamente Flavio Sabino rimetteva al vincitore le trupp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quali aveva avuto il comand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2. </w:t>
      </w:r>
      <w:r>
        <w:rPr>
          <w:color w:val="000000"/>
          <w:sz w:val="20"/>
          <w:szCs w:val="20"/>
        </w:rPr>
        <w:t>La guerra era cessata ovunque, ma gran parte dei senatori, partiti con Otone da Roma e da lui lasciati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ena, si trovò a correre il rischio estremo. A Modena giunse la notizia della battaglia perduta; ma per i soldati era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lso e rifiutavano di credervi, convinti dell'ostilità del senato verso Otone. Cominciarono a spiare i loro discorsi,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rre conclusioni peggiorative dalle espressioni del loro volto e dal loro comportamento, e infine, con insulti e volga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ocazioni, cercavano un pretesto per cominciare un massacro, e ciò mentre anche un'altra paura attanagliava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atori, ovvero che si pensasse, quando ormai la parte di Vitellio aveva prevalso, a un'esitazione nell'accettare 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toria. In questo stato d'agitazione e in preda a una duplice paura, si riuniscono: nessuno osava esprimere un par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ale; ciascuno, fra molti, associato alla colpa comune, si sentiva meno in pericolo. Già impauriti, aggravava la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tuazione il senato municipale di Modena che offriva loro armi e denaro e li chiamava, con omaggio intempestiv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padri coscritti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3. </w:t>
      </w:r>
      <w:r>
        <w:rPr>
          <w:color w:val="000000"/>
          <w:sz w:val="20"/>
          <w:szCs w:val="20"/>
        </w:rPr>
        <w:t>Fu memorabile lo scontro verificatosi fra Licinio Cecina e Marcello Eprio, aggredito dal primo con l'accus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re discorsi ambigui. Non che gli altri parlassero con franchezza, ma il nome di Marcello, detestato nel ricordo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e delazioni ed esposto a sentimenti di aspra ostilità, aveva irritato Cecina che, di nomina recente e da poco amm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senato, voleva farsi un nome attraverso inimicizie di potenti. Li divise il senso di moderazione dei migliori.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rnarono tutti a Bologna, per riunirsi da capo a deliberare. Speravano nel frattempo di disporre di informazioni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lete. A Bologna, sguinzagliano uomini sulle diverse strade, per interrogare ogni nuovo arrivato. Un liber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one, interrogato sul motivo della sua partenza, rispose di avere le sue ultime disposizioni; lo aveva lasciato anc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vo, ma il suo unico pensiero era la posterità, sciolto da ogni attaccamento alla vita. Presi da ammirato riserbo,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esero altri particolari, e gli animi di tutti piegarono dalla parte di Vitelli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4. </w:t>
      </w:r>
      <w:r>
        <w:rPr>
          <w:color w:val="000000"/>
          <w:sz w:val="20"/>
          <w:szCs w:val="20"/>
        </w:rPr>
        <w:t>Presenziava alla riunione dei senatori suo fratello Lucio Vitellio e già si offriva alle loro adulazioni, qu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un tratto, Ceno, liberto di Nerone, lasciò tutti stravolti con una feroce menzogna. Affermava che, per l'intervento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ttordicesima legione e la sua congiunzione con le forze di Brescello, i vincitori erano stati annientati e la situa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vesciata. Era ricorso a questa invenzione, per ridar valore, con una notizia smagliante, ai salvacondotti di Ot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mai senza credito. Ceno si portò a Roma in gran fretta ma, nel giro di pochi giorni, scontò la sua colpa, per ordin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ellio. Tuttavia il pericolo per i senatori s'accrebbe, perché i soldati otoniani diedero credito a quelle notizie.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tiplicava la loro paura il fatto che la partenza da Modena aveva l'aspetto di una decisione ufficiale, interpretab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abbandono della parte otoniana. A questo punto non si tennero più riunioni collegiali e ciascuno pensava al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a, finché non giunse una lettera di Fabio Valente a liberarli dalla paura. Quanto maggiore era l'ammira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scitata dalla morte di Otone, tanto più veloce la notizia si diffondev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5. </w:t>
      </w:r>
      <w:r>
        <w:rPr>
          <w:color w:val="000000"/>
          <w:sz w:val="20"/>
          <w:szCs w:val="20"/>
        </w:rPr>
        <w:t>A Roma nessuno si scompose. La gente assisteva, come al solito, ai giochi in onore di Cerere. Quando il tea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 raggiunto dalla notizia sicura che Otone aveva lasciato libero il posto e che il prefetto della città Flavio Sabino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tto giurare per Vitellio i reparti presenti a Roma, tutti applaudirono Vitellio. Il popolo portò in processione, di temp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empio, le immagini di Galba ornate di alloro e di fiori e, ammucchiando corone, gli costruirono una specie di tumu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so il lago Curzio, nel punto in cui Galba morente aveva tinto di sangue il terreno. In senato, a Vitellio venn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tati di colpo tutti gli onori via via conferiti nel corso degli altri principati; si tributarono, in aggiunta, elog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ngraziamenti agli eserciti di Germania e fu inviata una delegazione interprete della gioia ufficiale. Si diede lettura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saggio inviato da Fabio Valente ai consoli, scritto con misurato riguardo; più apprezzata fu la riservatezz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cina, che non scrisse null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6. </w:t>
      </w:r>
      <w:r>
        <w:rPr>
          <w:color w:val="000000"/>
          <w:sz w:val="20"/>
          <w:szCs w:val="20"/>
        </w:rPr>
        <w:t>L'Italia intanto soffriva di mali ancora più gravi e tremendi della guerra. Disseminati per i municipi 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onie, i Vitelliani saccheggiavano, rapinavano, tutto insozzavano tra violenze e stupri d'ogni genere. Avidi con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ni legge divina e umana o venali a disprezzo di esse, non risparmiavano né il sacro né il profano. Non mancò ch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fittando della divisa indossata, assassinasse nemici personali. Ed erano gli stessi soldati, ormai buoni conoscito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regione, a destinare come loro preda personale i campi pieni di messi, i proprietari ricchi o, in caso di resistenz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no loro a decretarne la morte. Compiacenti i capi, non osando opporsi. Cecina, meno avido, puntava piuttosto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olarità. Valente, famigerato per i profitti delle sue rapine, fingeva di non vedere le colpe altrui. L'Italia, già da tem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vinata, a fatica ora riusciva a sopportare il peso di tanti fanti e cavalieri, in mezzo a violenze, danni e rovi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7. </w:t>
      </w:r>
      <w:r>
        <w:rPr>
          <w:color w:val="000000"/>
          <w:sz w:val="20"/>
          <w:szCs w:val="20"/>
        </w:rPr>
        <w:t>Vitellio frattanto, ancora ignaro della sua vittoria, si tirava dietro le restanti forze dell'esercito germani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vinto di muovere a una guerra ancora tutta da sostenere. Aveva lasciato pochi veterani negli accampamenti invern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isposto affrettati reclutamenti in varie parti delle Gallie, per rimpiazzare i quadri delle legioni che restavano. Lasci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vigilanza sul Reno a Ordeonio Flacco e prese con sé altri ottomila soldati, scelti dall'esercito di Britannia. Dopo po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rni di marcia, apprese della vittoria di Bedriaco e che, con la morte di Otone, la guerra era finita. Convoca all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esercito in assemblea e copre di elogi il valore dei soldati. Alla richiesta dell'esercito di conferire la dignità di cavali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proprio liberto Asiatico, pose freno a quella vergognosa adulazione; ma poi, per volubilità congenita, gli accord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'intimità di un banchetto ciò che aveva rifiutato pubblicamente, conferendo l'onore dell'anello ad Asiatico, lai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gura di schiavo arrampicatosi in alto attraverso le sue male ar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8. </w:t>
      </w:r>
      <w:r>
        <w:rPr>
          <w:color w:val="000000"/>
          <w:sz w:val="20"/>
          <w:szCs w:val="20"/>
        </w:rPr>
        <w:t>Negli stessi giorni giunse la notizia che, dopo l'assassinio del procuratore Albino, le due Mauritanie er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ate dalla parte di Vitellio. Lucceio Albino era stato mandato da Nerone a governare la Mauritania Cesariense 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ndo poi ricevuta da Galba anche il governo della Tingitana, disponeva di forze non trascurabili: un contingent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iannove coorti, cinque squadroni di cavalleria e un consistente numero di Mauri, esercitati alla guerra dall'esperi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brigantaggio e delle rapine. Dopo l'assassinio di Galba, s'era schierato con Otone e, non contento dell'Afric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acciava di invasione la Spagna, separata da un breve tratto di mare. Da qui le preoccupazioni di Cluvio Rufo,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stò la Decima legione sulla costa, quasi avesse intenzione di passare in Africa; e furono inviati dei centurioni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adagnare i Mauri a Vitellio. L'operazione fu abbastanza facile, tant'era la reputazione goduta nelle provin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'esercito di Germania; per di più circolava la voce che Albino, non contento del titolo di procuratore, si fregia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ebitamente delle insegne regali e del nome di Giub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9. </w:t>
      </w:r>
      <w:r>
        <w:rPr>
          <w:color w:val="000000"/>
          <w:sz w:val="20"/>
          <w:szCs w:val="20"/>
        </w:rPr>
        <w:t>Capovolti in tal modo gli animi dei Mauri, vengono eliminati il prefetto di cavalleria Asinio Pollione, uno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laboratori più fidati di Albino, oltre a Festo e Scipione, prefetti delle coorti. Albino stesso venne trucidato nel cor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un suo viaggio dalla Tingitana alla Mauritania Cesariense, al momento dello sbarco, e con lui cadde sua moglie,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era offerta ai colpi dei sicari. Vitellio non aprì nessuna inchiesta sui fatti: prestava anche ad avveniment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ortanza capitale fugace attenzione, decisamente non all'altezza di responsabilità seri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 proseguire l'esercito via terra e, quanto a sé, scende lungo il corso del fiume Arar, senza alcun appar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gno d'un principe, ma facendosi notare per una certa qual povertà ormai di vecchia data, finché Giunio Ble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onsabile della Gallia Lugdunense, di nascita illustre e generoso quanto ricco, organizzò per il principe tutti i serviz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eguati e provvide a tutte le spese della scorta, col risultato di provocare l'ingratitudine di Vitellio, che p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scherava il suo odio sotto una cerimoniosità degna di uno schiavo di famiglia. A Lione erano già accorsi i capi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 parti, vincitori e vinti. Ebbe parole di lode, davanti all'esercito, per Valente e Cecina e li fece sedere ai lati del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dia curule. Poi volle che tutto l'esercito andasse incontro a suo figlio, ancora bambino. Quando glielo recarono,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perse col suo manto e, tenendolo fra le braccia, lo chiamò Germanico e lo circondò di tutte le insegne della dign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eriale. Onore eccessivo nelle ore felici; conforto in quelle bui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0. </w:t>
      </w:r>
      <w:r>
        <w:rPr>
          <w:color w:val="000000"/>
          <w:sz w:val="20"/>
          <w:szCs w:val="20"/>
        </w:rPr>
        <w:t>I più valorosi centurioni otoniani furono passati per le armi; motivo primo questo dell'avversione per Vitell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parte degli eserciti illirici. Contemporaneamente le altre legioni, o per contagio, o per invidia verso gli eserci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rmanici, meditavano la guerra. A Svetonio Paolino e Licinio Proculo Vitellio impose un'umiliante attesa. Quando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e diede loro udienza, essi ricorsero a una difesa ispirata dalle preoccupazioni del momento ma senza ombr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gnità. Anzi facevano valere il merito del tradimento, attribuendo alla propria astuzia la lunga marcia prima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taglia, l'affaticamento degli Otoniani, la confusione voluta tra reparti e veicoli nella colonna in marcia e non po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gli incidenti fortuiti. Vitellio cedette alla loro perfidia e li assolse dalla fedeltà verso Otone. Il fratello di Ot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vio Tiziano, non corse alcun pericolo: lo giustificavano l'affetto e la sua personalità insignificante. Mario Cel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tenne il consolato; ma ebbe credito la voce che Cecilio Semplice (e la cosa gli fu in seguito rinfacciata in senato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sse tentato di comprarsi quella carica attraverso del denaro, con l'implicita conseguenza della morte di Cel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ellio tenne duro, anche se poi conferì il consolato a Semplice, senza versamento di sangue ed esborso di dena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leria, la moglie di Vitellio, protesse Tracalo contro i suoi accusator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1. </w:t>
      </w:r>
      <w:r>
        <w:rPr>
          <w:color w:val="000000"/>
          <w:sz w:val="20"/>
          <w:szCs w:val="20"/>
        </w:rPr>
        <w:t>In mezzo a queste drammatiche vicende vissute dai grandi personaggi, un non meglio conosciuto Maric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cito - fa vergogna dirlo - dalla plebe dei Boi, ebbe l'ardire di insinuarsi nel gioco dei potenti e provocare le ar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e, fingendosi investito di una missione divina. E già questo liberatore delle Gallie, questo dio (perché tale nom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 dato), raccolti ottomila uomini, trascinava nella sua sollevazione i villaggi vicini al territorio degli Edui, quand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or fiore della gioventù di questa popolazione responsabile e assennata, con l'appoggio di coorti inviate da Vitell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erse quella fanatica moltitudine. Maricco fu catturato in battaglia e poi gettato alle belve; ma poiché non veni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branato, lo stupido volgo prese a considerarlo figura inviolabile, fino al momento in cui venne ucciso sotto gli occh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elli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2. </w:t>
      </w:r>
      <w:r>
        <w:rPr>
          <w:color w:val="000000"/>
          <w:sz w:val="20"/>
          <w:szCs w:val="20"/>
        </w:rPr>
        <w:t>La durezza dei provvedimenti contro i ribelli otoniani si limitò a quanto detto: furono convalidati i testame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caduti tra le file otoniane; per chi era senza testamento, si applicò la legge. E se Vitellio avesse contenuti gli ecces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gola, non c'era da temere altra forma di avidità. Ma aveva per la tavola un'ingordigia sconcia e insaziabile: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 e dall'Italia gli venivano spediti appetitosi manicaretti e lo strepito dei carri risuonava per le strade dall'Adriati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Tirreno; i maggiorenti delle varie città si rovinavano nell'allestire banchetti, e ne uscivano stremate le città stess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bitudine ai piaceri e al conseguente disprezzo del loro capo disamorava i soldati dalle fatiche e dal valore. Vitellio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ce precedere a Roma da un editto con cui differiva l'assunzione del titolo di Augusto, rifiutava quello di Cesare, pu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rinunciare a nessuno dei poteri connessi. Furono banditi dall'Italia gli astrologi e comminate pene severe per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valieri romani che si fossero degradati nelle scuole dei gladiatori nei combattimenti dell'arena. Eppure erano st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o i prìncipi suoi predecessori a spingerveli per denaro o, più di frequente, con la violenza, sì che quasi tut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nicipi e colonie, alla luce di quest'esempio, gareggiavano ad attrarre per denaro i giovani più corrot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3. </w:t>
      </w:r>
      <w:r>
        <w:rPr>
          <w:color w:val="000000"/>
          <w:sz w:val="20"/>
          <w:szCs w:val="20"/>
        </w:rPr>
        <w:t>Vitellio intanto, divenuto, con l'arrivo del fratello e per il subdolo insinuarsi dei maestri di dispotismo,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erbo e crudele, volle mandare a morte Dolabella, confinato, come già detto, da Otone nella colonia di Aqui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abella, saputo della morte di Otone, era rientrato a Roma: l'ex pretore Plancio Varo, uno degli intimi amic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abella, denunciò la cosa al prefetto della città, Flavio Sabino. L'accusa era di aver violato il confino per offrirsi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o alla parte vinta e di avere inoltre tentato di sollevare la coorte di stanza a Ostia. Ma di un'accusa così grav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istevano prove, sicché Varo, pentitosi del gesto, chiedeva grazia, ma troppo tardi, per l'amico ignobilmente tradito.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ronte a una faccenda così scottante, Flavio Sabino esitava ad agire, ma la moglie di Lucio Vitellio, Triaria, con durezz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ecisione non certo da donna, gli intimò di non cercarsi una fama di clemenza a spese della sicurezza del princip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bino, di carattere mite e, sotto la spinta della paura, mutevole e, quando arrischiavano gli altri, timoroso per sé,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far la figura di avergli teso una mano, diede l'ultima spinta a Dolabella ormai sull'orlo del precipizi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4. </w:t>
      </w:r>
      <w:r>
        <w:rPr>
          <w:color w:val="000000"/>
          <w:sz w:val="20"/>
          <w:szCs w:val="20"/>
        </w:rPr>
        <w:t>Fu così che Vitellio, per paura e per odio, perché Dolabella aveva recentemente sposato la sua ex mogl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ronia, lo mandò a chiamare per lettera, gli diede ordine di evitare la troppo frequentata via Flaminia, piegando s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ni, e volle che lì fosse ucciso. Al sicario parve un'attesa troppo lunga: durante una sosta in un'osteria lo buttò a t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o sgozzò. L'assassinio provocò diffusi sentimenti di ostilità al nuovo principato, che si faceva conoscere con qu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o gesto emblematico. Gli arbitrii di Triaria ingigantivano, al vicino confronto con la moderazione di Galer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glie dell'imperatore, che mai si lasciò implicare in malvagità. Non minore rettitudine dimostrava Sestilia, la mad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Vitellii, donna d'antico stampo: si dice anzi che, al momento di ricevere la prima lettera del figlio, abbia esclamat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Non ho generato Germanico ma Vitellio». Né mai si lasciò sedurre dalla sua condizione imperiale, né la aprirono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ia gli omaggi interessati dei cittadini: fu sensibile solo alle tragedie della sua cas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5. </w:t>
      </w:r>
      <w:r>
        <w:rPr>
          <w:color w:val="000000"/>
          <w:sz w:val="20"/>
          <w:szCs w:val="20"/>
        </w:rPr>
        <w:t>Cluvio Rufo, lasciata la Spagna, raggiunse Vitellio, quando questi già aveva lasciato Lione: atteggiava il vol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gioia e compiacimento, ma dentro era inquieto, sapendosi oggetto di accuse. Infatti il liberto imperiale Ilaro l'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usato di aver tentato, alla notizia del conflitto per il principato tra Otone e Vitellio, di crearsi un potere indipend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 possesso delle Spagne, ed era per questo che, nelle intestazioni dei salvacondotti, non figurava il nome di ness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ncipe; e nel discorso di Cluvio alcune espressioni erano interpretate come ingiuriose per Vitellio e ispirate alla ricer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una popolarità personale. Ma prevalse l'autorità di Cluvio e Vitellio volle, con autonoma decisione, punire il liber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uvio venne ammesso tra il seguito del principe, né gli fu tolta la Spagna, ch'egli resse da lontano, come già in pass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io Arrunzio. Solo che Tiberio Cesare lo tenne con sé per paura, ma nel caso di Cluvio non era il timore a guid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ellio. Ben diversi riguardi ebbe Trebellio Massimo: era fuggito dalla Britannia per sottrarsi alla collera dell'esercit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ne sostituito con Vezio Bolano, del seguito imperial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6. </w:t>
      </w:r>
      <w:r>
        <w:rPr>
          <w:color w:val="000000"/>
          <w:sz w:val="20"/>
          <w:szCs w:val="20"/>
        </w:rPr>
        <w:t>La fierezza per nulla domata delle legioni vinte tormentava Vitellio. Sparpagliate per l'Italia e mescolate 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ncitori, tenevano un linguaggio ostile. Spiccava l'orgoglio degli uomini della Quattordicesima, che sostenevano di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ere stati vinti: secondo loro, nella battaglia di Bedriaco, era stato respinto solo un distaccamento, mentre il gro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legione non vi aveva neanche partecipato. Si decise di rispedirli in Britannia, da dove li aveva richiamati Neron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anto di accamparli con le coorti batave, proprio a causa della loro antica ruggine coi soldati della Quattordicesim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uralmente la tranquillità, in quel clima di odio fra tanti soldati, durò poco. A Torino un Batavo prese a maltrattar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tigiano, accusandolo di frode; un legionario, suo ospite, ne prese le difese. I compagni d'arme dei due si aggruppar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orno e dagli insulti passarono al sangue. Sarebbe divampata una mischia spaventosa, ma due coorti pretorie presero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 dei legionari, incutendo fiducia a costoro e paura ai Batavi. Ma Vitellio li aggrega, ritenendoli a lui fedeli, a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uito, e ordina alla legione di passare le Alpi Graie, seguendo un itinerario più lungo per scansare Vienna. Infa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dei Viennesi non si fidava. Nella notte in cui la legione partì, per errore rimasero accesi in più punti i fuochi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vacco e una parte della colonia di Torino finì bruciata: un danno dimenticato come tanti altri guasti della guerra, f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 più gravi disastri toccati ad altre città. Superate le Alpi, i soldati più turbolenti della Quattordicesima vole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ntare su Vienna, ma li contenne l'azione comune dei migliori e la legione passò in Britann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7. </w:t>
      </w:r>
      <w:r>
        <w:rPr>
          <w:color w:val="000000"/>
          <w:sz w:val="20"/>
          <w:szCs w:val="20"/>
        </w:rPr>
        <w:t>Altro motivo di preoccupazione per Vitellio erano le coorti pretorie. Prima le separò, poi, per ammansir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rdò loro un congedo onorevole. Già consegnavano le armi ai propri tribuni, quando prese consistenza la vo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entrata in guerra di Vespasiano. Tornarono nei ranghi e costituirono la forza principale della parte flaviana.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 legione di marina fu inviata in Spagna, con la speranza di ammansirla con l'ozio della pace. L'Undicesima 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tima tornarono ai propri acquartieramenti invernali, e a quelli della Tredicesima fu assegnato il compito di costru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fiteatri. Infatti Cecina a Cremona e Valente a Bologna si preparavano a offrire uno spettacolo di gladiatori, poi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ellio non fu mai tanto assorbito dai compiti di governo da dimenticare i piacer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8. </w:t>
      </w:r>
      <w:r>
        <w:rPr>
          <w:color w:val="000000"/>
          <w:sz w:val="20"/>
          <w:szCs w:val="20"/>
        </w:rPr>
        <w:t>Vitellio aveva diviso le forze otoniane con una politica di moderazione. Tra i vincitori, invece, da un sempli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co scoppiò una grave sommossa. Nulla sarebbe successo se il gran numero di morti non avesse accresciuto l'ostil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 Vitellio. S'era messo a tavola Vitellio a Pavia con l'ospite Virginio. Legati e tribuni, regolandosi su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ortamento degli imperatori, o ne imitano l'austerità o si abbandonano a banchetti senza fine; di conseguenza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iluppa nei soldati o il senso del dovere o l'indisciplina. Con Vitellio regnava ovunque disordine e ubriachezz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unque un clima più confacente alle orge notturne dei baccanali che alla disciplina della vita militare. Successe quin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due soldati, uno della Quinta legione e uno degli ausiliari galli, si misurassero per divertimento a una gara di lot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 via scaldandosi. Il legionario venne atterrato, il Gallo lo scherniva e i presenti allo spettacolo si divisero in oppos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stenitori. A questo punto i legionari si avventarono contro gli ausiliari, con l'intenzione di dar loro una dura lezione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 sterminarono due coorti. Rimedio al tumulto fu un nuovo tumulto. S'eran scorti in lontananza un polverone e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mi: si cominciò d'improvviso a gridare che la Quattordicesima legione, invertita la marcia, veniva per combatterl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no invece i soldati della retroguardia che raccoglievano gli sbandati. Furono riconosciuti e l'apprensione svan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anto passa per caso uno schiavo di Virginio: lo accusano di voler assassinare Vitellio. Ed eccoli precipitarsi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chetto, reclamando la testa di Virginio. Neppure Vitellio, benché tremasse a ogni sospetto, ebbe dubbi sul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nocenza. Ma ce ne volle per ridurre alla calma quei soldati, i quali pretendevano la morte d'un consolare, ch'era st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loro comandante. In tutte le sedizioni il bersaglio preferito era Virginio: non potevano non ammirare l'uomo e 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ma, ma lo odiavano, perché li aveva sdegna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9. </w:t>
      </w:r>
      <w:r>
        <w:rPr>
          <w:color w:val="000000"/>
          <w:sz w:val="20"/>
          <w:szCs w:val="20"/>
        </w:rPr>
        <w:t>Il giorno seguente Vitellio ascoltò una legazione del senato, da cui s'era fatto raggiungere a Pavia; passò poi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mpo, dove prese l'iniziativa di lodare la devozione dei soldati, tra l'indignazione dei reparti ausiliari, nel vedere, oltr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quanto era successo, tanta impunità e insolenza nei legionari. Le coorti dei Batavi, da cui si temeva una violen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zione, furono inviate in Germania. Così il destino preparava l'avvio di una guerra interna ed esterna insieme.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nviarono nelle loro terre gli ausiliari della Gallia, un numero enorme di uomini mobilitato in tutta fretta all'inizio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bellione di Vitellio, per impressionare l'avversario. Inoltre, per far quadrare il bilancio dell'impero, salassato da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rperi, comanda una riduzione degli effettivi delle legioni e degli ausiliari, vieta nuovi arruolamenti, offre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ibilità di congedo senza limitazioni. Misure queste rovinose per lo stato e malviste dai soldati, perché se es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minuivano, non diminuivano i compiti da assolvere e si moltiplicavano i rischi e la fatica. Intanto le loro forz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astavano nella dissolutezza, in contrasto con la disciplina d'un tempo e le istituzioni degli antenati, le quali sepp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curare meglio la potenza di Roma col valore e non col denar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0. </w:t>
      </w:r>
      <w:r>
        <w:rPr>
          <w:color w:val="000000"/>
          <w:sz w:val="20"/>
          <w:szCs w:val="20"/>
        </w:rPr>
        <w:t>Da Pavia Vitellio piegò verso Cremona, assistette allo spettacolo di Cecina e fu preso dal desiderio di ferma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 campo di Bedriaco a contemplare le tracce della recente vittoria, orrendo e atroce spettacolo. A distanza di quaran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rni dalla battaglia, corpi lacerati, membra troncate, cadaveri di uomini e carcasse di cavalli in putrefazione, intrisa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ra di marciume, in una devastazione di alberi divelti e messi calpestate. Altrettanto allucinante il tratto di strada, ch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monesi avevano cosparso d'alloro e di rose, fra are innalzate e vittime uccise, come si fa per un re. Ma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ifestazioni di gioia di quel momento si mutarono più tardi nella loro rovina. Valente e Cecina accompagna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ellio e indicavano i punti in cui si era svolta la battaglia: da qui era scattata la schiera delle legioni, da qui la cari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cavalleria, di là era partita la manovra avvolgente degli ausiliari; e tribuni e prefetti, vantando ciascuno le propr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sta, in una mescolanza di vero, di falso e di esagerazioni. Anche la folla dei soldati usciva dalla strada tra clamor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ia, riconosceva i posti dove aveva combattuto, contemplava mucchi di armi, cumuli di cadaveri, in uno sta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pore; né mancava chi, fra pianto e pena, fosse toccato dal pensiero della volubilità della sorte umana. Ma Vitellio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olse gli occhi, né lo trascorse un brivido di fronte a tante migliaia di cittadini insepolti: anzi, lieto e ignaro di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tino incombente, offriva sacrifici alle divinità del luog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1. </w:t>
      </w:r>
      <w:r>
        <w:rPr>
          <w:color w:val="000000"/>
          <w:sz w:val="20"/>
          <w:szCs w:val="20"/>
        </w:rPr>
        <w:t>Dopo di lì, a Bologna, Fabio Valente gli offre uno spettacolo di gladiatori, con l'attrezzatura necessaria fat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ire da Roma. E più vi si avvicinava, più la sua marcia sviliva in un brulicare di istrioni, fra branchi di eunuchi e alt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aggi tipici della corte neroniana. Vitellio infatti seguitava a esprimere ammirazione per la persona di Nerone, l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n passato con tanta assiduità l'aveva accompagnato nelle sue esibizioni di cantante, e non già costrettovi, com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e dabbene, ma perché si era venduto alla depravazione e asservito al ventre. Per rendere possibile qualche me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consolato a Valente e a Cecina, si abbreviarono i consolati di altri; si finse di ignorare quello di Marzio Mac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era stato uno dei capi di parte otoniana; venne rinviato a tempi futuri quello di Valerio Marino, conso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ignato da Galba, non perché caduto in disgrazia, ma solo perché mite e incapace di ribellarsi all'affronto. Pedan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a fu lasciato da parte, in quanto inviso al principe, per aver osato esprimere la sua opposizione a Nerone e per av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lecitato Virginio a farsi avanti. Vitellio addusse però altri motivi: e s'ebbe anche, per consuetudine al servilismo,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ngraziamenti da tutti costor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2. </w:t>
      </w:r>
      <w:r>
        <w:rPr>
          <w:color w:val="000000"/>
          <w:sz w:val="20"/>
          <w:szCs w:val="20"/>
        </w:rPr>
        <w:t>Ebbe solo pochi giorni di vita un'impostura dall'avvio peraltro assai pericoloso. Era comparso un tale ch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acciava per Scriboniano Camerino, rifugiatosi, a suo dire in Istria, per paura dei tempi neroniani, dove i vecchi Cras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ora conservavano clientele, proprietà e il prestigio di un nome. Mobilitate le peggiori canaglie per questa messa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ena, a gara gli si raccoglievano attorno una folla di creduloni e qualche soldato, o davvero tratto in inganno, o per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sto del disordine, ma quell'individuo venne trascinato davanti a Vitellio e interrogato sulla sua identità.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ermazioni inverosimili e il suo riconoscimento, quale schiavo fuggitivo di nome Geta, fatto dal suo padrone,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sero la condanna a morte riservata agli schiav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3. </w:t>
      </w:r>
      <w:r>
        <w:rPr>
          <w:color w:val="000000"/>
          <w:sz w:val="20"/>
          <w:szCs w:val="20"/>
        </w:rPr>
        <w:t>Si stenta a credere a qual punto di superbia e di indolenza sia giunto Vitellio, dopo che i suoi corrieri della Sir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ella Giudea gli ebbero riferito che l'Oriente gli aveva giurato fedeltà. Invero, benché le voci sul suo conto foss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ora vaghe e di incerta provenienza, Vespasiano era sulla bocca di tutti e bastava il nome per scuotere Vitellio da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rpore. Ma a quel punto, quasi che non esistessero rivali, lui e il suo esercito s'erano abbandonati, come barbari,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rudeltà, dissolutezze e rapine d'ogni genere.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>|[LIBRO SECONDO, 3</w:t>
      </w:r>
      <w:r>
        <w:rPr>
          <w:color w:val="000000"/>
          <w:sz w:val="20"/>
          <w:szCs w:val="20"/>
        </w:rPr>
        <w:t>]|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4. </w:t>
      </w:r>
      <w:r>
        <w:rPr>
          <w:color w:val="000000"/>
          <w:sz w:val="20"/>
          <w:szCs w:val="20"/>
        </w:rPr>
        <w:t>Vespasiano intanto, pensando alla guerra e alle armi, valutava la dislocazione delle forze vicine e lontane. 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dati eran così pronti a seguirlo che, mentre pronunciava il giuramento, formulando auguri di felicità a Vitellio,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coltarono muti. Muciano non era ostile a Vespasiano e ancor più ben disposto verso Tito. Si era assicurato l'appogg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prefetto d'Egitto Tiberio Alessandro; considerava la Terza legione, perché passata dalla Siria in Mesia,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a; contava che le altre legioni dell'Illirico avrebbero seguito le sue scelte, perché tutti gli eserciti ardevan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degno di fronte all'arroganza dei soldati provenienti dalla parte di Vitellio, i quali, col loro aspetto truce e il linguagg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viale, consideravano gli altri come inferiori. Ma di fronte all'enorme responsabilità di innescare una guerra del gen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esitazione è naturale; e così Vespasiano oscillava tra esaltazioni di fiducia e la considerazione dei rischi: che gior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o in cui avrebbe gettato allo sbaraglio, con la guerra, i suoi sessant'anni e i due giovani figli! Un privato pu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dere per gradi nei suoi progetti e tentare, più o meno, la fortuna; per chi punta all'impero, non ci sono mezz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ini: la vetta o il baratr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5. </w:t>
      </w:r>
      <w:r>
        <w:rPr>
          <w:color w:val="000000"/>
          <w:sz w:val="20"/>
          <w:szCs w:val="20"/>
        </w:rPr>
        <w:t>Si configurava la forza dell'esercito germanico, ben nota a un soldato come lui: le sue legioni mancavan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sperienza nelle guerre civili; quelle di Vitellio conoscevano la vittoria e in quelle sconfitte c'era più scontento ch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za. In tempi di lotte politiche interne, la fedeltà dei soldati è instabile e in ognuno di loro s'annida il pericolo: a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ono coorti e squadroni, se uno o due assassini vanno a chiedere all'avversario il premio già pronto del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rovviso tradimento? Così Scriboniano era stato eliminato da Claudio e il suo assassino Volaginio era salito,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plice soldato, ai più alti gradi: è più facile sollevare le masse che sfuggire a uno sol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6. </w:t>
      </w:r>
      <w:r>
        <w:rPr>
          <w:color w:val="000000"/>
          <w:sz w:val="20"/>
          <w:szCs w:val="20"/>
        </w:rPr>
        <w:t>Tentennava Vespasiano tra tali timori, ma l'animarono gli altri legati e amici. E Muciano, dopo molti conta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reti, così gli parlò di fronte agli altri: «Quanti s'apprestano a realizzare progetti grandiosi debbono valutare se qu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raprendono sia utile allo stato, se glorioso per sé e se di facile esecuzione, o almeno non troppo difficile; e bisog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sare se chi a ciò lo consiglia mette in gioco anche la sua persona; e infine, qualora arrida il successo, a chi toccher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onore supremo. Io, o Vespasiano, chiamo te all'impero: quanto ciò sia salutare allo stato e glorioso per te, dipend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gli dèi, dal tuo comportamento. Non temere in me la maschera dell'adulatore: è affronto più che onore esser scel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Vitellio. Non ci muoviamo contro la mente lungimirante del divo Augusto, né contro la sospettosa vecchiai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berio, né contro la casa imperiale, consolidata da un lungo esercizio del potere, di Caligola o Claudio o Nerone. Ti s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tto in disparte anche di fronte agli antenati di Galba. Un'ulteriore inerzia e un più lungo abbandono dello stato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anazione e alla rovina apparirebbero indifferenza e viltà, anche se per te il servire non fosse altrettanto malsicu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 disonorevole. È ormai tramontato, è ormai lontano il tempo in cui potevi apparire un aspirante all'impero: oggi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unico possibile rifugio. O non ricordi più la tragica fine di Corbulone? La sua nobiltà di nascita è superiore alla nost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so, ma anche Nerone superava per nobiltà di origine Vitellio. Chi si fa temere, ha abbastanza nobiltà agli occhi di 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e. Che si possa diventare principe per volere dell'esercito ne è prova Vitellio, innalzato al potere senza esperienz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tigio militare, dal solo odio contro Galba. Otone poi, sopraffatto non dal talento di un generale o dalla forza di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ercito, ma dalla propria precipitosa disperazione, deve la sua grandezza di principe e il rimpianto che ha lasciat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 Vitellio che ora sparpaglia le legioni, disarma le coorti e getta ogni giorno semi di guerra. E se mai spirito guerri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bbero i suoi soldati, ora lo spengono nelle taverne, in baldorie, sull'esempio del principe. La Giudea, la Siria, l'Egitto 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rantiscono nove legioni integre, non svigorite da battaglia alcuna, non corrotte dalla discordia, anzi, sold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rimentati dalla pratica e vincitori contro nemici esterni; hai il peso delle flotte, dei tuoi squadroni, delle tue coor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i re fidatissimi e la tua esperienza, superiore a quella di tut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7. </w:t>
      </w:r>
      <w:r>
        <w:rPr>
          <w:color w:val="000000"/>
          <w:sz w:val="20"/>
          <w:szCs w:val="20"/>
        </w:rPr>
        <w:t>«Per me chiedo solo di non essere posposto a Valente e Cecina. Non sdegnare Muciano come compag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non lo senti rivale. Mi metto prima di Vitellio e dopo di te. La tua casa vanta un nome nobilitato dal trionf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 giovani, dei quali uno ormai all'altezza del potere e distintosi, nei primi anni di servizio, perfino fra gli esercit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rmania. Sarebbe assurdo non cedere l'impero a colui il cui figlio io adotterei, se tenessi il potere. Del resto, non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sso destino riservano a noi due il successo o l'insuccesso: se vinciamo, avrò l'onore che mi darai; pari invece i ris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dividere insieme. Anzi, dirigi tu gli eserciti, che sono tuoi, e a me lascia la guerra e il cimento delle battaglie. A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vera disciplina s'attengono oggi i vinti che i vincitori. Quelli sono spronati al valore dall'ira, dall'odio, dalla set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detta; questi intorpidiscono in una presuntuosa sufficienza. Sarà la guerra stessa a far scoppiare e a mettere a nudo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ghe nascoste e vicine ad aprirsi. E ho altrettanta fiducia nella vigilanza, nella sobria efficienza, nella saggezza tu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nell'inerzia, incompetenza e crudeltà di Vitellio. Comunque ormai alla nostra causa conviene più la guerra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e; chi sta a discutere è già ribelle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8. </w:t>
      </w:r>
      <w:r>
        <w:rPr>
          <w:color w:val="000000"/>
          <w:sz w:val="20"/>
          <w:szCs w:val="20"/>
        </w:rPr>
        <w:t>Dopo il discorso di Muciano, gli altri presenti, più ardimentosi, attorniano Vespasiano, lo incoraggian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rdano le profezie degli oracoli e i movimenti degli astri. Non era immune da tale superstizione quell'uomo che, be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to signore del mondo, tenne vicino a sé un astrologo, certo Seleuco, con funzioni ufficiali di consigliere 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ovino. Riandavano col pensiero agli antichi presagi. Un cipresso altissimo, sulle sue terre, era improvvis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ollato e, il giorno seguente, risorto nello stesso punto, svettava nel suo verde ancora più folto. Segno grande e,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orde giudizio degli aruspici, propizio presagio, per Vespasiano giovane ancora, della più alta rinomanza: in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o momento gli onori del trionfo, il consolato, la gloria della vittoria giudaica furono intesi come il pieno avvera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presagio; ma ora, dopo aver ottenuto tali successi, pensava che gli fosse presagito l'impero. Tra la Giudea e la Sir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'erge il Carmelo: è il nome del monte e del dio. Il quale dio non ha, come vuole un'antica tradizione, né simulacro n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io, ma solo un altare e il culto. Un giorno che lì sacrificava Vespasiano, ripensando alle sue segrete speranze,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cerdote Basilide, dopo ripetuto esame delle viscere, disse: «Qualunque sia il progetto che hai, costruire una cas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pliare le tue terre, aumentare il numero degli schiavi, ti sono concesse sede grandiosa, vastità di confini, moltitud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uomini». La fama, impadronitasi subito di questi enigmi, allora ne svelava il senso. Né d'altro più si parlava.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ggiore frequenza se ne discorreva tra i suoi collaboratori, perché si ha più da dire a chi più spera. Con propositi orm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rmi, partirono Muciano per Antiochia e Vespasiano per Cesarea, capitale della Siria l'una, della Giudea l'altr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9. </w:t>
      </w:r>
      <w:r>
        <w:rPr>
          <w:color w:val="000000"/>
          <w:sz w:val="20"/>
          <w:szCs w:val="20"/>
        </w:rPr>
        <w:t>Il primo passo per il conferimento dell'impero a Vespasiano si compì ad Alessandria, dove Tiberio Alessand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rettò i tempi, facendo giurare per lui le legioni al primo di luglio. In seguito quella data venne celebrata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rrenza dell'inizio del principato, anche se l'esercito giudaico gli prestò giuramento solo il tre luglio, e con t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usiasmo da non attendere neppure il figlio Tito, di ritorno dalla Siria con la notizia degli accordi fra Muciano 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dre. Tutto si svolse per spontanea iniziativa dei soldati: non ci fu nessun bisogno di discorsi preordinati o di riunir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ion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0. </w:t>
      </w:r>
      <w:r>
        <w:rPr>
          <w:color w:val="000000"/>
          <w:sz w:val="20"/>
          <w:szCs w:val="20"/>
        </w:rPr>
        <w:t>Mentre ancora si cercava il momento, il luogo e - cosa più difficile - la voce che desse il segnale, men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nimo era ancora in una tempesta di speranze e di timori, tra calcoli e rischi, i pochi soldati, schierati, secondo il soli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nti a fare il saluto al loro comandante, lo acclamarono, appena uscito dalla tenda, imperatore. Accorsero allora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i e fu un diluvio di acclamazioni, col nome di Cesare, di Augusto e di quant'altri spettano al principe: dal tim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rano passati a confidare nella fortuna. In Vespasiano, nessun segno di vanità o di boria; nella novità dei fatti, nulla di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ovo in lui. Appena svanì l'annebbiamento causato dalla vertigine d'essere così in alto, parlò da soldato e int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luivano da ogni parte lieti messaggi. Muciano infatti, che proprio questa occasione aspettava, fece prestare ai s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dati, frementi d'attesa, il giuramento per Vespasiano. Quindi Muciano si presentò nel teatro di Antiochia, tradizion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ogo delle deliberazioni popolari, e rivolse alla folla che, mentre continuava ad ammassarsi, già s'era abbandon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adulazione, un discorso non privo di eleganza, anche se si esprimeva in greco, e abile nel valorizzare, con un cer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lento, ciò che dicesse o facesse. Nulla scatenò la reazione della provincia e dell'esercito più dell'assicurazione data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ciano che Vitellio aveva deciso di trasferire le legioni germaniche in Siria, a un servizio remunerativo e tranquil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mbiando con le legioni siriache gli acquartieramenti in Germania, nella prospettiva di un clima aspro e di d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tiche. E poi i provinciali gradivano l'ormai consuetudinaria comunanza di vita coi soldati, coi quali non pochi ave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mai annodato rapporti di parentela e di intimità; e d'altra parte i soldati, dopo una lunga ferma, amavano come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a quel loro campo noto e familia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1. </w:t>
      </w:r>
      <w:r>
        <w:rPr>
          <w:color w:val="000000"/>
          <w:sz w:val="20"/>
          <w:szCs w:val="20"/>
        </w:rPr>
        <w:t>Prima del quindici luglio tutta la Siria prestò il medesimo giuramento. Aderirono alla causa di Vespasian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no del re Soemo, col suo peso militare non disprezzabile, e Antioco, prestigioso per antica potenza, il più ricco dei 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ttomessi a Roma. Avvertito in segreto da messaggi di suoi amici, Agrippa, lasciata la capitale, accorreva in fretta v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e e ancora nulla sapeva Vitellio. Con slancio altrettanto pronto s'era schierata dalla sua parte la regina Berenice,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ore dell'età e della bellezza, e cara anche all'anziano Vespasiano per la magnificenza dei suoi doni. Tutte le provin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gnate dal mare, dall'Asia all'Acaia, e quelle che si stendono all'interno verso il Ponto e l'Armenia giurarono fedeltà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erano rette da legati senza peso militare, perché la Cappadocia non aveva ancora avuto l'assegnazione di legioni.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ne un vertice politico-militare a Berito. Vi si portò Muciano, accompagnato dai suoi legati e tribuni e coi più brilla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 centurioni e soldati, e giunse una rappresentanza dei reparti più prestigiosi dell'esercito giudaico. Una parata cos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stosa di reparti di fanteria, di cavalleria e tanto fasto di re in reciproca gara di emulazione costituivano la necessar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enografia alla fortuna davvero degna di un princip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2. </w:t>
      </w:r>
      <w:r>
        <w:rPr>
          <w:color w:val="000000"/>
          <w:sz w:val="20"/>
          <w:szCs w:val="20"/>
        </w:rPr>
        <w:t>Prima misura di guerra furono l'arruolamento e il richiamo dei veterani. Si scelgono città con caratteristi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atte a impiantare fabbriche d'armi; ad Antiochia si batterono monete d'oro e d'argento: operazioni compiute grazie 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ili esecutori e con estrema speditezza. Vespasiano ispezionava personalmente i lavori e aveva parol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oraggiamento, lodava i bravi, puntando più sull'esempio che sulla costrizione per i meno solleciti, e dei suoi ami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simulava le manchevolezze, non i meriti. A molti conferì cariche di prefetto o di procuratore, parecchi onorò con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ina a senatore, uomini di alto valore che ricopersero in seguito i ruoli più importanti; nel caso di qualcuno,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tuna sostituì il merito. Di donativi alla truppa, Muciano aveva fatto solo un fuggevole cenno nel suo primo discors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altra parte Vespasiano non si mostrò nella guerra civile più generoso che altri in piena pace, e fu esemplarment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rremovibilmente avverso a ogni forma di prodigalità con l'esercito, col risultato di migliorarne la qualità. Fur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iate ambascerie ai Parti e agli Armeni, per evitare di scoprire le spalle alle legioni impegnate sul fronte interno.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ise che Tito tenesse sotto controllo la Giudea, mentre Vespasiano doveva presidiare i punti chiave dell'Egitto.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utazione era che contro Vitellio bastassero una parte delle forze, la guida di Muciano, il nome di Vespasiano e il fa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nulla è arduo, se lo vuole il destino. Messaggi si indirizzarono a tutti gli eserciti e ai loro comandanti, con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ttive di conquistarsi i pretoriani ostili a Vitellio offrendo un compenso per la ripresa del servizi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3. </w:t>
      </w:r>
      <w:r>
        <w:rPr>
          <w:color w:val="000000"/>
          <w:sz w:val="20"/>
          <w:szCs w:val="20"/>
        </w:rPr>
        <w:t>Muciano, alla testa di un corpo di spedizione armato alla leggera, operando più da associato all'impero che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ecutore di ordini, procedeva non troppo lento, per non parere esitante, né troppo velocemente, per dare il tempo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ma di crescere lungo il percorso, ben sapendo che, se anche disponeva di forze modeste, la lontananza conferisc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dito maggiore. Lo seguiva per altro una consistente colonna, formata dalla Sesta legione e da tredicimila vessilla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impartito l'ordine alla flotta di spostarsi dal Ponto a Bisanzio, ancora incerto sulla scelta strategica: se evitar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ia e marciare, con fanti e cavalieri, su Durazzo e contemporaneamente, con navi da guerra, bloccare quel mar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zione dell'Italia; ciò avrebbe assicurato anche, alle spalle, una protezione per l'Acaia e l'Asia, altrimenti esposte,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o di non essere presidiate, all'attacco di Vitellio: il quale, da parte sua, non avrebbe saputo quale parte d'Ital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endere, incombendo la minaccia della flotta su Brindisi e Taranto e le coste della Calabria e della Lucan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4. </w:t>
      </w:r>
      <w:r>
        <w:rPr>
          <w:color w:val="000000"/>
          <w:sz w:val="20"/>
          <w:szCs w:val="20"/>
        </w:rPr>
        <w:t>Nelle province risuonava dunque il fragore per l'allestimento di navi, di soldati, di armi, ma nulla le prostr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nto quanto la requisizione di denaro: denaro che sarebbe il nerbo della guerra civile, stando alle ripetute affermazi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Muciano, che non guardava al diritto o alla giustizia nelle procedure di esproprio, ma alla sola consistenza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rimoni. Le delazioni non si contavano e i più ricchi venivano tratti in giudizio a scopo di preda. Tali abusi grav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ollerabili, ma giustificati nell'emergenza della guerra, continuarono anche in tempo di pace: non che Vespasia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a prima fase del suo principato, fosse senza freni in queste operazioni ingiuste; ma in seguito, con l'indulgenza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tuna e la lezione di perversi maestri, imparò come comportarsi ed allora osò. Muciano contribuì alla guerra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beni personali, prodigo del suo patrimonio perché non finiva mai di attingere alle casse dello stato. Gli alt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uirono il suo esempio di contribuire con denaro, ma pochissimi ebbero la sua stessa spregiudicatezza nel recuperarl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5. </w:t>
      </w:r>
      <w:r>
        <w:rPr>
          <w:color w:val="000000"/>
          <w:sz w:val="20"/>
          <w:szCs w:val="20"/>
        </w:rPr>
        <w:t>L'attuazione del piano di Vespasiano procedeva frattanto rapida per l'appassionato contributo dell'eserc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lirico, passato dalla sua parte: la Terza legione offrì un esempio alle altre legioni della Mesia e cioè all'Ottava e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tima Claudiana, attaccatissima a Otone, sebbene non avessero preso parte alla battaglia. Erano avanzate fino 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quileia e qui, malmenati quanti annunciavano la morte di Otone e strappati i vessilli che inalberavano il nom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ellio, avevano finito per saccheggiare la cassa militare dividendosi il bottino: un comportamento da nemici. Da qui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ura, e dalla paura l'idea di potersi fare un merito, agli occhi di Vespasiano, di ciò di cui avrebbero dovuto rend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o a Vitellio. Sicché le tre legioni della Mesia cercavano, inviando messaggi, di attrarre dalla loro parte l'eserci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nnonia, minacciandolo di aggressione in caso contrario. Nel disordine della situazione, il governatore della Mesia,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onio Saturnino, tenta un bieco colpo di mano: manda un centurione a uccidere il legato della Settima legione Tez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liano, per gelosie private, cercando di dare all'assassinio una coloritura politica. Ma Giuliano, avvertito del perico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buone guide, passando per luoghi impervi, si portò al di là del monte Emo. E così finì per non prendere più pa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guerra civile: trascinava per le lunghe, coi più vari pretesti, il suo viaggio verso Vespasiano, regolandosi su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zie in arrivo, per temporeggiare o accelerare i temp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6. </w:t>
      </w:r>
      <w:r>
        <w:rPr>
          <w:color w:val="000000"/>
          <w:sz w:val="20"/>
          <w:szCs w:val="20"/>
        </w:rPr>
        <w:t>Ma in Pannonia la Tredicesima legione e la Settima Galbiana, ancora piene d'ira e dolore per la battagli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driaco, non ebbero esitazioni a schierarsi dalla parte di Vespasiano; il merito però fu soprattutto di Primo Anton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ui, malfattore agli occhi della legge e condannato per falso ai tempi di Nerone, era rientrato - ecco uno dei ta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asti della guerra - tra i ranghi del senato. Era stato messo da Galba a capo della Settima legione, ma circolava su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o la voce che avesse scritto una serie di lettere a Otone, offrendoglisi come generale. Ma, non pres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azione, non rese a Otone nessun servizio nella guerra. Al profilarsi delle difficoltà per Vitellio, segu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pasiano, assicurandogli un contributo decisivo: uomo d'azione, con la parola fluida, maestro nell'arte di scaten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ersione a danno altrui, potente nelle discordie e nei torbidi, rapace e prodigo, pessimo soggetto in tempo di pace,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pregevole in guerra. Gli eserciti congiunti della Mesia e della Pannonia si trascinarono dietro i soldati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mazia, benché i legati consolari si tenessero estranei a queste iniziative rivoltose. Governavano Tampio Flavian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nonia e Pompeo Silvano la Dalmazia: vecchi e ricchi entrambi; ma li affiancava come procuratore Cornelio Fus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pieno delle forze e di nobile famiglia. Nella prima giovinezza aveva rinunciato a entrare nel senato, non vole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perne di politica; ma poi schierò con Galba la sua colonia natale, ricevendone in compenso la carica di procurator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ato dalla parte di Vespasiano, si rivelò uno dei più accaniti fautori della guerra, non già per la prospettiva dei pre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derivano da quei pericoli, ma per i pericoli in sé, preferendo alla certezza del già acquisito il rischio dell'avventur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imprevisto. È allora un susseguirsi di iniziative e di pressioni, facendo leva sui punti più deboli. Mandano messagg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Britannia ai soldati della Quattordicesima e in Spagna a quelli della Prima, gli uni come gli altri schieratisi dalla pa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Otone, avversi a Vitellio; si spediscono lettere un po' dappertutto nelle Gallie. In breve volgere di tempo divampò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erra immensa, con gli eserciti dell'Illiria in aperta rivolta e pronti gli altri a seguirne le sor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7. </w:t>
      </w:r>
      <w:r>
        <w:rPr>
          <w:color w:val="000000"/>
          <w:sz w:val="20"/>
          <w:szCs w:val="20"/>
        </w:rPr>
        <w:t>Queste erano le iniziative prese nelle province dai generali di Vespasiano. Vitellio intanto, sempre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regevole e inetto, sedotto dai piaceri offerti da città e ville, muoveva verso Roma in lenta colonna. Lo segui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ssantamila armati, guasti dall'indisciplina e, più numerosi ancora, gli stallieri e i vivandieri, anche più proterv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gari dei loro colleghi schiavi; infine un corteggio di alti ufficiali e amici, tutta gente incapace di obbedienz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'anche sottoposta alla disciplina più severa. Ingrossavano la moltitudine senatori e cavalieri mossigli incontro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, alcuni per paura, molti per servilismo, i rimanenti, e poco a poco tutti, per non restare a casa, se gli altri 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avano. E si aggregava, della bassa plebe, gente nota a Vitellio per ignobili servizi: buffoni, istrioni, aurighi, delle c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gradanti amicizie tanto si compiaceva. E non solo si esaurivano colonie e municipi per il mantenimento dell'eserci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, come in territorio nemico, si malmenavano i contadini e si devastavano i campi ormai vicini al raccol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8. </w:t>
      </w:r>
      <w:r>
        <w:rPr>
          <w:color w:val="000000"/>
          <w:sz w:val="20"/>
          <w:szCs w:val="20"/>
        </w:rPr>
        <w:t>Numerose e tremende le risse sanguinose dei soldati tra loro, persistendo, dopo gli incidenti iniziati a Pavia,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accordo tra legionari e ausiliari: se però si trattava di attaccar briga con la gente del posto c'era pieno accordo.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eccidio più grande si verificò a sette miglia da Roma. Vitellio distribuiva un rancio preparato come un pasto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adiatori, e la plebe, uscita dalla città, s'era infiltrata per tutto l'accampamento. Alcuni soldati distratti venn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armati da gente che, con uno scherzo di bassa lega, tipico di Roma, sottraevano loro, tagliandoli, i cinturoni, per p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edere se avevano la spada al fianco. Quegli uomini, disavvezzi ad affronti del genere, reagirono male alla beff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rassero le spade e caricarono il popolo inerme. Rimase ucciso, tra gli altri, il padre di un soldato che s'accompagn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figlio; fu riconosciuto, si riseppe dell'assassinio e ciò contenne la loro furia verso altri innocenti. Ma in città cors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ura per l'invasione di quei soldati: loro meta soprattutto il foro, ansiosi di vedere il luogo in cui era caduto Galba.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ituivano essi stessi uno spettacolo altrettanto raccapricciante: irsuti di pelli di belve e con lunghe picche,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ezzi a passare tra la folla, se non riuscivano a scansarla oppure, scivolando sul terreno o urtati da qualcuno, fini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erra, passavano dagli insulti alle mani e alle armi. Come non bastasse, prefetti e tribuni scorrazzavano per le stra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e loro bande armate in una scia di terro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9. </w:t>
      </w:r>
      <w:r>
        <w:rPr>
          <w:color w:val="000000"/>
          <w:sz w:val="20"/>
          <w:szCs w:val="20"/>
        </w:rPr>
        <w:t>Vitellio, muovendo dal ponte Milvio su un superbo cavallo, paludato e con la spada al fianco, sosping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anti a sé senato e popolo. Poi, sconsigliato dagli amici a entrare in Roma come in una città conquistata, indossò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testa ed entrò a piedi coi suoi reparti ordinati. In testa venivano le aquile di quattro legioni, attorniate dai vessilli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accamenti di altre quattro legioni, poi le insegne delle dodici ali e, dopo le file dei fanti, i cavalieri. Segui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entaquattro coorti di fanteria ausiliaria, distinte per popolo e tipo di armamento. Davanti alle aquile, i prefetti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po, i tribuni e i centurioni di grado più elevato, tutti vestiti di bianco; gli altri fiancheggiavano ciascuno la propr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uria, fulgenti di armi e di decorazioni. Splendevano anche le falere e le decorazioni dei soldati: spettac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onente ed esercito degno di un prìncipe diverso da Vitellio. Così egli entrò in Campidoglio, dove, abbracciata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dre, la onorò col nome di August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0. </w:t>
      </w:r>
      <w:r>
        <w:rPr>
          <w:color w:val="000000"/>
          <w:sz w:val="20"/>
          <w:szCs w:val="20"/>
        </w:rPr>
        <w:t>Il giorno seguente, sfoderò al senato e al popolo, come fossero di una città diversa, un discorso in cui celebr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stesso, sottolineando, in un mare di elogi, la propria efficienza e temperanza, mentre il suo scandalo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ortamento risapevano i presenti e l'Italia intera, attraverso la quale s'era trascinato nell'ignominia del suo torpor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suoi eccessi. Tuttavia il volgo, incosciente e incapace di distinguere il vero dal falso, ammaestrato alle soli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ulazioni, acclamava e vociava; e rifiutando Vitellio il titolo di Augusto, lo forzò ad assumerlo: accettazione inuti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 il rifiu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1. </w:t>
      </w:r>
      <w:r>
        <w:rPr>
          <w:color w:val="000000"/>
          <w:sz w:val="20"/>
          <w:szCs w:val="20"/>
        </w:rPr>
        <w:t>In una città amante di scoprire riposti significati in ogni cosa, venne inteso come funesto presagio il fatto ch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unta la carica di pontefice massimo, Vitellio avesse emanato un editto sul culto pubblico il 18 luglio, data infausta f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i tempi antichi per le sconfitte del Cremera e dell'Allia: così agiva, incompetente d'ogni diritto umano e divi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rcondato da pari stupidità di liberti e amici, come in mezzo a ubriachi. Ma si faceva vedere coi candidati, nei comiz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'elezione dei consoli, al fine di raccomandarli, quale semplice cittadino; e sollecitava il basso consenso dell'infi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be, quale spettatore a teatro, come tifoso nel circo: gesti capaci di creargli simpatia e popolarità, se avesse avuto 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alle un passato di valore e di virtù, ma, nel ricordo della sua vita antecedente, erano intesi come segni di indecenz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bassezza. Stava sempre in senato, anche per questioni da nulla. Capitò che Prisco Elvidio, pretore design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primesse un parere contrario al suo. Risentito, Vitellio si limitò, in un primo momento, ad appellarsi ai tribuni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be a sostegno della sua autorità calpestata; più tardi, gli amici, mentre cercavano di calmarlo, timorosi d'un suo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ondo risentimento, si sentirono rispondere che dopo tutto era normale che due senatori avessero divergenze s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ioni politiche: lui stesso, anzi, era solito contraddire Trasea. Colsero i più la risibile impudenza del confronto; alt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compiacquero proprio per non aver egli citato, come modello di vera gloria, nessuno dei potenti, bensì Trase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2. </w:t>
      </w:r>
      <w:r>
        <w:rPr>
          <w:color w:val="000000"/>
          <w:sz w:val="20"/>
          <w:szCs w:val="20"/>
        </w:rPr>
        <w:t>Aveva messo al comando dei pretoriani Publilio Sabino, promosso dal grado di prefetto di coorte, e Giul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sco, allora semplice centurione: Prisco godeva dell'appoggio di Valente, Sabino di Cecina: i quali, benché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accordo, toglievano qualsiasi autorità a Vitellio. Le responsabilità del potere se le sobbarcavano Cecina e Vale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orati da odio inveterato, odio che, mal dissimulato nei giorni della guerra e della vita militare, era esploso in mezz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malvagità degli amici e nella vita di Roma, fertile terreno di inimicizie: qui si confrontavano in una gara di pot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bilitando cortigiani, un seguito numeroso e l'omaggio di immense code di clienti. Tutto questo tra l'alter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endere di Vitellio per l'uno o per l'altro: la potenza, se eccessiva, non è mai sicura. Intanto proprio Vitellio, co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riccioso passare da antipatie improvvise a compiacenze stonate, era oggetto del loro disprezzo e della loro pau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oro non avevan tardato a mettere le mani su case, giardini e proprietà imperiali, mentre una folla pietosa di nobili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vina, che Galba aveva fatto rientrare in patria coi figli, non trovavano nel principe nessun aiuto, nessun ges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assione. Gradito ai cittadini più importanti e approvato anche dalla plebe fu il provvedimento con cui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noscevano ai reduci dall'esilio i diritti sui liberti; anche se poi costoro, nature miserabilmente servili, vanifica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ogni mezzo il decreto, nascondendo il denaro in luoghi riposti o in casa di potenti e alcuni perché, più potenti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padroni, frequentavano ormai la corte di Cesa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3. </w:t>
      </w:r>
      <w:r>
        <w:rPr>
          <w:color w:val="000000"/>
          <w:sz w:val="20"/>
          <w:szCs w:val="20"/>
        </w:rPr>
        <w:t>Quanto ai soldati, siccome l'accampamento era sovraffollato da quella massa enorme, vagabondavano f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ici e templi, un po' dappertutto per la città, disattendevano gli ordini degli ufficiali, mancavano ai turni di guardi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i tempravano con le fatiche: tra le seduzioni della città e indicibili turpitudini, svigorivano il corpo e l'animo n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solutezza. Giunsero a non preoccuparsi neppure della propria salute: una gran parte s'accampò nell'area malfam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Vaticano, donde una diffusa moria; inoltre, con la vicinanza del Tevere, la voglia di stare in acqua per l'insoffer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caldo, minò i corpi già predisposti alle malattie di Germani e Galli. Come non bastasse, corruzione e favoritis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rodussero il caos nell'organizzazione militare. Era in corso l'arruolamento di sedici coorti pretorie e di quattro urba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gli effettivi di mille uomini l'una. In quell'operazione Valente pretendeva di commettere gli arbitrii maggiori, co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testo che lo stesso Cecina gli doveva la salvezza. Valente - è fuori dubbio - aveva dato col suo arrivo consistenza 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ibilità di vittoria dei Vitelliani, smentendo col successo nella battaglia le voci poco rassicuranti sulla lentezza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a marcia. Inoltre poteva contare sulla devozione di tutti i soldati della Germania inferiore: ciò ha fatto pensar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fosse il momento in cui ha cominciato a vacillare la fedeltà di Cecin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4. </w:t>
      </w:r>
      <w:r>
        <w:rPr>
          <w:color w:val="000000"/>
          <w:sz w:val="20"/>
          <w:szCs w:val="20"/>
        </w:rPr>
        <w:t>Comunque la permissività di Vitellio coi suoi generali era superata da quella verso i soldati. Chiunq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eglieva, a suo criterio, il reparto preferito: anche in mancanza di requisiti, veniva arruolato nei reparti urbani, se cos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iderava. In compenso ai bravi soldati veniva rinnovata, su richiesta, la ferma tra i legionari o nella cavalleria allea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mancarono soldati che così si regolassero: erano infatti stanchi delle malattie e ne incolpavano il clima avvers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. Tuttavia legioni e cavalleria alleata persero i loro elementi più validi e il prestigio dei reparti di stanza ne usc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volto, perché i ventimila uomini non erano un corpo scelto ma una massa disordinata proveniente da tutto l'eserci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ante un discorso di Vitellio i soldati reclamarono la testa di Asiatico, Flavo e Rufino, tre fra i capi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llie, rei di aver combattuto al fianco di Vindice. Vitellio non osò reprimere grida del genere: oltre alla viltà congeni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tiva l'incombente minaccia del donativo promesso e non aveva denaro, sicché accordava tutto il resto ai solda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one ai liberti dei prìncipi precedenti un tributo proporzionale al numero degli schiavi; quanto a sé, occupato sol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vinare le finanze dello stato, costruisce scuderie per gli aurighi, satura il circo di spettacoli di gladiatori e di fi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rpera denaro come se nuotasse nell'or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5. </w:t>
      </w:r>
      <w:r>
        <w:rPr>
          <w:color w:val="000000"/>
          <w:sz w:val="20"/>
          <w:szCs w:val="20"/>
        </w:rPr>
        <w:t>Di più: Cecina e Valente festeggiarono il compleanno di Vitellio, organizzando spettacoli gladiatori per tutti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rtieri della città, con un apparato grandioso, mai visto prima di allora. Gradì la teppaglia, tra lo scandalo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e oneste, vedere Vitellio celebrare sacrifici funebri alla memoria di Nerone su are sistemate nel Campo Marz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rono immolate e arse vittime con solenne cerimonia, e il fuoco venne acceso dagli Augustali, collegio sacerdotal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nsacrato da Cesare Tiberio alla </w:t>
      </w:r>
      <w:r>
        <w:rPr>
          <w:i/>
          <w:iCs/>
          <w:color w:val="000000"/>
          <w:sz w:val="20"/>
          <w:szCs w:val="20"/>
        </w:rPr>
        <w:t xml:space="preserve">gens </w:t>
      </w:r>
      <w:r>
        <w:rPr>
          <w:color w:val="000000"/>
          <w:sz w:val="20"/>
          <w:szCs w:val="20"/>
        </w:rPr>
        <w:t>Giulia, sull'esempio di Romolo per il re Tazio. Non erano ancora passati quat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i dalla vittoria e il liberto di Vitellio Asiatico s'era reso odioso come i Policleti, i Patrobii e altri famiger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aggi del passato. Non uno che alla sua corte si facesse valere per rettitudine e operosità; una sola invece la stra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potenza: saziare con dispendiosi banchetti e folli bagordi la voracità senza fondo di Vitellio. Il quale, convint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tasse godere il presente senza pensare al domani, pare abbia dilapidato in pochissimi mesi novecento milion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sterzi. Grande e sventurata città, che in un solo anno aveva subito Otone e Vitellio, per ridursi, nella ruota del destino,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vergognosa mercé dei Vinii, dei Fabii, degli Iceli, degli Asiatici; poi seguirono Muciano e Marcello: cambiarono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omini, ma identici rimasero i costum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6. </w:t>
      </w:r>
      <w:r>
        <w:rPr>
          <w:color w:val="000000"/>
          <w:sz w:val="20"/>
          <w:szCs w:val="20"/>
        </w:rPr>
        <w:t>La prima defezione, di cui ebbe notizia Vitellio, riguardava la Terza legione: lo diceva un messaggio inviato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onio Saturnino, prima che anch'egli passasse dalla parte di Vespasiano. Ma Aponio, nella confusione dell'emergenz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aveva dato particolari e gli amici di Vitellio, per adulatoria rassicurazione, davano una interpretazione dei fatti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anda: si trattava di una sola legione ribelle e gli altri eserciti restavano fedeli. Questa la versione data da Vitellio in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orso ai soldati, mentre si scagliava contro i pretoriani recentemente congedati, responsabili, ai suoi occhi, di av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ulgato voci tendenziose, e garantiva che non c'era pericolo di guerra civile. Nessun accenno al nome di Vespasian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dò invece soldati in giro per la città a soffocare i discorsi del popolo. Che era il modo migliore per alimentarl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7. </w:t>
      </w:r>
      <w:r>
        <w:rPr>
          <w:color w:val="000000"/>
          <w:sz w:val="20"/>
          <w:szCs w:val="20"/>
        </w:rPr>
        <w:t>Chiese però l'invio di rinforzi dalla Germania, dalla Britannia e dalle Spagne, senza imporre frett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simulando l'urgenza. A loro volta i legati e le province prendevano tempo: Ordeonio Flacco perché diffidava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avi e preoccupato quindi di una guerra che lo impegnasse sul posto; Vezio Bolano per via della Britannia m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finitivamente pacificata: entrambi malfidi. Le cose andavano a rilento anche nelle Spagne, dove mancava al mo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'autorità di livello consolare. C'erano i legati di tre legioni, di pari grado, che, pronti a gareggiare in attestat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vozione a Vitellio nel successo, lo abbandonavano compatti nelle ore buie. In Africa la legione e le coorti arruolate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odio Macro, poi congedate da Galba, ripresero servizio per ordine di Vitellio. Contemporaneamente altri giova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'arruolavano con slancio per lui: lì infatti s'era conquistato popolarità al tempo del suo proconsolato, ricoperto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ità, mentre Vespasiano vi era stato proconsole screditato e malvisto. Quegli alleati traevano congetture,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'esperienza, sul comportamento dei due, una volta al potere: ma, alla prova dei fatti, furono smenti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8. </w:t>
      </w:r>
      <w:r>
        <w:rPr>
          <w:color w:val="000000"/>
          <w:sz w:val="20"/>
          <w:szCs w:val="20"/>
        </w:rPr>
        <w:t>Da principio il comandante militare Valerio Festoassecondò lealmente le scelte della provincia; poi faceva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pio gioco, appoggiando apertamente Vitellio nelle lettere e nei proclami, Vespasiano con messaggi segreti, pront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stenere la parte vincente. Alcuni soldati e centurioni in missione nella Rezia e nelle Gallie con lettere e proclam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pasiano, furono intercettati, portati da Vitellio e uccisi; altri invece, i più, sfuggirono alla caccia, salvati da ami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deli o per la loro abilità di occultarsi. Risultato: i preparativi di Vitellio erano risaputi, mentre i piani di Vespasi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manevano nella quasi totalità segreti; ne era responsabile anzitutto l'inefficienza di Vitellio, ma lo si doveva anche 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i di blocco sui valichi delle Alpi di Pannonia, dove venivano fermati i messaggeri. Anche il mare, con lo spirare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ti etesii, si prestava alla navigazione verso Oriente e ostacolava il viaggio invers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9. </w:t>
      </w:r>
      <w:r>
        <w:rPr>
          <w:color w:val="000000"/>
          <w:sz w:val="20"/>
          <w:szCs w:val="20"/>
        </w:rPr>
        <w:t>Finalmente, atterrito dall'incalzare dei nemici e dal confluire di notizie allarmanti, dà a Cecina e a Val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ordine di preparare la guerra. In avanti viene mandato Cecina, perché l'altro era allora convalescente da grave malatt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a debolezza fisica ne rallentava i movimenti. L'esercito germanico, al momento di lasciare Roma, non pareva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o d'un tempo: spento il vigore fisico, basso il morale; procedevano in lenta colonna, sbrancati, le armi strascinat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cavalli a passo stanco; incapaci di sopportare il sole, la polvere, le intemperie e, quanto fiacchi di fronte alle fatich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ettanto litigiosi. Aggravava la situazione la vecchia condiscendenza di Cecina verso i soldati, il torpore recent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'uomo, abbandonatosi a dissolutezze per l'eccessiva indulgenza della fortuna, a meno che, già tramand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dimento, non rientrasse nei suoi piani spezzare la bellicosità dell'esercito. Era convinzione diffusa che Cecina fo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o decisamente influenzato dai consigli di Flavio Sabino, attraverso l'intermediazione di Rubrio Gallo: Vespasi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rebbe poi approvato gli accordi per la sua diserzione. Intanto, ricordandogli anche l'odio e la gelosia nei confront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bio Valente, faceva pressioni su di lui perché, meno influente presso Vitellio, si garantisse credito e potenza presso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ncipe nuov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00. </w:t>
      </w:r>
      <w:r>
        <w:rPr>
          <w:color w:val="000000"/>
          <w:sz w:val="20"/>
          <w:szCs w:val="20"/>
        </w:rPr>
        <w:t>Cecina, staccatosi dall'abbraccio di Vitellio tra grandi manifestazioni d'onore, mandò subito innanzi parte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valleria a occupare Cremona. Seguivano reparti della Prima, Quarta, Quindicesima e Sedicesima legione, poi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nta e la Ventiduesima. Chiudevano la Ventunesima Rapace e la Prima Italica, con distaccamenti delle tre legi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itanniche e ausiliari scelti. Partito Cecina, Fabio Valente ordina, con un messaggio inviato alle truppe che erano st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 suoi diretti comandi, di fermarsi ad aspettarlo, secondo gli accordi presi con Cecina. Ma questi, presente e quindi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uasivo, inventa una modifica dei piani strategici, intesa a fronteggiare l'urto della guerra imminente con tutta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ssa disponibile di uomini. Di conseguenza ordina alle legioni di affrettare la marcia verso Cremona e a una part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e di raggiungere Ostiglia. Egli invece deviò per Ravenna, col pretesto di parlare alla flotta; a Padova poi cercò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ogo appartato per predisporre il suo tradimento. Lucilio Basso, infatti, dal grado di prefetto di un'ala di cavalleria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o chiamato da Vitellio al contemporaneo comando della flotta di Ravenna e di quella del Miseno, ma, per non av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tenuto, subito dopo, la nomina a prefetto del pretorio, cercava di vendicare il suo ingiusto rancore con un tradi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ndaloso. Mai si potrà sapere se sia stato lui a trascinare Cecina o se, come accade tra le canaglie che, tra l'altro,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migliano tutte, la stessa perfidia li abbia spinti entramb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01. </w:t>
      </w:r>
      <w:r>
        <w:rPr>
          <w:color w:val="000000"/>
          <w:sz w:val="20"/>
          <w:szCs w:val="20"/>
        </w:rPr>
        <w:t>Gli storici del tempo, che redassero le memorie di questa guerra, quando la casa Flavia era al pot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tivarono il tradimento con la preoccupazione per la pace e l'amore per la patria, ma si tratta di adulator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lsificazione. A me sembra invece che costoro, oltre alla connaturata leggerezza e all'inconsistente lealtà, dop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dimento a danno di Galba, anche per rivalità e gelosia verso chi avrebbe potuto avere maggiore influenza su Vitell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iano portato proprio lui alla rovina. Cecina, raggiunte le legioni, cercava in mille modi di sradicare nei centurion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i soldati il loro attaccamento a Vitellio. Basso operava nella stessa direzione, ma più agevolmente, perché la flot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ore d'aver combattuto recentemente a favore di Otone, era già predisposta al voltafaccia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IBRO TERZO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Con migliore destino e lealtà i capi della parte flaviana discutevano i piani militari. Luogo della riun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ovione, nella sede invernale della Tredicesima legione. Qui discussero se controllare i valichi delle Alpi di Pannon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pettando la mobilitazione generale di tutte le forze dislocate alle loro spalle, oppure se fosse scelta più saggia and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 scontro e combattere con maggior risoluzione per il controllo dell'Italia. Chi propendeva per attendere i rinforz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lazionare la guerra, sottolineava la forza e la fama delle legioni germaniche e l'avvenuta congiunzione tra le forz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ellio e il nerbo dell'esercito britannico, mentre essi avevano un numero minore di legioni, quelle recente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nfitte, le quali, se manifestavano a parole fiere intenzioni, non potevano non avere, perché vinte, il morale meno al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se intanto controllavano i valichi, sarebbe giunto Muciano con le truppe d'Oriente. A Vespasiano restava il contro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mare con la flotta e la simpatia delle province, grazie all'aiuto delle quali avrebbe potuto scatenare un'altra guer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nque l'attesa poteva solo giovare: sarebbero giunte forze nuove, senza perdere nessuno dei vantaggi di cui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mento godeva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In risposta, Antonio Primo, che più di tutti premeva per la guerra, sostenne che accelerare i tempi costituiva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ntaggio per loro e la rovina per Vitellio. Per lui, i vincitori ne avevan tratto più rilassatezza che fiducia; non er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atti rimasti nei loro accampamenti in assetto di guerra ma, in ozio, sparsi per le città d'Italia, temibili solo per chi 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va alloggiare, s'erano tuffati con tanta più sete in piaceri insoliti, quanta più dura era stata la loro vita preced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il circo, i teatri, gli incanti di Roma li avevano ora svigoriti e le malattie spossati ma, sol che si desse temp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a loro sarebbero tornate le energie nella preparazione della guerra. Non erano lontane la Germania da c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ingere forze e la Britannia, divisa da un braccio di mare, ed erano a portata di mano le Gallie e le Spagne, don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omini, cavalli e tributi, e c'erano l'Italia stessa e le ricchezze di Roma. Se quelli volevano prendere l'iniziativ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evano di due flotte e il mare Illirico aperto. A cosa sarebbero servite allora le barriere dei monti? A che rimand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guerra alla prossima estate? E dove prendere intanto denaro e vettovaglie? Perché invece non approfittare del fa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e legioni della Pannonia, più ingannate che vinte, smaniavano di levarsi alla vendetta e l'esercito di Mesia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ato le sue forze intatte? Se si calcolava il numero dei soldati e non delle legioni, erano loro più forti, e incorrotti;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aveva rafforzato il senso di disciplina l'umiliazione subita, a parte il fatto che neppure allora la cavalleria era st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nta, se, pur in circostanze sfavorevoli, aveva infranto le linee di Vitellio. «Allora due soli squadroni della Pannoni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Mesia hanno sfondato il nemico; ora ai reparti di sedici squadroni basteranno il fragore della carica e la nub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vere per travolgere e sommergere cavalli e cavalieri disavvezzi a combattere. Io stesso, se mi lasciate agire, sarò a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o consigliere ed esecutore del piano. Le vostre sorti sono intatte: restate qui con le legioni; a me basteranno alcu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orti leggere. Presto saprete aperta la via dell'Italia e travolto Vitellio. Potrete allora seguirmi a calcare le orme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ncitore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Queste e simili parole pronunciò con occhi di fuoco e voce tonante per essere udito più di lontano (perché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urioni e alcuni soldati si erano mischiati al consiglio di guerra). Scosse allora anche i più cauti e i guardinghi; 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ssa, i gregari, sprezzando l'attendismo di altri, lui esaltavano come unico vero uomo e unico capo. T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azione egli se l'era conquistata subito, nell'altra riunione, quando, alla lettura del messaggio di Vespasiano,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preso l'ambigua posizione dei più, per poter poi giocare sull'interpretazione delle parole secondo convenienz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ariva chiaro che allora s'era schierato deciso a favore di Vespasiano: da qui il maggiore ascendente sui solda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si faceva loro compagno nella colpa o nella glor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>Dopo di lui veniva, per prestigio, il procuratore Cornelio Fusco. Anche costui, per la frequenza dei suoi du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acchi contro Vitellio, si era tagliato tutti i ponti in caso di sconfitta. Tampio Flaviano, cauto nelle decisioni per indo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er l'età avanzata, suscitava le diffidenze dei soldati, sospettato di tener sempre presente la sua parentela con Vitelli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oi la sua fuga ai primi accenni di ribellione delle legioni e il successivo spontaneo ritorno erano intesi com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sito di tradimento. In realtà Flaviano, dopo aver lasciato la Pannonia per l'Italia, dove stava al sicuro, s'era lasci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are dal suo gusto per l'avventura politica a riprendersi il titolo di legato e a buttarsi nella guerra civile; e ve lo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gliato Cornelio Fusco, non perché la capacità di iniziativa di Flaviano ne avesse bisogno, ma per conferire autorità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 nome di un ex console, al movimento in favore di Vespasiano, proprio allora al suo avvi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>In ogni modo, perché il passaggio in Italia fosse sicuro e utile, scrissero ad Aponio Saturnino che s'affretta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'esercito della Mesia. E per non esporre le province sguarnite di truppe all'assalto di popolazioni barb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amarono a collaborare, inquadrandoli nell'esercito, i capi dei Sarmati Iazigi, che avevano nelle loro mani il contro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quel paese. Offrirono essi anche i loro sudditi e un'orda di cavalieri, loro unica forza effettiva; ma l'offerta f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inata perché, nel mezzo delle discordie fra Romani, non tentassero manovre ostili dall'esterno, o perché, attratti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ensi maggiori offerti dall'avversario, non sovvertissero ogni norma umana e divina. Ci si garantì l'appoggio dei 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evi Sidone e Italico, particolarmente devoti a Roma da lunga data e popolo più disposto a rispettare la parola data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ubire degli ordini. Reparti ausiliari furono dislocati sul fianco, alle frontiere della Rezia, ostile, perché governata d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uratore Porcio Settimino, incrollabilmente fedele a Vitellio. Perciò inviarono Sestilio Felice con l'ala di cavaller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riana e otto coorti di fanteria appoggiate dai giovani del Norico, a occupare la riva dell'Eno, che scorre fra Rezi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rico. Nessuno dei due volle tentare lo scontro e la sorte delle parti in contesa si giocò altrov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>Compagno di Antonio, il quale trascinava con sé, in rapida corsa, a invadere l'Italia, distaccamenti di fanteri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parte dei cavalieri, fu Arrio Varo, un valoroso, che s'era guadagnato un nome nelle campagne agli ordin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bulone e coi successi ottenuti in Armenia. Ma girava anche la voce che costui, in colloqui segreti con Ner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vesse rovesciato in accuse i meriti di Corbulone, donde l'infame ricompensa del grado di centurione primipilo; però l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mentanea gioia di quell'avanzamento, ottenuto per bieche vie, si risolse più tardi nella sua rovina. Comunque s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o e Varo, occupata Aquileia, vengono festosamente accolti nelle località vicine a Oderzo e ad Altino. Ad Alt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ciano un presidio per fronteggiare eventuali attacchi della flotta di Ravenna, non sapendo ancora della sua defezi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adagnarono poi alla loro causa Padova ed Este. In quest'ultima località seppero che tre coorti vitelliane e l'a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amata Sebosiana s'erano attestate a Foro Alieno, dopo aver gettato un ponte di barche. Decisero, sulla bas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zioni attestanti la scarsa vigilanza di quei reparti, di cogliere l'occasione per un attacco di sorpresa. Li cols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si tutti, senz'armi, alle prime luci dell'alba. L'ordine impartito in precedenza era di ucciderne pochi e di costring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altri con la paura a mutare bandiera. Non mancò chi s'arrendesse subito, ma i più, tagliato il ponte, impediron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aggio al nemico incalzan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</w:rPr>
        <w:t>Corsa la notizia di questa vittoria, arrivano a Padova, piene di ardimento, la legione Settima Galbiana 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edicesima Gemina col legato Vedio Aquila. Qui prendono alcuni giorni di riposo. Il prefetto del campo della Setti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ione, Minicio Giusto, che esercitava il comando con una rigidezza eccessiva per una guerra civile, dovette ess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ttratto all'ira dei soldati e fu mandato da Vespasiano. Un atto desiderato da tempo ebbe una risonanza esagerata, per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so propagandistico attribuitogli: Antonio diede l'ordine di rialzare in tutti i municipi le statue di Galba abbattut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 periodo di guerra civile, convinto di conferire prestigio alla causa flaviana, esprimendo simpatia per il principa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lba e facendo credere a un risveglio dei suoi seguac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</w:rPr>
        <w:t>Si affrontò poi il problema della scelta di una località quale base operativa. Verona parve la migliore,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orniata da ampie pianure adatte agli scontri di cavalleria, in cui erano più forti; e anche perché, strappando a Vitell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colonia opulenta, ne veniva utilità e prestigio. Lungo il percorso si impossessarono di Vicenza: episodio di per s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ondario, perché le risorse del municipio non erano grandi, che però acquistò significato, considerando che vi era n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cina e che quindi si toglieva la patria al comandante nemico. La presa di Verona fu un guadagno reale: il signific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emplare di quella conquista e le risorse a disposizione giovarono davvero alla causa; inoltre la disloca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esercito tra la Rezia e le Alpi Giulie costituiva una barriera a un eventuale passaggio lungo quella direttrice d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erciti germanici. Questo all'insaputa di Vespasiano o contro i suoi ordini. Aveva infatti disposto che si attestassero 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quileia ad aspettare Muciano, e aveva motivato il suo ordine, sottolineando che, attraverso il controllo dell'Egit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ona chiave per il rifornimento dei viveri, e disponendo dei contributi delle province più ricche, si poteva costring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esercito di Vitellio alla resa per mancanza di denaro e di grano. Analoghi erano gli avvertimenti contenuti in ripetu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saggi di Muciano, il quale accampava il pretesto di una vittoria incruenta, senza sofferenze, e altro del genere, ma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tà, smanioso di gloria, voleva riservarsi l'onore di tutte le operazioni. Ma la distanza era grande e i consi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ivavano a fatti compiu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</w:rPr>
        <w:t>Dunque, con un attacco improvviso, Antonio si gettò sugli avamposti nemici e, dopo una scaramuccia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ggiare l'avversario, le due parti si ritirarono senza vincitori né vinti. Poco dopo Cecina stabilì il suo campo 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iglia, località nel territorio di Verona, e le paludi del fiume Tartaro, in posizione sicura, perché protetto alle sp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 fiume e sui lati dalla distesa delle paludi. Se avesse fatto lealmente il suo dovere, poteva schiacciare con tutt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ze vitelliane quelle due legioni prima che si ricongiungessero all'esercito della Mesia, oppure esse, costrette a lasci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ritirata l'Italia, avrebbero conosciuto una fuga vergognosa. Cecina invece, con vari indugi, lasciò che i nemi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eficiassero delle prime fasi della guerra, limitandosi a rimproveri epistolari contro quelli che era facile spazzare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armi, in attesa di definire, attraverso intermediari, i patti del tradimento. Nel frattempo arrivò Aponio Saturnino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ettima legione Claudiana. La comandava il tribuno Vipstano Messalla, che vantava illustri antenati, perso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eccezione lui stesso, il solo che abbia dato a quella guerra un contributo di nobili ideali. A queste forze, ch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eggiavano affatto quelle vitelliane (erano fino a quel momento tre legioni), Cecina indirizzò un messagg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lorando la loro temerità di impiegare, vinti, le armi; al tempo stesso esaltava il valore dell'esercito di German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riservava a Vitellio un cenno modesto e insignificante, evitando parole offensive nei confronti di Vespasian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lla insomma che servisse a conquistarli alla propria causa o a intimorirli. I capi di parte flaviana, senza perdersi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stificazioni sulla sorte passata, intonarono la loro risposta a parole altamente elogiative per Vespasiano, traspare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altà alla propria causa e sicurezza nell'esercito, e ad aperta ostilità contro Vitellio; facevano balenare a tribun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urioni la speranza di mantenere le benevoli concessioni avute da Vitellio; invitavano a chiare lettere Cecina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are dalla loro parte. La lettura di queste due lettere, avvenuta di fronte alle truppe riunite di Antonio, diede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teriore fiducia, nella constatazione che, mentre Cecina impiegava un tono riguardoso, temendo, si sarebbe detto,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fendere Vespasiano, i propri capi avevano usato un linguaggio sprezzante, come per sfidare Vitelli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</w:rPr>
        <w:t>Col successivo arrivo di due legioni, la Terza al comando di Dillio Aponiano e l'Ottava di Numisio Lup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nero decisi uno spiegamento dimostrativo di forze e la costruzione di fortificazioni militari attorno a Verona.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ione Galbiana era casualmente toccata la parte del lavoro di trinceramento che fronteggiava il nemico; l'avvista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lontananza della cavalleria alleata, scambiata per il nemico, produsse un panico infondato. Si afferrano le armi,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ore di un tradimento. L'ira dei soldati ricadde su Tampio Flaviano. Nulla che ne provasse la colpa; ma, perché invi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tempo, ne volevano la testa in un turbine di rabbia: gridavano ch'era parente di Vitellio, traditore di Otone e che s'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ascato il donativo. Impossibile per lui difendersi, benché tendesse supplice le mani e si prostrasse continuament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ra, con le vesti strappate, il petto e il viso scossi dai singhiozzi. Anzi proprio il suo atteggiamento esaspera il furor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ggressività dei soldati, quasi che interpretassero come un rimorso la sua disperata paura. Tentò Aponio di parlare,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iva sommerso dalle grida dei soldati; rifiutano di ascoltare gli altri capi con urla minacciose. Solo ad Anton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tavano orecchio i soldati, perché era un facondo oratore e non gli mancavano l'arte e l'autorità per placare la mass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 di fronte all'aggravarsi della sommossa, poiché dagli insulti e dagli improperi si stava passando alle armi e alle vi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fatto, ordina di mettere Flaviano in catene. Capirono d'esser giocati i soldati e, spazzata via la guardia attorno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buna, si preparavano alle estreme violenze. Si oppose allora Antonio col proprio petto, impugnando la spada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rava di voler piuttosto morire o per mano dei soldati o sua propria, e intanto sollecitava l'aiuto, chiamandoli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e, di quanti riconosceva o vedeva fregiati di decorazioni militari. Poi, rivolto alle insegne e agli dèi della guerra, 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gava di istillare invece quella violenza e quella discordia fra gli eserciti nemici. Così, finché la sommossa and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gnendosi, e tutti, calata intanto la sera, scivolarono nelle proprie tende. Flaviano partì quella stessa notte,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ggiunse lungo il percorso una lettera di Vespasiano e scampò al pericol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1. </w:t>
      </w:r>
      <w:r>
        <w:rPr>
          <w:color w:val="000000"/>
          <w:sz w:val="20"/>
          <w:szCs w:val="20"/>
        </w:rPr>
        <w:t>Come infettate da un contagio, le legioni si scagliano contro il legato dell'esercito della Mesia, Apon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turnino, con una violenza tanto più pericolosa, perché le truppe non erano, come in precedenza, stanche per i lavor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nceramento; la rivolta divampò in pieno giorno, quando si seppe di una lettera scritta a Vitellio e attribuita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turnino. Un tempo si gareggiava in valore e in disciplina, ora in proterva arroganza nel reclamare, con altrettan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olenza che per Flaviano, la morte di Aponio. Il fatto è che le legioni della Mesia rammentavano ai soldati di Pannon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iuto loro offerto nella vendetta, e quelli di Pannonia, come discolpati dall'altrui ribellione, si compiacevano di ripet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colpa. Si dirigono alla villa con parco, dove alloggiava Saturnino. A sottrarlo dalle loro mani non sarebbero bast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o, Aponiano e Messalla con tutti i loro sforzi, per quanto decisi: valse invece l'oscurità del nascondiglio, in cui s'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ntanato, dentro il forno dei bagni, casualmente non in funzione. Subito dopo, rinunciando alla scorta dei littori, fuggì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dova. Con la partenza dei due legati consolari, l'autorità effettiva sui due eserciti rimase nelle mani di Antonio: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leghi gli cedevano il passo e a lui andavano le simpatie della truppa. Non mancò chi ritenesse che a entramb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mmosse non fosse estranea una subdola spinta di Antonio, per essere l'unico ad avvantaggiarsi di quella guerr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2. </w:t>
      </w:r>
      <w:r>
        <w:rPr>
          <w:color w:val="000000"/>
          <w:sz w:val="20"/>
          <w:szCs w:val="20"/>
        </w:rPr>
        <w:t>Neppure tra le file dei Vitelliani gli animi erano tranquilli: li travagliavano discordie interne, tanto più funes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dovute non a sospetti della truppa, bensì a slealtà dei capi. Il prefetto della flotta di Ravenna, Lucilio Bas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cando sulla incertezza dei soldati, in quanto per lo più originari della Dalmazia e della Pannonia, province controll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Vespasiano, li aveva fatti schierare dalla parte di quest'ultimo. Per il tradimento fu scelta una notte, per pot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entrare sul piazzale del comando, all'insaputa degli altri, solo gli organizzatori della ribellione. Basso, o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gogna, o timoroso d'un insuccesso, rimase ad attendere nella sua abitazione. I comandanti delle navi fracassano, f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e grida, le statue di Vitellio; massacrati i pochi che opponevano resistenza, la gran massa, smaniosa di novità, pieg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so Vespasiano. Si fa avanti allora Lucilio e si dichiara apertamente il promotore della rivolta. Ma la flotta si scegl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prefetto Cornelio Fusco, che prontamente accorre. Basso, tenuto sotto controllo con la parvenza d'una guard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onore e scortato da navi liburniche, viene condotto ad Adria, dove il prefetto di cavalleria Vibennio Rufi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onsabile del presidio locale, lo mette agli arresti. Ma viene subito rilasciato per intervento di Ormo, un liberto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ncipe: anche questo individuo figurava tra i cap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3. </w:t>
      </w:r>
      <w:r>
        <w:rPr>
          <w:color w:val="000000"/>
          <w:sz w:val="20"/>
          <w:szCs w:val="20"/>
        </w:rPr>
        <w:t>Cecina intanto, dopo che si riseppe della diserzione della flotta, approfittando del fatto che il campo era vuo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tutti gli altri erano impegnati fuori nei servizi loro assegnati, convoca nel piazzale del campo i centurion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do più elevato e pochi soldati. Qui esalta il valore di Vespasiano e le forze al suo seguito: la flotta passata all'al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to, i viveri ormai scarsi, le Gallie e le Spagne avverse, assolutamente infida Roma; tracciava insomma un quad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sco sulla situazione di Vitellio. Quindi, a cominciare da chi gli teneva mano, e poi gli altri, sbalorditi dal fa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atteso, tutti fa giurare per Vespasiano; abbattono le statue di Vitellio e inviano messi a riferire i fatti ad Antonio.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si sparse per il campo la notizia del tradimento e i soldati accorsi nel piazzale del campo videro scritto su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egne il nome di Vespasiano e le statue di Vitellio abbattute, calò dapprima un gelido silenzio, poi ci fu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emporanea collettiva esplosione di rabbia: tanto in basso era dunque caduta la gloria dell'esercito germanico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rsi arrendere a mani legate e cedere le armi prigioniere senza combattere, senza ferite! Ma chi stava loro di front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legioni vinte! E per di più senza l'unica vera forza dell'esercito otoniano, quelli della Prima e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ttordicesima, che pure avevano piegato e disfatto su questi stessi campi! E per cosa poi? Per dare tante migliai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omini armati, come branchi di schiavi, in dono a uno come Antonio, a uno cacciato in esilio? E otto legioni dovrebb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darsi a una flotta? Ecco le trame di Basso e di Cecina: dopo aver rubato al proprio principe case, giardini, teso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argli via anche l'esercito! E che avrebbero detto, quando, senz'aver combattuto, disprezzati anche dai flaviani, 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ssero invitati a raccontare le vicende delle loro vittorie e delle loro sconfitte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4. </w:t>
      </w:r>
      <w:r>
        <w:rPr>
          <w:color w:val="000000"/>
          <w:sz w:val="20"/>
          <w:szCs w:val="20"/>
        </w:rPr>
        <w:t>Questo ciascuno, questo tutti gridavano, sotto la spinta dello sdegno. Per iniziativa della Quinta legion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tono in piedi le statue di Vitellio e si incatena Cecina. Si scelgono come capi il legato della Quinta legione Fab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bullo e il prefetto del campo Cassio Longo. Trucidano gli equipaggi di tre liburniche, del tutto ignari e senza colp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ualmente capitati sulla loro strada. Lasciano il campo, tagliano il ponte e puntano di nuovo su Ostiglia e poi s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mona, per congiungersi alla Prima legione Italica e alla Ventunesima Rapace, che Cecina aveva mandato avanti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parte della cavalleria, a occupare Cremon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</w:rPr>
        <w:t>Appena Antonio seppe di questi fatti, decise di affrontare gli eserciti nemici disorientati e divisi sul terre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 che i capi recuperassero l'autorità, i soldati la disciplina e le ricongiunte legioni la fiducia. Valutava infatt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bio Valente doveva essere già partito da Roma e che, alla notizia del tradimento di Cecina, avrebbe accelerat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cia. Fabio era fedele a Vitellio, né mancava di talento militare. Destava timore anche la discesa di un fo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ingente di Germani attraverso la Rezia. Inoltre Vitellio aveva richiamato rinforzi da Britannia, Gallia e Spagn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rebbe stata un'immensa catastrofe, se Antonio, proprio per questo timore, non si fosse garantito prima la vittor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ticipando i tempi della battaglia. Con tutto il suo esercito arrivò in due giorni da Verona a Bedriaco. Il gior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cessivo, trattenute le legioni in lavori di fortificazione, invia le coorti ausiliarie nel territorio di Cremona,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destrare le truppe, col pretesto di rifornirsi di viveri, a depredare la popolazione civile. E personalmente, alla testa di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ttromila cavalieri, avanza fino a otto miglia da Bedriaco, per assicurarsi un saccheggio in maggior libertà.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ploratori, secondo il loro normale impiego, pattugliavano ancora più avan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6. </w:t>
      </w:r>
      <w:r>
        <w:rPr>
          <w:color w:val="000000"/>
          <w:sz w:val="20"/>
          <w:szCs w:val="20"/>
        </w:rPr>
        <w:t>Era circa l'ora quinta del giorno, quando una staffetta giunta al galoppo riferì che il nemico era nelle vicinanz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precedeva una piccola avanguardia, ma tutt'attorno s'udiva il rumore di movimenti di truppe. Mentre Anton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ndeva le decisioni operative, Arrio Varo, impaziente di farsi valere, si lanciò alla carica coi cavalieri più combattiv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rinse alla ritirata i Vitelliani, infliggendo loro perdite modeste, perché, per l'intervento di forze più consistenti,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vesciarono le sorti, e adesso i più aggressivi nell'attacco erano gli ultimi nella fuga. A volere quell'attacco precipito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era stato Antonio, che si aspettava ciò che sarebbe accaduto. Esorta i suoi ad affrontare con coraggio lo scontr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ende sui lati gli squadroni, lasciando un varco al centro per raccogliervi Varo e i suoi cavalieri; dà l'allarme 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ioni e fa segnalare attraverso i campi che tutti, lasciata la preda, accorrano a combattere per la via più breve. Va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anto, preso dal panico, riguadagna il grosso dei suoi, trasmettendo loro il proprio spavento. Illesi e feri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etreggiano assieme, in affanno per la paura e l'angustia dei percors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7. </w:t>
      </w:r>
      <w:r>
        <w:rPr>
          <w:color w:val="000000"/>
          <w:sz w:val="20"/>
          <w:szCs w:val="20"/>
        </w:rPr>
        <w:t>In quel momento di panico, Antonio assolse fino in fondo ai suoi doveri di risoluto comandante e valoro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dato. Corre incontro a chi è in preda alla paura, trattiene chi sta per ripiegare, presente dove infuria lo scontro, do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'è speranza di resistere, con il consiglio, con il braccio e con la voce: non possono non vederlo i nemici, non ammirar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suoi. A tanto arrivò il suo ardimento: trapassa con l'asta un alfiere in fuga, gli strappa il vessillo e lo volge contr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mico. Di fronte a tale gesto, un centinaio di cavalieri, non più, presi da vergogna, si fermano a resistere con lui: 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utò il luogo, perché lì era più stretta la via e spezzato il ponte sull'acqua di un canale che, di dubbio guado e dalle ri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scese, impediva la fuga. Necessità o fortuna che fosse, risollevò le sorti già compromesse dei suoi. Rafforzatisi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le serrate, aspettano i Vitelliani incautamente lanciati in disordinato assalto, che vengono ora messi in rotta. Son pre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 panico e Antonio li incalza, abbatte chi gli si fa incontro, mentre gli altri, secondo l'indole propria, spogliano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duti, fanno prigionieri, si impossessano di armi e cavalli. E quanti ancora sbandavano in fuga per i campi, richiam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e grida festose, si mescolavano alla vittor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8. </w:t>
      </w:r>
      <w:r>
        <w:rPr>
          <w:color w:val="000000"/>
          <w:sz w:val="20"/>
          <w:szCs w:val="20"/>
        </w:rPr>
        <w:t>A quattro miglia da Cremona si videro d'un tratto luccicare le insegne delle legioni Rapace e Italica, fin l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ratte dal successo iniziale della loro cavalleria. Ma quando si rovesciò la fortuna, non aprirono spazi tra le file 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gliere i loro in scompigliata fuga, non contrattaccarono un nemico sfiancato da sì gran tratto percorso combatte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attacco. Queste truppe, guidate dal caso, che nel successo non avevan sentito il bisogno di un capo che le guidass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, nel momento della sconfitta, capivano di averne bisogno. La cavalleria vittoriosa carica le linee avversarie gi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sse, e sopraggiunge il tribuno Vipstano Messalla coi suoi ausiliari della Mesia e a ridosso molti legionari affianc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a pur rapida corsa, sicché fanti e cavalieri insieme sfondarono le file delle due legioni ancora disposte in colonna.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vicine mura di Cremona, se offrivano speranza di scampo, indebolivano la volontà di resistere. Antonio non forz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tre: non poteva dimenticare quanta fatica e ferite avessero stremato cavalli e cavalieri in una battaglia così a lung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erta, nonostante il successo final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9. </w:t>
      </w:r>
      <w:r>
        <w:rPr>
          <w:color w:val="000000"/>
          <w:sz w:val="20"/>
          <w:szCs w:val="20"/>
        </w:rPr>
        <w:t>Quando giunse il grosso dell'esercito flaviano, calavano le ombre della sera. Com'esso ebbe a passare sop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cchi di cadaveri, in mezzo alle tracce ancora fresche della carneficina, immaginando che si trattasse di una vittor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isiva, chiede di proseguire per Cremona, per ricevere la resa dei vinti o espugnare la città. Così parlavano di fro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li altri, ed eran belle parole; ma ognuno, dentro di sé, ritiene possibile prendere d'assalto quella colonia distesa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zzo alla pianura. In un attacco notturno - pensano - l'audacia richiesta è la stessa, ma la libertà di predare aumenta.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ece aspettiamo il giorno, dovremo ascoltare parole di pace e preghiere, e, in cambio di fatiche e ferite, non otterre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o che fama di clemenza e gloria, chiacchiere e basta, mentre le ricchezze cremonesi finiranno in tasca a prefett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ati. Il bottino d'una città presa d'assalto spetta ai soldati, ai capi in caso di resa. Nessuno dà retta a centurioni e tribu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, perché non se ne senta la voce, fanno rumore con le armi, decisi, qualora non vengano guidati contro Cremona,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fidare gli ordin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0. </w:t>
      </w:r>
      <w:r>
        <w:rPr>
          <w:color w:val="000000"/>
          <w:sz w:val="20"/>
          <w:szCs w:val="20"/>
        </w:rPr>
        <w:t>Allora Antonio si fece strada fra i manipoli e, imposto il silenzio con l'autorità della sua presenza, assicura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intende togliere né gloria né premi a soldati che tanto se li son meritati, ma che i compiti dei comandanti e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uppa sono ben divisi: ai soldati si addice l'entusiasmo per la battaglia; tocca invece a chi comanda prevedere, decid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per aspettare, scelta questa spesso più utile dello slancio temerario. E come lui, facendo fino in fondo la sua par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contribuito alla vittoria con le armi in pugno, così ora intendeva aiutarli con la lucidità della ragione e con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udenza, ciò che appunto si richiede a un comandante. Quanto alle difficoltà da fronteggiare, erano lampanti: la not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ssetto sconosciuto della città, la presenza del nemico all'interno e le condizioni ideali per agguati. Ma neanche a po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alancate si doveva entrare, se non di giorno e dopo debita esplorazione. Non si dica di volere un attacco alla ciec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conoscere i punti di migliore accesso, l'altezza delle mura e senza sapere se organizzare l'attacco lanci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iettili con le macchine in dotazione oppure con lavori di avvicinamento e scudi di protezione. Rivolto poi ai singo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edeva se avessero con sé asce, scuri e l'attrezzatura occorrente per espugnare una città. E come quelli dicevan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, continuava: «Perché, vi sono braccia che possono spezzare e far crollare le mura con spade e lance? Qualora s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cessario innalzare terrapieni e costruire parapetti e graticci, staremo lì con le mani in mano a guardare imbambol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tanti sciocchi l'altezza dei torrioni e le difese altrui? Perché allora non aspettare una notte, far venire l'attrezzat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cessaria all'assedio e avere la forza e la vittoria?». E manda, seduta stante, a Bedriaco portatori e vivandieri, con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rta della cavalleria, per recare provviste e il materiale richies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1. </w:t>
      </w:r>
      <w:r>
        <w:rPr>
          <w:color w:val="000000"/>
          <w:sz w:val="20"/>
          <w:szCs w:val="20"/>
        </w:rPr>
        <w:t>Ma i soldati non volevano dargli retta e si stava sfiorando l'ammutinamento. Senonché alcuni cavalie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anzatisi fin sotto le mura di Cremona, catturano qualche abitante rimasto fuori e da costoro si viene a sapere che s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gioni vitelliane e tutto l'esercito accampato a Ostiglia quel giorno stesso aveva marciato per trenta miglia e che, dopo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rovescio subito dai loro, si preparavano a dar battaglia ed erano ormai vicini. Lo spavento aprì allora le menti, sord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 consigli del loro capo. Questi ordina alla Tredicesima legione di attestarsi proprio sull'argine della via Postumia e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 fianco, sulla sinistra, in campo aperto, prende posizione la Settima Galbiana e poi la Settima Claudiana, protetta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fossato agricolo, già tracciato sul terreno; sul lato destro l'Ottava, lungo un sentiero su un tratto scoperto, e poi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za riparata da una barriera di arbusti. Questa la disposizione delle aquile e delle insegne dei vari reparti; ma i solda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buio della notte, si distribuiscono a seconda di come li guidava la sorte. Il distaccamento dei pretoriani accanto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za; i reparti di fanteria ausiliaria sulle ali; alle estremità e alle spalle la copertura della cavalleria. I prìncipi sve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done e Italico, col fior fiore della loro gente, stavano in prima fil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2. </w:t>
      </w:r>
      <w:r>
        <w:rPr>
          <w:color w:val="000000"/>
          <w:sz w:val="20"/>
          <w:szCs w:val="20"/>
        </w:rPr>
        <w:t>Sull'altro fronte, l'esercito vitelliano, che, secondo i piani avrebbe dovuto riposarsi a Cremona e, ricuperat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ze col cibo e col sonno, avrebbe dovuto avventarsi l'indomani su un nemico spossato dal freddo e dalla fame, pri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'era di una guida e di una strategia d'attacco, va a cozzare, verso la terza ora della notte, contro i Flaviani gi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ierati e pronti a riceverli. Non saprei precisare con esattezza la disposizione di quell'esercito in disordine, nel bu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agitato dall'ira, benché altri abbiano tramandato che la Quarta legione Macedonica costituisse l'ala destra, la Quint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Quindicesima, con contingenti della Nona, della Seconda e della Ventesima Britannica, formassero il centro, men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edicesima, la Ventiduesima e la Prima formassero l'ala sinistra. Gli uomini della Rapace e dell'Italica er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seminati fra i vari manipoli; cavalleria e reparti ausiliari si erano scelti da soli il proprio posto. Infuriò tutta la not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battaglia varia, incerta, furibonda, con orribili perdite ora da una parte ora dall'altra. Vano il coraggio e il vig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no anche lo sguardo proteso a scrutare nel buio. Identiche le armi dei due eserciti, note le parole d'ordine per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inuo richiederle, in una confusione di insegne catturate al nemico e trascinate di qua e di là da gruppi di soldati.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sione maggiore la subiva la Settima legione, reclutata di recente da Galba. Caddero sei centurioni di primo rang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a si vide strappare alcune insegne; l'aquila era riuscito a salvarla il centurione primipilo Atilio Vero, in mezzo a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neficina di nemici, tra i quali infine anch'egli cadd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3. </w:t>
      </w:r>
      <w:r>
        <w:rPr>
          <w:color w:val="000000"/>
          <w:sz w:val="20"/>
          <w:szCs w:val="20"/>
        </w:rPr>
        <w:t>La linea stava per cedere, ma a sostegno Antonio inviò i pretoriani: si buttano nella mischia, respingon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mico, ma poi sono a loro volta respinti. Infatti i Vitelliani avevano piazzato le loro macchine da lancio sull'arg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strada, per poter far partire i loro colpi da un terreno libero e scoperto, mentre prima si perdevano finendo con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alberi, senza danno per il nemico. Un addetto ai lanci, gigantesco, della Quindicesima legione, scompaginava le f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ersarie con pietre enormi. Sarebbe stata una strage se due soldati, passando inosservati, dopo aver sottratto due scu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 cadaveri, non fossero riusciti con memorabile audacia a tagliare le corde e le cinghie della macchina. Furono ucci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 posto e non se ne seppero i nomi, ma il fatto è certo. Non si profilava ancora per nessuno la vittoria, senonché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te inoltrata, si levò la luna a illuminare le due schiere con la sua ingannevole luce. Favoriti i Flaviani, che l'ave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 spalle: s'allungavano, per loro, le ombre di uomini e cavalli e, scambiando le ombre per corpi, il tiro nemico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oppo corto; i Vitelliani, investiti in pieno dalla luce, si offrivano scoperti a chi colpiva stando, per così dire, nascos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4. </w:t>
      </w:r>
      <w:r>
        <w:rPr>
          <w:color w:val="000000"/>
          <w:sz w:val="20"/>
          <w:szCs w:val="20"/>
        </w:rPr>
        <w:t>Ora che Antonio poteva distinguere i suoi ed essere da loro riconosciuto, gli uni infiammava con aspri richia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senso dell'onore, molti con lodi e incoraggiamenti, tutti con promesse e speranze; e alle legioni di Pannonia chied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, dopo essere state vinte, avessero preso le armi: quelli erano i campi in cui potevano lavare la macchia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ente disonore e riconquistare la gloria. Poi, rivolto ai soldati della Mesia, li aizzava quali capi e promotori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erra: inutilmente avevano sfidato i Vitelliani con parole minacciose, se non sapevano fronteggiare i loro colpi 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vista. Così, man mano che accostava i vari reparti; e più a lungo coi soldati della Terza, cui ricordava gesta anti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recenti, quali agli ordini di Marco Antonio la disfatta dei Parti e sotto Corbulone la vittoria sugli Armeni e di rec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i Sarmati. Poi, sarcastico e aggressivo, rivolto ai pretoriani: «E voi, borghesi, se oggi non vincete, quale al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eratore vi vorrà, quale altro accampamento vi accoglierà? Dall'altra parte stanno le vostre insegne e le vostre arm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'altra parte vi aspetta la morte, se sarete vinti; il disonore l'avete toccato fino in fondo!». Si leva da ogni part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more immenso: i legionari della Terza, come d'uso in Siria, salutano il sole che sorg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5. </w:t>
      </w:r>
      <w:r>
        <w:rPr>
          <w:color w:val="000000"/>
          <w:sz w:val="20"/>
          <w:szCs w:val="20"/>
        </w:rPr>
        <w:t>Si diffonde la voce, ma forse era un'ingegnosa trovata di Antonio, dell'arrivo di Muciano e che quello foss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uto scambiato fra i due eserciti. Avanzano i Flaviani, come moltiplicati da rinforzi appena giunti, mentre le linee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elliani perdono di compattezza, perché, lasciati senza una guida, serravano le file o le diradavano sotto l'unica spin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combattività o della paura. Quando Antonio li sentì vicini a cedere, esercita una pressione a ranghi serrati e 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sesta le linee. Queste si disgregano e aprono varchi non più colmabili, per l'intralcio dei carri e delle macchine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erra. I vincitori si riversano lungo il tracciato stradale, in un precipitoso inseguimento. Significativo rilievo diede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ge l'uccisione di un padre per mano del figlio. Ricorderò i fatti e i nomi come li riferisce Vipstano Messalla. Giul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sueto, originario della Spagna, appartenente alla legione Rapace, aveva lasciato a casa il figlio ancora bambi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ui si fece grande, fu arruolato da Galba nella Settima legione; volle il caso che si trovasse di fronte il padre: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pisce, lo abbatte e, mentre lo spoglia, il morente è da lui riconosciuto e lo riconosce. Allora se lo stringe spirante f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braccia e, in singhiozzi, supplicava i mani paterni che si lasciassero placare e non lo rifiutassero come parricida. Qu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itto è di tutti: che parte poteva avere un solo soldato nella guerra civile? Il figlio solleva il corpo, scava la foss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nde al padre le estreme onoranze. Videro questo i più vicini, poi lo seppero tanti altri, e per tutto l'esercito si diffon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pore, pena, esecrazione di una guerra come nessun'altra feroce. Senza sosta intanto trucidano, spogliano paren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anguinei, fratelli; dicono che è un delitto e intanto lo compio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6. </w:t>
      </w:r>
      <w:r>
        <w:rPr>
          <w:color w:val="000000"/>
          <w:sz w:val="20"/>
          <w:szCs w:val="20"/>
        </w:rPr>
        <w:t>Arrivati davanti a Cremona, si presenta loro un compito nuovo, smisurato. Nei giorni della guerra con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one, i soldati germanici avevano disposto il loro campo attorno alle mura della città, e attorno al campo, costruito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nceramento, rafforzato poi con ulteriori difese. A tal vista si bloccò la corsa dei vincitori, non sapendo i cap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rdine dare. Iniziare un assalto con un esercito stremato dalle prolungate fatiche di un giorno e di una notte appariv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duo e, senza aiuti sotto mano, rischioso; tornare a Bedriaco, altra insostenibile fatica per la lunghezza del cammi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quivaleva a vanificare la vittoria; attendarsi lì e costruire delle difese campali, neanche questo, col nemico a portat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o, dava garanzie di sicurezza, nel timore che, vedendoli sparsi al lavoro, potesse creare loro serie difficoltà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rovvisa sortita e disperderli. Ma più di tutto facevan paura i soldati stessi, insofferenti più all'indugio che al pericol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estano ogni misura di sicurezza e pongono la speranza nell'audacia; insomma: morti, ferite e sangue, tutto trov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enso nell'avidità di pred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7. </w:t>
      </w:r>
      <w:r>
        <w:rPr>
          <w:color w:val="000000"/>
          <w:sz w:val="20"/>
          <w:szCs w:val="20"/>
        </w:rPr>
        <w:t>A tale constatazione si piegò Antonio e ordinò di investire su tutti i lati il trinceramento nemico. Si iniziò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lancio, a distanza, di frecce e di sassi, ma la peggio toccava ai Flaviani, perché i colpi contro di loro fionda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'alto. Poi Antonio assegnò alle singole legioni un tratto di trinceramento e la porta inclusavi, per distinguere, con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isione dei settori d'attacco, i valorosi dai vili e per spronarli con lo spirito d'emulazione. I legionari della Terz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Settima presero il settore più vicino alla via per Bedriaco; il lato destro del trinceramento fu assegnato all'Ottav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Settima Claudiana; per quelli della Tredicesima la zona d'attacco assegnata fu quella prospiciente la porta ver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escia. Seguì un breve periodo d'attesa, per far arrivare dai campi zappe, scuri, falci e scale; poi, reggendo gli scu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pra le teste, si fan sotto compatti, in formazione di testuggine. Dalle due parti si impiega la stessa tecnica roman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vescian giù i Vitelliani pesanti massi; frugano con colpi di lancia e con pertiche dentro le aperture della testuggi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nnessa e ondeggiante, finché, rotta la compagine degli scudi, maciullano orribilmente gli attaccanti, lasciandoli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lo dissanguati e laceri. La determinazione nell'assalto era ormai svanita, ma i comandanti, ai soldati stanchi e orm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apaci di ascoltarne gli incitamenti, additano l'obiettivo, Cremon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8. </w:t>
      </w:r>
      <w:r>
        <w:rPr>
          <w:color w:val="000000"/>
          <w:sz w:val="20"/>
          <w:szCs w:val="20"/>
        </w:rPr>
        <w:t>Che sia stata una trovata di Ormo, come vuole Messalla, o sia invece più attendibile Gaio Plinio, che 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ossa le responsabilità ad Antonio, è pressoché impossibile stabilirlo: certo che quel gesto, per quanto esecrabi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za perfettamente con la fama e la vita di Antonio e di Ormo. Da quel momento né sangue né ferite più li frenan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lzano il trinceramento, squassano le porte, issandosi sulle spalle uno dell'altro e salendo sulla ricomposta testuggi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errano armi e braccia nemiche. Illesi e feriti, tramortiti e moribondi finiscono in uno stesso groviglio: soccombon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le modi: la morte assume tutti gli aspet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9. </w:t>
      </w:r>
      <w:r>
        <w:rPr>
          <w:color w:val="000000"/>
          <w:sz w:val="20"/>
          <w:szCs w:val="20"/>
        </w:rPr>
        <w:t>Con impareggiabile asprezza combatterono le legioni Terza e Settima; e proprio lì Antonio, il comandante,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ppoggio di reparti ausiliari scelti, aveva concentrato il suo sforzo. Non riuscendo i Vitelliani a fronteggiar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atta determinatezza dei Flaviani, e scivolando via sulla testuggine ciò che scaricavano contro di loro dall'alto,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e rovesciarono addosso agli assalitori anche la catapulta. La quale, se al momento frantumò e seppellì quelli su c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 piombata, trascinò nella sua rovina anche la merlatura e la sommità del trinceramento, mentre una torre contig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vinava, demolita dal tiro delle pietre. I legionari della Settima premono in formazione di cuneo attraverso la brecci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anto quelli della Terza sfondano la porta a colpi di scuri e di spade. Il primo a buttarsi all'interno, second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orde testimonianza di tutti gli storici, fu Gaio Volusio, un soldato della Terza legione. Questi, giunto alla somm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trinceramento, falciati via quanti ancora lì resistevano, ben visibile a tutti coi gesti e con la voce, gridò: «Il campo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o!». E mentre i Vitelliani in rotta si precipitavano fuori del trinceramento, irruppero gli altri. Tutto lo spazio fra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po e le mura non fu che un mucchio di cadaver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0. </w:t>
      </w:r>
      <w:r>
        <w:rPr>
          <w:color w:val="000000"/>
          <w:sz w:val="20"/>
          <w:szCs w:val="20"/>
        </w:rPr>
        <w:t>Ma ecco profilarsi un nuovo ostacolo: le ardue mura della città, le torri di pietra, la barriera di ferro delle por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dati che bersagliano dall'alto, il popolo numeroso di Cremona, fidatissimo a Vitellio, e una folla convenuta da gra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e d'Italia per il mercato ricorrente in quei giorni: massa di gente valida come aiuto per i difensori, ma stimolo a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accanti per l'attrattiva del bottino. Ordina Antonio di metter mano alle torce e di incendiare le più belle ville fuo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a, nella speranza che i Cremonesi, di fronte alla perdita dei loro beni, si risolvano a passare dalla sua parte. Riemp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costruzioni, poste a ridosso delle mura e loro sovrastanti in altezza, coi soldati più forti ed efficienti, i quali con trav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gole e torce, gettano lo scompiglio tra i difensor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1. </w:t>
      </w:r>
      <w:r>
        <w:rPr>
          <w:color w:val="000000"/>
          <w:sz w:val="20"/>
          <w:szCs w:val="20"/>
        </w:rPr>
        <w:t>Già i legionari si raggruppavano per formare le testuggini e altri lanciavano dardi e sassi, quando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raggiamento cominciò a serpeggiare tra i Vitelliani. I primi a disperare furono proprio gli ufficiali, timorosi ch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duta anche Cremona, non ci fosse più spazio per il perdono e che l'ira del vincitore si riversasse non sulla pov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ssa dei soldati semplici, ma su tribuni e centurioni, dalla cui morte c'era da ricavar profitto. Resistono i grega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uranti del futuro e protetti dal loro stesso anonimato; gli ufficiali, erranti per le strade o nascosti nelle case,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ora chiedono pace, pur avendo già smesso di combattere. Quelli di grado più elevato, fanno sparire il nome 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egne di Vitellio; tolgono le catene a Cecina, tuttora ai ferri, e lo pregano di intercedere per la loro causa. Que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fiuta sprezzante, ed essi rinnovano le pressioni, piangendo. Tanti valorosi invocano l'aiuto di un traditore: è il fo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vergogna. Poi fanno pendere dall'alto delle mura veli e bianche bende. Dopo l'ordine dato da Antonio di cessar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ilità, portarono fuori le insegne e le aquile e seguiva tutta la triste colonna di soldati disarmati, lo sguardo fiss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ra. I vincitori, attorno, dapprima li insultano e alzano le mani, per colpirli. Ma al vedere che, senza reazione alcu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ivano gli oltraggi e che, caduta ogni traccia di fierezza, tutto sopportavano i vinti, torna loro alla mente che s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gli stessi che, vincitori poco prima a Bedriaco, avevano saputo contenersi nella vittoria. Ma quando Ceci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ossata solennemente la pretesta e circondato dai littori, che facevan largo tra la folla, comparve nel suo ruol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ole, esplose la rabbia dei vincitori; gli buttano in faccia la superbia, la ferocia (tanto odiosi sono i delitti) e anch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dimento. Ma si frappose Antonio e lo inviò, sotto scorta, a Vespasia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2. </w:t>
      </w:r>
      <w:r>
        <w:rPr>
          <w:color w:val="000000"/>
          <w:sz w:val="20"/>
          <w:szCs w:val="20"/>
        </w:rPr>
        <w:t>Intanto il popolo di Cremona, stretto in mezzo a tanti armati, viveva un momento terribile: venne sfiorat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ssacro, ma le preghiere dei capi placarono i soldati. Antonio convoca i soldati in assemblea e ha parole di esalta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i vincitori, di clemenza per i vinti, ma non si pronuncia ancora su Cremona. L'esercito, a parte l'insito desideri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rsi al saccheggio, si accanì a volere la rovina degli abitanti di Cremona anche per un vecchio rancore contro di lo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no sospettati di aver aiutato le forze vitelliane anche durante la guerra di Otone; più tardi, con la petulanza tipi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plebi cittadine, avevano pesantemente schernito i soldati della Tredicesima lasciati in città per la costruzione di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fiteatro. Ad aggravare l'animosità dei vincitori, c'era stato lo spettacolo di gladiatori dato, sempre là, da Cecina 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tto che là, di nuovo, si erano svolte le operazioni di guerra, che su quel campo di battaglia i Vitelliani ave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eficiato del cibo offerto dai Cremonesi e che erano state uccise alcune donne spintesi, per passione di parte,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no della battaglia; infine anche il periodo della fiera dava a quella colonia, già per suo conto ricca, un aspet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or più grande opulenza. Gli altri comandanti restavano in ombra: la fortuna e la fama avevano concentrato s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tonio gli sguardi di tutti. Si affrettò a recarsi alle terme, per lavarsi dal sangue. Alle sue rimostranze che l'acqua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oppo poco calda, qualcuno rispose che il calore sarebbe venuto subito. Queste parole di uno schiavo fecero ricadere s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tonio l'odiosità di quanto accadde, come se egli avesse dato il segnale di incendiare Cremona, che del resto stava gi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ruciando.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>|[LIBRO TERZO, 2</w:t>
      </w:r>
      <w:r>
        <w:rPr>
          <w:color w:val="000000"/>
          <w:sz w:val="20"/>
          <w:szCs w:val="20"/>
        </w:rPr>
        <w:t>]|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3. </w:t>
      </w:r>
      <w:r>
        <w:rPr>
          <w:color w:val="000000"/>
          <w:sz w:val="20"/>
          <w:szCs w:val="20"/>
        </w:rPr>
        <w:t>Si buttarono sulla città quarantamila uomini armati e un numero ancora più grande di inservienti e vivandie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tti a ogni libidine e crudeltà. Non la dignità sociale, non l'età potevano impedire che si consumasse la violenta cate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stupri e assassinii, di assassinii e di stupri. Vecchi carichi d'anni e donne ormai anziane, preda inservibile, veng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scinati attorno quali oggetto di scherno; se s'imbattono in una fiorente ragazza o in un giovane grazioso, li strazia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endendoseli con mani rapaci, per finire in risse mortali fra loro. Nell'atto di arraffare denaro o di portarsi via i d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oro massiccio dei templi, il predatore viene massacrato da altri più forti di lui. Taluni, sdegnando la preda ben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sta, picchiano e torturano, per farsi rivelare i nascondigli dai padroni di casa, e dissotterrano freneticament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chezze celate sotto la terra: hanno in mano fiaccole accese che, arraffato il bottino, si divertono a gettare nelle ca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uotate e nei templi spogliati. E in un esercito di lingua e costumi tanto diversi, miscuglio di cittadini alleati e stranie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ompono le passioni più disparate e tutto a tutti è permesso, l'illecito non esiste. Per quattro giorni Cremona bastò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i orrori. E mentre il fuoco inghiottiva ogni cosa, sacra e non sacra, rimase in piedi il solo tempio della dea Mefi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orgeva davanti alle mura: lo difesero il luogo e la divinità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4. </w:t>
      </w:r>
      <w:r>
        <w:rPr>
          <w:color w:val="000000"/>
          <w:sz w:val="20"/>
          <w:szCs w:val="20"/>
        </w:rPr>
        <w:t>Questa fu la fine di Cremona a duecentottantasei anni dalle sue origini. La sua fondazione risale all'anno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olato di Tiberio Sempronio e Publio Cornelio, al tempo dell'avanzata di Annibale in Italia; nacque come dife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 i Galli stanziati oltre il Po o per contrastare ogni altra possibile invasione dalle Alpi. Crebbe poi fiorent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o di coloni, per il comodo utilizzo dei fiumi, per la fertilità del suolo, per i matrimoni e le parentele con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olazioni vicine, non toccata da guerre esterne ma sventurata nelle civili. Antonio, per vergogna di tanto male da l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ntito, di fronte al crescente malanimo, dispose che nessuno potesse tenere per prigioniero un Cremonese. D'al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e il concorde rifiuto dell'Italia all'acquisto di prigionieri del genere rendeva tale preda inutile per i solda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inciarono allora a ucciderli e, quando la cosa si riseppe, parenti e congiunti si diedero a riscattarli di nascosto.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olazione superstite tornò poi a Cremona: piazze e templi furono ricostruiti grazie al generoso contributo delle cit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cine e con l'incoraggiamento di Vespasia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5. </w:t>
      </w:r>
      <w:r>
        <w:rPr>
          <w:color w:val="000000"/>
          <w:sz w:val="20"/>
          <w:szCs w:val="20"/>
        </w:rPr>
        <w:t>Ma il terreno ammorbato dal marciume dei cadaveri non consentì una lunga sosta fra le macerie della cit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polta. I vincitori si portano a tre miglia dalla città e riordinano, ciascuno nel proprio reparto, i soldati vitellia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ersi e impauriti. E per evitare, perdurando le guerre civili, un loro atteggiamento pericolosamente ambigu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seminarono le legioni vinte nell'Illirico. In Britannia e nelle Spagne furono spediti dei messi per divulgare i fatt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iarono, come vivente dimostrazione, in Gallia il tribuno Giulio Caleno, in Germania il prefetto di coorte Alpin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tano, Treviro questo, ed Eduo l'altro, già Vitelliani entrambi. Intanto presidiano i valichi delle Alpi, per diffid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so la Germania, sospettata di accingersi a soccorrere Vitelli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6. </w:t>
      </w:r>
      <w:r>
        <w:rPr>
          <w:color w:val="000000"/>
          <w:sz w:val="20"/>
          <w:szCs w:val="20"/>
        </w:rPr>
        <w:t>Vitellio, partito Cecina, spinse, qualche giorno dopo, alla guerra anche Fabio Valente; dopo di che affog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ni problema nella crapula: non organizzava i preparativi militari, non temprava i soldati parlando loro e curand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ddestramento, non si mostrava in pubblico; nascosto invece nel dolce ritiro dei suoi giardini, come pigro animale ch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empito il ventre, si stende a poltrire, allontanava da sé, in un oblio identico, il passato, l'incombere del presente,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turo. Stava a marcire in un languido ozio nel bosco di Ariccia e qui lo riscosse brutalmente il tradimento di Lucil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so e la defezione della flotta di Ravenna; e, poco dopo, con dolore misto a letizia, apprende che Cecina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dito, ma che l'esercito l'aveva gettato in catene. Nella sua stolta apatia, prevalse la gioia sull'apprensione. Torn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ultante in città, in un'affollata assemblea, copre di lodi la fedeltà dei soldati. Ordina che il prefetto del preto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lilio Sabino venga, per la sua amicizia con Cecina, messo in catene e lo sostituisce con Alfeno Var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7. </w:t>
      </w:r>
      <w:r>
        <w:rPr>
          <w:color w:val="000000"/>
          <w:sz w:val="20"/>
          <w:szCs w:val="20"/>
        </w:rPr>
        <w:t>Indirizzò poi al senato un discorso magniloquente, sentendosi in cambio esaltare da raffinate adulazioni. Luc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ellio presentò una durissima mozione contro Cecina; e gli altri esprimevano studiata indignazione, perché Ceci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e console, aveva tradito lo stato e, come generale, il suo imperatore, e perché, colmato di tanti onori e ricchezz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tradito l'amico: fingevano di rammaricarsi per Vitellio, ma in realtà sfogavano rancori personali. Nessuno eb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parola di denigrazione per i capi flaviani: attaccavano gli errori e l'imprudenza degli eserciti, ma giravano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rcospezione attorno al nome di Vespasiano, evitando di pronunciarlo; e ci fu perfino chi ebbe la faccia di mendic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sé, al posto di Cecina, l'unico giorno di consolato rimasto, con grande ridicolo di chi lo accordava e di chi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eveva. Il trentuno di ottobre Rosio Regolo entrò in carica e ne uscì, col giuramento di rito. Gli esperti rilevavano ch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precedenza, non si era mai verificata la sostituzione di un magistrato senza che la cessazione della carica fosse stat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tificata da un provvedimento di legge; quanto al caso di un console durato in carica un solo giorno, era già succ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Caninio Rebilo, al tempo della dittatura di Cesare, quando c'era fretta di dare compensi per la guerra civil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8. </w:t>
      </w:r>
      <w:r>
        <w:rPr>
          <w:color w:val="000000"/>
          <w:sz w:val="20"/>
          <w:szCs w:val="20"/>
        </w:rPr>
        <w:t>In quei giorni si riseppe, e destò una risonanza enorme, della morte di Giunio Bleso, avvenuta, secondo la m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cumentazione, in questo modo. Risiedeva Vitellio, colpito da grave indisposizione, negli orti serviliani, quando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te vide brillare di mille luci un vicino palazzo. Ne chiede la ragione e gli riferiscono che Cecina Tusco dava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nde banchetto, con Giunio Bleso invitato d'onore, esagerando sulla magnificenza della festa e sulla cordiale allegr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presenti. Non mancò chi s'incaricasse d'accusare Tusco e altri ancora, mirando subdolamente a Bleso, di spassarsel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il principe stava male. Quando agli specialisti nel decifrare i malumori dei prìncipi apparve chia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esasperazione di Vitellio, garantitasi la possibilità di rovinare Bleso, affidarono a Lucio Vitellio la parte del delat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i, spinto da bassa rivalità contro Bleso, perché lui, macchiato d'ogni vergogna, si sentiva scavalcato dal n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tigioso di quello, piomba nella camera dell'imperatore, ne abbraccia il figlio e gli cade davanti in ginocchio.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nda del perché di tanto turbamento, risponde che non teme per la propria persona, che non per sé è in ansia,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a preghiere e lacrime per il fratello, per i figli del fratello: non serviva temere Vespasiano, tenuto lontano da ta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ioni germaniche, da tante province valorose e fedeli e, dopo tutto, da immensi spazi di terra e di mare; il nemico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ere s'annidava nel cuore di Roma, un nemico che aveva sempre sulla bocca i suoi avi, i Giunii e gli Antonii,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mico che, vantando le sue origini imperiali, si presentava affabile e generoso agli occhi dei soldati. A lui tu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ardavano, e intanto Vitellio, senza distinguere tra amici e nemici, covava in seno un rivale, capace di guardare 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fferenze del principe banchettando. Doveva pagare per quella gioia intempestiva con una mesta e funebre not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sapesse e sentisse che Vitellio era vivo, che Vitellio reggeva l'impero e che, se anche qualcosa gli capitava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ere del fato, aveva un figli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9. </w:t>
      </w:r>
      <w:r>
        <w:rPr>
          <w:color w:val="000000"/>
          <w:sz w:val="20"/>
          <w:szCs w:val="20"/>
        </w:rPr>
        <w:t>Vitellio viveva ansiosi momenti, fra la tentazione a un delitto immediato e la paura che un ritardo nella mo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Bleso affrettasse la propria rovina e che un ordine esplicito gli rovesciasse addosso la piena di un odio feroce. Deci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ndi di procedere col veleno; ma che fosse delitto, avvalorò lui stesso i sospetti, per non aver saputo controllar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ia nel far visita a Bleso morente. Anzi fu raccolta la cinica frase di Vitellio con cui si vantava - è testuale - di av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ciuto lo sguardo allo spettacolo della morte del suo nemico. Alla nobiltà dei natali e alla signorilità inna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'accompagnava in Bleso un senso granitico della fedeltà. Circuìto, quando ancora non si profilavano ribellioni,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cina e da altri capi della stessa parte, ormai stanchi di subire Vitellio, persistette in un netto rifiuto. Uomo s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cchia, limpido nell'azione, sdegnava repentine scalate al potere e tanto meno mirava al principato, ma non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itato abbastanza il pericolo di apparirne deg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0. </w:t>
      </w:r>
      <w:r>
        <w:rPr>
          <w:color w:val="000000"/>
          <w:sz w:val="20"/>
          <w:szCs w:val="20"/>
        </w:rPr>
        <w:t>Frattanto Fabio Valente, che avanzava con un ampio ed effeminato codazzo di concubine e di eunuchi, a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mo troppo lento per andare alla guerra, ebbe la fulminea notizia che Lucilio Basso aveva consegnato al nemic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otta di Ravenna. Bastava accelerare il cammino e avrebbe prevenuto Cecina, ancora esitante, o comunque pot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ngiungersi alle legioni prima dello scontro decisivo. Non mancò chi lo consigliasse di puntare coi reparti più fede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itando Ravenna, lungo un itinerario defilato, subito su Ostiglia e Cremona. Altri suggerivano di richiamare da Ro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coorti pretorie e di aprirsi il passaggio con queste solide truppe. Ma consumò in discussioni, con sterile irresolutezz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momento buono per agire. Infine, respinte le due tattiche suggerite, seguì una via di mezzo e non seppe né os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astanza, né esprimere sufficiente prudenz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1. </w:t>
      </w:r>
      <w:r>
        <w:rPr>
          <w:color w:val="000000"/>
          <w:sz w:val="20"/>
          <w:szCs w:val="20"/>
        </w:rPr>
        <w:t>Spedisce un messaggio a Vitellio sollecitando rinforzi. Gli arrivano tre coorti ausiliarie con un'ala di cavaller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itannica: troppe, per passare inosservate, troppo poche per sfondare le linee nemiche. Nel frattempo Valente, anch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situazione tanto critica, riuscì a coprirsi di infamia, per aver estorto piaceri illeciti e per aver insozzato le case d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piti con adulterii e stupri: ma dalla sua stavano la violenza, il denaro e la sfrenatezza estrema di una fortuna vicina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ollo. All'arrivo di fanti e cavalieri, risultò finalmente l'assurdità del suo piano: impossibile passare per le line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miche con forze così esigue, quand'anche di provata fiducia, cosa che non garantivano affatto: ora le tratteneva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so di vergogna e il rispetto per il comandante presente, ma sono questi freni labili per uomini timorosi dei pericol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fferenti al disonore. Ciò appunto sospettando, manda avanti le coorti a Rimini e assegna ai cavalieri il compi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prire loro le spalle; quanto a sé, con quei pochi che le avversità non avevano mutato, piegò verso l'Umbria e quindi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sse in Etruria. Qui conobbe l'esito della battaglia di Cremona e allora concepì un piano ardimentoso, che, se fo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uscito, avrebbe avuto conseguenze terribili: impadronirsi di alcune navi, sbarcare in un punto qualsiasi della provinc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rbonense e sollevare a una nuova guerra gli eserciti e le popolazioni delle Gallie e della German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2. </w:t>
      </w:r>
      <w:r>
        <w:rPr>
          <w:color w:val="000000"/>
          <w:sz w:val="20"/>
          <w:szCs w:val="20"/>
        </w:rPr>
        <w:t>La partenza di Valente lasciò disorientati i reparti che tenevano Rimini, e qui Cornelio Fusco, venuto 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rontarli con l'esercito, dopo l'invio di navi liburniche lungo la costa vicina, li assediò per terra e per mare. Veng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cupate le piane dell'Umbria e la parte del Piceno bagnata dall'Adriatico, sicché tutta l'Italia si trovava a essere divi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due, fra Vespasiano e Vitellio, dalla catena dell'Appennino. Fabio Valente, salpato dal golfo di Pisa, a causa di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naccia o dei venti contrari, viene sospinto a Porto d'Ercole Moneco, non lontano da dove si trovava il procurat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Alpi Marittime, Mario Maturo, che, fedele a Vitellio, benché tutti lì attorno fossero passati al nemico, non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ora tradito il suo giuramento. Egli accolse amichevolmente Valente, ma lo sconsigliò in modo categori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'avventurarsi nella Gallia Narbonense; intanto la paura aveva disgregato la fedeltà di tutti gli altr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3. </w:t>
      </w:r>
      <w:r>
        <w:rPr>
          <w:color w:val="000000"/>
          <w:sz w:val="20"/>
          <w:szCs w:val="20"/>
        </w:rPr>
        <w:t>Infatti il procuratore della Gallia Narbonense Valerio Paolino, valoroso soldato e amico di Vespasiano, fin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 che a questi arridesse la fortuna, aveva fatto giurare per lui le popolazioni circostanti; e chiamati a raccolta quan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gedati da Vitellio, intendevano riprendere le armi, aveva costituito una guarnigione nella colonia di Foro Giulio,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zione chiave, per controllare il mare: iniziativa autorevole la sua, perché era nativo di Foro Giulio e godev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estigio presso i pretoriani, di cui era stato in precedenza tribuno, e perché la popolazione, per simpatia verso un loro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ittadino e sperando nel suo potere futuro, si mostrava attiva nel sostenere i Flaviani. Quando questi preparativ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mente consistenti e ingigantiti dalle voci correnti, frastornarono gli animi già incerti dei Vitelliani, Fabio Val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quattro guardie del corpo, tre amici e altrettanti centurioni, torna a imbarcarsi. Maturo e gli altri presero la decis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rimanere e prestare giuramento per Vespasiano. Quanto a Valente, il mare gli offriva più sicurezza delle coste o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ttà; ma d'altra parte, incerto sul futuro e sicuro più dei luoghi da evitare che non di chi fidarsi, fu spinto da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tunale alle Stecadi, isole vicine a Marsiglia: Paolino mandò delle liburniche e qui venne cattura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4. </w:t>
      </w:r>
      <w:r>
        <w:rPr>
          <w:color w:val="000000"/>
          <w:sz w:val="20"/>
          <w:szCs w:val="20"/>
        </w:rPr>
        <w:t>La cattura di Valente fece convergere tutti dalla parte del vincitore, a cominciare dalla Prima legione Adiutri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Spagna, la quale, già ostile a Vitellio nel ricordo di Otone, trascinò nella sua scia anche la Decima e la Ses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ettanto sollecite furono le Gallie. Anche la Britannia aderì, per la simpatia riservata a Vespasiano a seguito del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oriosa condotta da soldato in quelle province, al comando, per designazione di Claudio, della Seconda legi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che resistenza si verificò tra le altre legioni, nelle quali numerosi centurioni e soldati avevano fatto carriera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ellio, ed erano restii a cambiare un principe già sperimenta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5. </w:t>
      </w:r>
      <w:r>
        <w:rPr>
          <w:color w:val="000000"/>
          <w:sz w:val="20"/>
          <w:szCs w:val="20"/>
        </w:rPr>
        <w:t>Tali contrasti e le voci ricorrenti di una guerra civile ridiedero animo ai Britanni, per iniziativa di Venuzio,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e, a parte il temperamento bellicoso e l'odio contro i Romani, era spinto anche da risentimenti personali contr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ina Cartimandua. Costei, di autorevole nobiltà, esercitava il suo potere sui Briganti e aveva aumentato il suo pot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quando, catturato a tradimento il re Carataco, le si attribuiva il merito di aver consentito il trionfo di Claudio Cesa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qui le ricchezze e la corruzione che s'accompagnano al successo: ripudiato Venuzio, il marito, condivise il letto 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no con lo scudiero di lui, Vellocato. Ma lo scandalo travolse il suo casato: le simpatie del popolo erano per il marit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'adultero la passione e la crudeltà della regina. Venuzio, dunque, con aiuti raccolti da fuori e sostenuto dagli stes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iganti, ribellatisi, ridusse Cartimandua in una posizione molto critica. Ella chiese allora sostegno ai Romani.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stre coorti e la nostra cavalleria, dopo una serie di successi e di insuccessi, riuscirono a salvare la regina dal pericol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Venuzio rimase il regno, a noi la guerr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6. </w:t>
      </w:r>
      <w:r>
        <w:rPr>
          <w:color w:val="000000"/>
          <w:sz w:val="20"/>
          <w:szCs w:val="20"/>
        </w:rPr>
        <w:t>In quello stesso periodo un turbine di rivolte attraversò la Germania e, per la negligenza dei genera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nsubordinazione delle legioni, la forza degli assalitori esterni e l'infedeltà degli alleati, la potenza romana giunse a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o dal suo disfacimento. Sulle cause e le vicende di questa guerra, che si trascinò molto a lungo nel tempo, torner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avanti. Si ribellarono anche i Daci, fedeli mai, ma allora privi di paura, per essere stato trasferito altrove l'eserc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Mesia. Inizialmente si limitarono a osservare, senza muoversi, i primi atti del conflitto; come seppero che la gu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ampava in Italia e tutto l'impero era diviso in campi contrapposti, espugnarono gli acquartieramenti invernali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nteria e cavalleria ausiliaria, rendendosi padroni delle due rive del Danubio. E si preparavano a distruggere il cam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legioni, ma Muciano li fronteggiò con la Sesta legione: già sapeva della vittoria di Cremona e voleva evitare ch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sioni esterne si facessero sentire su due fronti, qualora Daci e Germani avessero attaccato su due fronti. Ci soccors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tante altre volte, la fortuna del popolo romano: lei volle che Muciano conducesse là le forze d'Oriente, men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anto a Cremona tutto si risolveva. Fonteio Agrippa, che aveva governato l'Asia per un anno come proconsole, f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stato da quella provincia e preposto alla Mesia e gli si diede un supplemento di truppe provenienti dall'eserc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elliano. Rientrava nelle scelte politiche al servizio della pace distribuire quei soldati nelle varie province e impegnar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 fronte ester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7. </w:t>
      </w:r>
      <w:r>
        <w:rPr>
          <w:color w:val="000000"/>
          <w:sz w:val="20"/>
          <w:szCs w:val="20"/>
        </w:rPr>
        <w:t>Anche altri popoli non stavano a guardare. Improvvise ostilità erano scoppiate nel Ponto per iniziativa di u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iavo barbaro, già comandante della flotta regia: si trattava di Aniceto, liberto del re Polemone, potentissim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ato, che non si rassegnava all'avvenuta trasformazione del regno in provincia. Raccolta attorno a sé, in nom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ellio, gente del Ponto e attratti, con la speranza di rapine, anche i più poveri e i più miserabili, capeggiando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da di non trascurabile consistenza, piombò improvviso su Trapezunte, città di antico nome, fondata dai Gre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l'estremità della costa del mare pontico. Lì massacra una coorte, i cui soldati forniti in passato dal re e premiati con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ttadinanza romana, avevano armi e struttura militare di tipo romano, conservando però l'indolenza e l'indisciplina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eci. Incendiò anche il naviglio lì ancorato, avendo buon gioco in un mare non difeso, perché Muciano aveva trasfer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Bisanzio le migliori liburniche e tutti i soldati di marina; anzi i barbari imperversavano in sfacciate scorrerie s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barcazioni velocemente fabbricate. Le chiamano camare: hanno fiancate basse, ventre panciuto, lo scafo manc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ssioni in bronzo o ferro e, in caso di mare grosso, aumentano, in rapporto all'altezza delle onde, l'altezza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anchi con tavole, fino a chiuderle a mo' di tetto. Così scivolano fra le onde, a doppia prua e remi mobili per le d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zioni, il che consente loro di approdare indifferentemente da una parte o dall'altra senza risch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8. </w:t>
      </w:r>
      <w:r>
        <w:rPr>
          <w:color w:val="000000"/>
          <w:sz w:val="20"/>
          <w:szCs w:val="20"/>
        </w:rPr>
        <w:t>Questo stato di cose richiamò l'attenzione di Vespasiano, che fece intervenire un distaccamento di legionari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ando di Virdio Gemino, ufficiale di provata esperienza. Egli attaccò il nemico sbandato a razziare e lo costrins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alire sulle navi. Poi, in fretta, costruisce delle liburniche e raggiunge, all'imboccatura del fiume Cobo, Anice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etto dal re dei Sedochezi, che da lui si era lasciato indurre, con denaro e con doni, a dargli appoggio. Sulle prim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, pressato dalle preghiere di Aniceto, ne prese le difese minacciando un intervento armato; ma quando ebbe a scegli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 una ricompensa per il tradimento o la guerra, con un voltafaccia tipico dei barbari, contrattò la morte di Anicet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gnò i ribelli. Così si concluse quella guerra servi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à lieto per quella vittoria, Vespasiano, sull'onda di un successo superiore all'attesa, fu raggiunto in Egi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a notizia della battaglia di Cremona. Tanto più s'affretta a raggiungere Alessandria, per far pressione sugli eserci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fatti di Vitellio e su Roma, dipendente dagli approvvigionamenti esterni, affamandoli. E si preparava ad assalire,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ra e per mare, anche l'Africa, posta dallo stesso lato del Mediterraneo, deciso a provocare, bloccando i riforniment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no, fame e discordia fra i nemic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9. </w:t>
      </w:r>
      <w:r>
        <w:rPr>
          <w:color w:val="000000"/>
          <w:sz w:val="20"/>
          <w:szCs w:val="20"/>
        </w:rPr>
        <w:t>Mentre in questo sconvolgimento mondiale la fortuna dell'impero passava in altre mani, Primo Anton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uiva, dopo Cremona, una condotta non altrettanto irreprensibile, forse pensando di aver risolto la guerra e che il r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rebbe stato tutto facile; o forse che il successo, in uno come lui, avesse scoperchiato l'avidità, l'orgoglio e gli altri viz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costi. Calpestava l'Italia come terra di conquista, curava le legioni come proprietà personale e ogni parola, ogni g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 finalizzava a costruirsi una via per il potere. Per istradare i soldati all'arbitrio, affidava alle legioni la sostituzione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urioni caduti. Con tale sistema si favoriva la scelta dei più turbolenti, per cui non i soldati dipendevano dai cap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sì questi si trovavano alla mercé della violenza di quelli. Gesti potenzialmente sovversivi e destinati a minar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iplina, che Antonio volgeva a suo profitto, incurante dell'arrivo ormai prossimo di Muciano: cosa questa per l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or più rovinosa che non aver tenuto conto degli ordini di Vespasia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0. </w:t>
      </w:r>
      <w:r>
        <w:rPr>
          <w:color w:val="000000"/>
          <w:sz w:val="20"/>
          <w:szCs w:val="20"/>
        </w:rPr>
        <w:t>L'inverno era alle porte e il Po inondava i campi, per cui l'esercito si mise in marcia senza salmerie. Lasciò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ona le legioni vittoriose con le insegne e le aquile, i soldati feriti o anziani e molti soldati in perfetta efficienz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ando ormai conclusa la guerra, gli parvero bastanti le coorti e la cavalleria ausiliaria e alcuni reparti di legiona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elti. S'era aggiunta l'Undicesima legione, esitante all'inizio, ma dopo il successo preoccupata di non avervi pre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e; l'accompagnavano seimila Dalmati di leva recente, tutti al comando del legato consolare Pompeo Silvano,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a prendere le decisioni era Annio Basso, legato della legione. Questi, dietro un'apparente subalternità, guid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vano, privo di capacità militari e tendente a consumare i giorni dell'azione in chiacchiere, intervenendo con silenzio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fficienza dove bisognava agire. Antonio incorporò in queste truppe i migliori soldati della flotta di Ravenna,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edevano di servire nelle legioni: i Dalmati li rimpiazzarono nella flotta. Eserciti e comandanti si fermarono a Fa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erti sulle mosse da compiere, per le notizie avute sugli spostamenti delle coorti pretoriane da Roma e pensando ch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i appenninici fossero bloccati da presidi; per di più preoccupavano i capi, in quella regione devastata dalla guerra,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canza di viveri e il fermento serpeggiante nei soldati che chiedevano il clavario, come chiamavano il donativo.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no provveduto ad assicurarsi né denaro né frumento e li metteva in difficoltà l'impaziente avidità dei soldati,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affavano ciò che avrebbero potuto regolarmente riceve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1. </w:t>
      </w:r>
      <w:r>
        <w:rPr>
          <w:color w:val="000000"/>
          <w:sz w:val="20"/>
          <w:szCs w:val="20"/>
        </w:rPr>
        <w:t>Secondo autorevoli fonti, nei vincitori era tale il disprezzo per ogni principio elementare del giust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ingiusto che un semplice cavaliere, dichiarandosi uccisore del fratello nell'ultima battaglia, chiese ai comandanti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mio. Il diritto umano non consentiva loro di onorare un assassino, né le ragioni della guerra di punirlo. Cos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mandarono la decisione, con la scusa che meritava più di quanto potessero dargli sul momento. Sul seguito non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ppe nulla. Si trattava peraltro di un crimine già verificatosi in una guerra civile dei tempi passati: nella battagl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battuta contro Cinna presso il Gianicolo, un soldato pompeiano, come racconta Sisenna, uccise il proprio fratel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poi, scoperto il proprio misfatto, si diede la morte: tanto più viva era nei nostri antenati la gloria per i meriti 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morso per la colpa. E cadrà sempre a proposito ricordare questi e altri fatti, tratti dalla storia antica, ogniqualvol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occasione offerta dagli avvenimenti richieda un esempio di bene o un conforto al mal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2. </w:t>
      </w:r>
      <w:r>
        <w:rPr>
          <w:color w:val="000000"/>
          <w:sz w:val="20"/>
          <w:szCs w:val="20"/>
        </w:rPr>
        <w:t>Antonio e gli altri comandanti decisero di mandare avanti la cavalleria a esplorare tutta l'Umbria e a trovar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nto in cui l'Appennino fosse più agevolmente valicabile; decisero ancora di richiamare da Verona le legioni, i repar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utti i soldati colà rimasti e di riempire il Po e il mare di convogli di rifornimento. Qualcuno dei comandanti cercav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ndere tempo: Antonio aveva assunto toni troppo autoritari e si aspettavano vantaggi più sicuri da Muciano. Ques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atti, preoccupato per una vittoria tanto fulminea e persuaso di essere escluso dalla gloria di quella guerra, s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sse stato lui a impadronirsi di Roma, inviava continui messaggi ambivalenti a Primo e a Varo, argomentando la bon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proseguire decisamente l'azione o al contrario la convenienza di frenare l'avanzata, giocando in modo tale con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ole, da potere, a seconda degli eventi, rifiutare la responsabilità dell'insuccesso o attribuirsi il merito del succes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truzioni più scoperte mandò a Plozio Gripo, immesso di recente da Vespasiano nell'ordine senatorio e preposto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ando di una legione, e agli altri a lui fidati; e tutti costoro gli risposero insistendo, con malevoli giudizi, su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cipitazione di Primo e di Varo. Era quello che voleva Muciano: queste lettere, recapitate a Vespasiano, ebb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effetto di gettare sulle scelte operative di Antonio una luce ben diversa da quella sperat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3. </w:t>
      </w:r>
      <w:r>
        <w:rPr>
          <w:color w:val="000000"/>
          <w:sz w:val="20"/>
          <w:szCs w:val="20"/>
        </w:rPr>
        <w:t>Non era Antonio tipo da sopportare ciò e gettava la colpa su Muciano, per le cui calunniose insinuazioni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deva ridimensionato il merito dei pericoli affrontati; ma troppo libero di lingua e disabituato al rispetto, non misur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parole. Scrisse a Vespasiano una lettera in termini troppo altezzosamente autocelebrativi, per essere indirizzata a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ncipe e non senza mascherati attacchi a Muciano: lui aveva spinto gli eserciti della Pannonia alle armi; solo per le s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sioni s'erano mossi i comandanti della Mesia; c'era voluta la sua tenacia per valicare le Alpi di Pannonia, occup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talia e sbarrare la strada agli aiuti della Germania e della Rezia. E, se aveva travolto le legioni di Vitellio,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mento in cui erano discordi e disunite, col turbine della cavalleria prima e poi con l'attacco, durato un giorno e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te, della fanteria, questa era opera sua, e splendida. La triste sorte di Cremona, per lui, era imputabile alla guerra: be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i danni e distruzioni di ben più numerose città erano costate allo stato le vecchie guerre civili. Non con informator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saggi lui serviva il suo imperatore, ma impugnando le armi. Senza sminuire la gloria di chi aveva raddrizzat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tuazione in Dacia, quelli avevano avuto a cuore la pace della Mesia, lui la salvezza e la sicurezza dell'Italia; e s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llie e le Spagne, aree di importanza fondamentale, erano passate a Vespasiano, lo si doveva alle sue sollecitazio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tutte le sue fatiche cadevano nel nulla, se il premio dei rischi andava a chi non vi aveva partecipato. Muciano inte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 andavano a parare questi colpi; di qui aspre inimicizie, vissute con maggiore franchezza da Antonio, scaltr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vate invece, e con tanta maggiore inesorabilità, da Mucia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4. </w:t>
      </w:r>
      <w:r>
        <w:rPr>
          <w:color w:val="000000"/>
          <w:sz w:val="20"/>
          <w:szCs w:val="20"/>
        </w:rPr>
        <w:t>Intanto Vitellio, dopo il disastro di Cremona, teneva nascosta la notizia della sconfitta e con stol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simulazione allontanava i rimedi del male, non il male in sé. E dire che ad ammettere i fatti e a prendere le necessar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cisioni restavano ancora speranze e risorse; fingendo, invece, che tutto andasse bene, aggravava, con mistificazioni, l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tà. Attorno a lui uno stupefacente silenzio sulla guerra: vietato parlarne in città, con l'effetto di moltiplicarn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orsi e con l'aggravante che, mentre, permettendolo, si sarebbe raccontata la verità, il fatto stesso di impedirlo, fac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rcolare cupe esagerazioni. I capi della parte avversa facevano di tutto per ingigantire le notizie, rispedendo indietro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tori catturati di Vitellio, dopo aver fatto loro ampiamente constatare la forza reale dell'esercito vittorioso;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ellio, ascoltate a porte chiuse le loro relazioni, ordinò di ucciderli. Merita un ricordo la fermezza del centur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lio Agreste che, dopo ripetuti colloqui, in cui aveva inutilmente cercato di spronare Vitellio a un comporta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rile, gli strappò il permesso di andare a constatare di persona le forze nemiche e che cosa fosse davvero success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mona. Non tentò un'esplorazione segreta sfuggendo ad Antonio, ma, dichiarando apertamente l'incarico ricevu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'imperatore e la propria intenzione, gli chiese il permesso di prendere visione di ogni cosa. Al centurione venn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egnati degli accompagnatori, che gli mostrassero il luogo della battaglia, le rovine di Cremona, le legioni cattura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reste tornò da Vitellio, ma, poiché questi si rifiutava di credere, accusandolo anzi di essersi lasciato corrompere,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se: «Poiché hai bisogno di una testimonianza decisiva e né la mia vita né la mia morte possono esserti di altra utilità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 darò la prova a cui non potrai non credere». Si allontanò e mise a suggello delle sue parole la morte, che volle dars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i autori dicono che sia stato fatto uccidere da Vitellio, ma sulla sua lealtà e fermezza c'è concordanza assolut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5. </w:t>
      </w:r>
      <w:r>
        <w:rPr>
          <w:color w:val="000000"/>
          <w:sz w:val="20"/>
          <w:szCs w:val="20"/>
        </w:rPr>
        <w:t>A questo punto Vitellio, come risvegliatosi dal sonno, dà ordine a Giulio Prisco e ad Alfeno Varo di blocc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ppennino con quattordici coorti pretorie e con tutta la cavalleria. Li seguì una legione di soldati di marina. Ta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gliaia di armati, tanti reparti scelti di fanti e cavalieri potevano bastare anche per riprendere l'offensiva, ma ci vol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altro a comandarli. Le altre coorti le affidò, per la difesa di Roma, al fratello Lucio Vitellio. Quanto al princip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rinunciare alle solite crapule, e reso sollecito dalla diffidenza, teneva i comizi in anticipo onde designare i conso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una serie di anni; elargiva concessioni agli alleati e il diritto latino agli stranieri; agli uni condonava tributi, gli alt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utava con esenzioni: incurante dell'avvenire, sfasciava l'impero. Il popolino restava incantato a guardare qu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usione di benefici e i più sciocchi li compravano con denaro sonante, ma le persone assennate consideravano pri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valore quei favori che si potevano dare e ricevere solo a patto di colpire a morte lo stato. Infine, dopo insiste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sioni dell'esercito stanziato a Mevania, con gran seguito di senatori, trascinati molti dall'ambizione, i più d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ura, si recò all'accampamento, pieno di incertezze e facile preda di malfidi consigl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6. </w:t>
      </w:r>
      <w:r>
        <w:rPr>
          <w:color w:val="000000"/>
          <w:sz w:val="20"/>
          <w:szCs w:val="20"/>
        </w:rPr>
        <w:t>Mentre parlava all'esercito, si spiegò sopra di lui, raccapricciante prodigio, un volo di uccelli di malaugu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fitto da oscurare in una nera nube la luce del sole. S'aggiunse un altro funestro presagio: un toro, scompigliando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parativi del sacrificio, fuggì dall'altare e fu sgozzato lontano, un modo, per le vittime, non rituale. Ma il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moroso portento era Vitellio in persona: incompetente di guerra, incapace d'una decisione, ridotto a chiedere ad alt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inuamente, consigli sull'ordine di marcia, sui servizi di ricognizione, sui modi di affrettare o ritardare la guer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ciava trasparire, a ogni notizia, il panico anche dal volto e dall'andatura, e poi si rifugiava nel vino. Da ultim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gustato del campo e conosciuta la defezione della flotta del Miseno, ritornò a Roma, raggelato dalla paura a o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ovo colpo, ma incapace di pensare al pericolo definitivo. Infatti, mentre gli si offriva la facile occasione di valic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ppennino con tutto il peso del suo esercito fresco e piombare sui nemici stremati dall'inverno e dalla fame, sparpagl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sue forze ed espone al massacro o alla cattura soldati combattivi e risoluti a lottare fino alla morte, e ciò fra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senso dei centurioni di più solida esperienza militare, disposti ad aprirgli gli occhi, se li avesse consultati. Li tenn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ntani gli amici intimi di Vitellio, le cui orecchie rifiutavano come sgradevoli i consigli utili, pronte invece ad accett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o quelli piacevoli, anche se rovinos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7. </w:t>
      </w:r>
      <w:r>
        <w:rPr>
          <w:color w:val="000000"/>
          <w:sz w:val="20"/>
          <w:szCs w:val="20"/>
        </w:rPr>
        <w:t>La flotta del Miseno (tanto peso ha nelle guerre civili l'audacia dei singoli) fu trascinata alla defezione d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urione Claudio Faventino, congedato con infamia da Galba, il quale, producendo una lettera contraffatt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pasiano, aveva loro promesso il premio del tradimento. Deteneva il comando della flotta Claudio Apollinare, n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isamente leale, né risoluto al tradimento; e Apinio Tirone, un ex pretore, allora per puro caso presente a Minturno,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frì come capo ai ribelli. Costoro coinvolsero municipi e colonie, che mescolavano (come nel caso di Pozzuo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isamente schierata a favore di Vespasiano, mentre Capua restava fedele a Vitellio) rivalità municipali alla gu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vile. Ad accattivarsi l'animo dei soldati, Vitellio inviò Claudio Giuliano, che in precedenza aveva comandato, s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ergia, la flotta del Miseno, e a sostegno gli vennero dati una coorte urbana e i gladiatori che egli stesso capeggiav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le forze vennero in contatto fra loro, Giuliano non ci mise molto a passare dalla parte di Vespasiano e, uni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cuparono Terracina, meglio difesa dalle mura e dalla posizione naturale che dalla capacità dei suoi uomin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8. </w:t>
      </w:r>
      <w:r>
        <w:rPr>
          <w:color w:val="000000"/>
          <w:sz w:val="20"/>
          <w:szCs w:val="20"/>
        </w:rPr>
        <w:t>Quando Vitellio seppe di questi fatti, lasciata a Narni una parte delle truppe coi prefetti del pretorio, inviò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tello Lucio Vitellio con sei coorti e cinquecento cavalieri a fronteggiare la guerra che lo minacciava dalla parte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pania. Nella sua depressione lo confortavano le simpatie dei soldati e il vociare del popolo che chiedeva armi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anto, come in un miraggio, chiamava esercito e legioni una massa di vili, valenti solo a parole. Dietro suggeri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liberti (perché dei suoi amici, i più illustri erano i meno fidati), ordina di convocare le tribù e fa giurare in suo n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giovani che si presentavano per l'arruolamento. Ma, poiché il loro numero era sovrabbondante, divide fra i consoli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ito della selezione e impone ai senatori la consegna di un determinato numero di servi e di una certa quantità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gento. I cavalieri romani offrono la loro disponibilità e denaro, e un'analoga spontanea offerta fanno i liberti. Qu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lso interessamento, originato dalla paura, lo interpretava come reale simpatia; e intanto i più provavano pena,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nto per la persona di Vitellio, quanto per il basso livello in cui era scaduto il principato. Strappavano compassion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to, la voce, le lacrime di Vitellio, prodigo di promesse e - tipico in chi è in preda alla paura - perfino eccessivo. Vo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zi essere chiamato Cesare, titolo prima rifiutato, ma ora affascinato dalla superstizione di quel nome e perché,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mento della paura, hanno eguale credito i consigli dei saggi e le chiacchiere del volgo. Ma intanto (come tutt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celte precipitose che, se reggono all'inizio, col tempo si rivelano inconsistenti) a poco a poco senatori e cavalieri si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ravano indietro, dapprima con qualche scrupolo e in sua assenza, poi sfacciatamente e senza riguardo al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za, fino a che Vitellio, per coprire lo scorno di quel tentativo fallito, rinunciò a ciò che non gli veniva da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9. </w:t>
      </w:r>
      <w:r>
        <w:rPr>
          <w:color w:val="000000"/>
          <w:sz w:val="20"/>
          <w:szCs w:val="20"/>
        </w:rPr>
        <w:t>Se l'occupazione di Mevania aveva terrorizzato l'Italia, quasi stesse per riaccendersi la guerra, la pauro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irata di Vitellio assicurava manifeste simpatie ai Flaviani. Sanniti, Marsi e Peligni, gelosi che la Campania li ave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ceduti, erano ansiosi di rispondere, come si fa con un nuovo padrone, a tutte le richieste imposte dalla guerra. Int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esercito, messo a dura prova nel passaggio dell'Appennino da un inverno inclemente e costretto a lottare con la nev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 nella sua marcia indisturbata, apparve evidente a quale rischio si sarebbe esposto, se la fortuna non avesse fa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etreggiare Vitellio, quella fortuna che aveva accompagnato i comandanti flaviani non meno spesso delle loro sagg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elte operative. Lungo il cammino incontrarono Petilio Ceriale, sfuggito alle guardie di Vitellio grazie a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vestimento da contadino e alla conoscenza dei luoghi. Quale stretto parente di Vespasiano e soldato di noto val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ne accolto tra i capi. Molte fonti attestano che anche Flavio Sabino e Domiziano avrebbero avuto la possibilità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ggire; inoltre emissari di Antonio, infiltratisi con vari espedienti e messisi in contatto con loro, indicavano luog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curi e protezioni. Sabino adduceva lo stato di salute, che gli impediva fatiche e gesti intrepidi; a Domiziano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cava il coraggio, ma Vitellio lo aveva circondato di guardie e, sebbene queste gli si offrissero compagne nella fug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eva che volessero attirarlo in una trappola. D'altra parte Vitellio, per riguardo verso i propri parenti, non st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parando nessuna violenza a Domizia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0. </w:t>
      </w:r>
      <w:r>
        <w:rPr>
          <w:color w:val="000000"/>
          <w:sz w:val="20"/>
          <w:szCs w:val="20"/>
        </w:rPr>
        <w:t>I capi flaviani, una volta arrivati a Carsule, prendono qualche giorno di riposo, in attesa d'essere raggiunti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i i reparti delle legioni con le aquile e le insegne. Parve quella una località ideale per porre il campo,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rantiva un'ampia visuale, sicuri rifornimenti per le truppe e floridi municipi posti alle spalle; inoltre, speravan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ibili colloqui e nel tradimento dei Vitelliani distanti appena dieci miglia. Ma questo non vedevano di buon occhio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dati, preferendo essi la vittoria alla pace, e non volevano attendere neppure le loro legioni, con cui avrebbero dovu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idere la preda più che i pericoli. Antonio li convoca, allora, in assemblea e spiega che Vitellio disponeva ancor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ze consistenti, di dubbia fedeltà, se si consentiva loro di scegliere, ma ostacolo temibile, se ridotte alla disperazion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nelle guerre civili all'inizio ci si può anche affidare alla fortuna, ma che la vittoria si costruisce impiegand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gione. Già la flotta del Miseno e la stupenda costa della Campania si sono staccate da Vitellio, cui ormai non resta,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a la terra, che la piccola parte compresa tra Terracina e Narni. Gloria sufficiente avevano mietuto nella battagli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mona, e troppa impopolarità raccolto con la distruzione della città: non sognassero quindi di prendere Roma, inve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salvarla. Maggiore il premio e più grande ancora l'onore, se avessero assicurato l'incolumità al senato e al pop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o senza bagni di sangue. Con questi ed analoghi argomenti li riportò alla calm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1. </w:t>
      </w:r>
      <w:r>
        <w:rPr>
          <w:color w:val="000000"/>
          <w:sz w:val="20"/>
          <w:szCs w:val="20"/>
        </w:rPr>
        <w:t>Poco dopo arrivarono le legioni. Di fronte alla notizia che l'esercito s'era ingrossato, la fiducia delle coor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elliane, seriamente impensierite e che nessuno spronava alla guerra ma molti a disertare, vacillava, e già mol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evano a gara a consegnare la propria centuria o il proprio squadrone, quale dono per il vincitore ma anche garanzi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ricompensa per sé in futuro. Da costoro si seppe che Terni, nella vicina campagna, era presidiata solo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ttrocento cavalieri. Vi fu subito spedito Varo con un contingente armato alla leggera: uccise i pochi che oppos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istenza e gli altri gettarono le armi e domandarono grazia. Alcuni, fuggiti verso il campo, vi gettarono il pani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agerando, nel loro racconto, il valore e le forze nemiche, per far dimenticare l'onta di aver abbandonato il prop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o. E non solo da parte vitelliana restava impunito un comportamento infamante, ma le ricompense accordate 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ditori scardinavano la fedeltà, sicché non restava che gareggiare nel tradimento. Non si contavano le diserzion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buni e centurioni, mentre i soldati semplici persistevano in una caparbia fedeltà a Vitellio, finché Prisco e Alfe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andonato il campo e ritornati da Vitellio, liberarono tutti dalla vergogna di tradi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2. </w:t>
      </w:r>
      <w:r>
        <w:rPr>
          <w:color w:val="000000"/>
          <w:sz w:val="20"/>
          <w:szCs w:val="20"/>
        </w:rPr>
        <w:t>In quegli stessi giorni Fabio Valente fu ucciso in carcere a Urbino. Mostrarono la sua testa alle coor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elliane, perché non s'abbandonassero a ulteriore speranza: lo credevano infatti al sicuro in Germania, a riorganizz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cchi e nuovi eserciti, ma, di fronte alla prova della sua morte, ogni speranza cadde. Per l'esercito flaviano ciò costitu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incoraggiamento straordinario: accolse la morte di Valente come la fine della guerra. Era nato Valente ad Anagni,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miglia equestre. Immorale, ma di intelligenza viva, cercava fama di eleganza nella dissolutezza. Sotto Nerone, n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uvenalia, recitò mimi pressoché costrettovi; continuò poi per sua libera scelta, con talento più che con deco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andante di legione, corteggiò Virginio, ma in seguito lo calunniò; uccise Fonteio Capitone, o dopo averlo corrot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er non averlo potuto corrompere; traditore di Galba, fedele a Vitellio, si conquistò dignità dal voltafaccia degli altr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3. </w:t>
      </w:r>
      <w:r>
        <w:rPr>
          <w:color w:val="000000"/>
          <w:sz w:val="20"/>
          <w:szCs w:val="20"/>
        </w:rPr>
        <w:t>Caduta ovunque ogni speranza, i soldati vitelliani, anche se già intenzionati a passare dalla parte avversa,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ero il loro senso dell'onore, ma scesero nella sottostante piana di Narni, inquadrati nei loro reparti e con le propr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egne. L'esercito flaviano, pronto in armi come in battaglia, era in file serrate ai due lati della via. I Vitellia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arono in mezzo, circondati; a essi Antono Primo parlò senza durezza e impartì loro l'ordine di restare, parte a Nar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arte a Terni. Vennero lasciate anche alcune legioni vittoriose, che non li avrebbero molestati se restavano tranquil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capaci di dissuaderli da ogni tentativo di rivolta. Intanto Primo e Varo, con frequenti messaggi, insiste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'offrire a Vitellio salvezza, denaro e un rifugio in Campania se, deposte le armi, avesse affidato la sua persona 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i figli a Vespasiano. Lettere di analogo tenore gli indirizzò anche Muciano, e Vitellio, in sostanza, cominciava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ndere in considerazione tali promesse e già parlava del numero di schiavi e della spiaggia che avrebbe scelto.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rofondato in un tale torpore che, se gli altri non glielo ricordavano, già s'era dimenticato d'esser stato imperato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4. </w:t>
      </w:r>
      <w:r>
        <w:rPr>
          <w:color w:val="000000"/>
          <w:sz w:val="20"/>
          <w:szCs w:val="20"/>
        </w:rPr>
        <w:t>Da parte loro le personalità più autorevoli di Roma, in contatti segreti, sollecitavano il prefetto della cit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avio Sabino ad assicurarsi una parte della vittoria e della gloria. Gli ricordavano le coorti urbane ai suoi ordini diret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ppoggio, pressoché garantito, delle coorti dei vigili e quello dei loro stessi servi, gli ricordavano la fortuna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laviani e la strada sempre spianata ai vincitori: non cedesse quindi, per la gloria, il passo ad Antonio e a Varo; 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ellio restavano poche coorti, disorientate dalle pessime notizie provenienti da tutti i fronti; l'animo del popolo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ubile e, se si fosse offerto di guidarlo, esso avrebbe riversato su Vespasiano le stesse adulazioni di prima; e p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ellio, mai all'altezza anche nel successo, era letteralmente prostrato nel momento della rovina; il merito d'av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luso la guerra sarà di chi avrà occupato Roma: compito di Sabino, custodire l'impero per il fratello, compi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pasiano, innalzare Sabino sopra gli altr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5. </w:t>
      </w:r>
      <w:r>
        <w:rPr>
          <w:color w:val="000000"/>
          <w:sz w:val="20"/>
          <w:szCs w:val="20"/>
        </w:rPr>
        <w:t>Però questi discorsi non risvegliavano il suo coraggio: era la debolezza del sentirsi vecchio, ma v'era 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retamente lo sospettava poco premuroso per la fortuna del fratello, perché roso da invidia e gelosia. Infatti Flav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bino era maggiore del fratello e, quando non erano che cittadini privati, superava Vespasiano in prestigio e ricchezz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girava voce che, a quel tempo, avesse dato una mano al suo credito compromesso, ma con un intervento da ava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igendo un'ipoteca su case e terreni; ragion per cui, dietro un'apparenza di non incrinata concordia, si teme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tterranei risentimenti. Invece, secondo un'interpretazione più benevola, quell'uomo mite aborriva dal sangue e d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ssacri e quindi stava trattando, in ripetuti colloqui con Vitellio, come giungere alla pace e come trovare un accor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deporre le armi. Si incontrarono spesso nelle rispettive case e infine siglarono l'accordo - come si disse - nel temp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Apollo. I termini dell'accordo e le parole scambiate ebbero due testimoni, Cluvio Rufo e Silio Italico. Chi assist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po' più da lontano, poteva osservare l'espressione dei volti: avvilito e senza dignità quello di Vitellio, priv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rroganza e segnato invece dalla compassione quello di Sabino.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>|[LIBRO TERZO, 3</w:t>
      </w:r>
      <w:r>
        <w:rPr>
          <w:color w:val="000000"/>
          <w:sz w:val="20"/>
          <w:szCs w:val="20"/>
        </w:rPr>
        <w:t>]|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6. </w:t>
      </w:r>
      <w:r>
        <w:rPr>
          <w:color w:val="000000"/>
          <w:sz w:val="20"/>
          <w:szCs w:val="20"/>
        </w:rPr>
        <w:t>Se Vitellio avesse piegato l'animo dei suoi, con la stessa facilità con cui lui personalmente aveva cedu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esercito di Vespasiano sarebbe entrato in Roma senza spargimento di sangue. Ma i suoi seguaci, quanto più er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deli, tanto più decisamente rifiutavano la pace e le condizioni di essa, sottolineando i pericoli, il disonore e il risch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affidarsi totalmente all'arbitrio del vincitore. Né Vespasiano poteva aver tanta sicurezza di sé da permettersi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ellio vivo, privato cittadino; e del resto non l'avrebbero accettato i vinti: quindi la misericordia costituiva un perico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gli, ormai vecchio, poteva esser sazio di successi e rovesci; ma quale nome, in quale condizione lasciava il figl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rmanico? Ora gli promettevano del denaro, degli schiavi e un posto tranquillo sulle meravigliose spiagge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pania, ma quando Vespasiano avesse messo le mani sul potere supremo, la sicurezza per lui, per i suoi amici 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i eserciti poteva venire solo dalla eliminazione del rivale. Fabio Valente, prigioniero e tenuto in ostaggio per o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ntualità, era sembrato troppo ingombrante; figurarsi se a Primo e a Fusco e al campione dei Flaviani, Mucia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tava un'alternativa diversa che ucciderlo. Nessuna incolumità garantì Cesare a Pompeo e Augusto ad Antonio,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o che non abbia sentimenti più magnanimi Vespasiano, già protetto da un altro Vitellio, quando Vitellio era colleg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Claudio. Possa allora Vitellio, in nome della censura del padre, dei suoi tre consolati e dei tanti onori del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miglia nobilissima, armarsi d'audacia, almeno per disperazione. Aveva la fedeltà dei soldati e l'affetto del popol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lla c'era di più tremendo del baratro, in cui volontariamente si gettavano. Essere vinti o arrendersi signific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unque la morte: quello che ormai contava era se esalare l'ultimo respiro tra scherni e insulti o da valoros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7. </w:t>
      </w:r>
      <w:r>
        <w:rPr>
          <w:color w:val="000000"/>
          <w:sz w:val="20"/>
          <w:szCs w:val="20"/>
        </w:rPr>
        <w:t>Ma erano sorde agli appelli virili le orecchie di Vitellio, sopraffatto dal penoso pensiero di lasciare, ostinando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lottare, la moglie e i figli in mano a un vincitore più implacabile. Aveva ancora la madre, vecchissima, che per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venne, di pochi giorni, con una morte tempestiva, la rovina della famiglia: essa dal principato del figlio aveva tra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o dolore e fama di bontà. Il diciotto dicembre, conosciuta la defezione della legione e delle coorti arresesi a Nar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ellio, in abito di lutto, esce dal Palazzo, attorniato da schiavi piangenti. Dietro di lui, in una piccola lettiga,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ato il figlioletto, come in un corteo funebre; benevoli ma inopportune le grida del popolo e, in minaccioso silenzio,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da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8. </w:t>
      </w:r>
      <w:r>
        <w:rPr>
          <w:color w:val="000000"/>
          <w:sz w:val="20"/>
          <w:szCs w:val="20"/>
        </w:rPr>
        <w:t>Nessuno v'era tanto insensibile al destino umano da non commuoversi a quella vista: un principe romano, f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poco prima padrone del genere umano, lasciata la sede della propria potenza, se ne andava dall'impero, attraversand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mezzo al popolo, la città. Spettacolo mai visto, mai udito narrare. Un improvviso gesto di violenza aveva abbattut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ttatore Cesare, un complotto segreto Caligola, la notte e una campagna sconosciuta avevano nascosto la fug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rone, Pisone e Galba caddero come sul campo di battaglia. Vitellio invece, in mezzo a una folla da lui convocata, f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suoi soldati, sotto lo sguardo perfino di donne, pronunciò qualche parola intonata alla presente mestizia - si ritirava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bene della pace e dello stato e chiedeva solo ricordo per sé e pietà per il fratello, la moglie e l'età innocente dei figli 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, protendendo il figlioletto, lo raccomandava ora a questo, ora a quello, ora a tutta la folla; infine, col pianto che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rava la gola, si tolse dal fianco il pugnale, simbolo del diritto di vita e di morte suoi cittadini, e lo consegnò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ole (era Cecilio Semplice), a lui accanto in piedi. Al rifiuto del console di accettarlo, si allontanò, fra le grid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esta dei presenti, per deporre le insegne del potere nel tempio della Concordia e raggiungere poi la casa del fratel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qui, con più alto clamore, la folla gli impedì di entrare in una casa privata, chiedendo il suo ritorno al Palazzo. O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o percorso è sbarrato: gli si apre davanti solo quello che conduce alla via Sacra. Allora, non sapendo che fare, rientr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Palazz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9. </w:t>
      </w:r>
      <w:r>
        <w:rPr>
          <w:color w:val="000000"/>
          <w:sz w:val="20"/>
          <w:szCs w:val="20"/>
        </w:rPr>
        <w:t>L'aveva preceduto la voce della sua abdicazione e Flavio Sabino aveva mandato un messaggio ai tribuni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orti di tenere consegnata la truppa. Allora, come se tutto lo stato fosse caduto nelle braccia di Vespasiano, i memb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autorevoli del senato, la maggior parte dei cavalieri, e tutti i soldati dei reparti urbani e tutti i vigili riempion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a la casa di Flavio Sabino. Lì giunge la notizia del sostegno popolare a Vitellio e delle minacce da parte delle coor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ermaniche. Ormai Sabino s'era spinto troppo avanti per tornare indietro; ancora esitava, ma gli altri, preoccupati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ascuno per sé, lo spingevano a prendere le armi per non offrirsi sbandati, e quindi più deboli, alla caccia dei Vitellia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ò, come succede in simili casi, tutti davano consigli, pochi affrontavano il pericolo. Presso la vasca di Fundan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rta armata di Sabino, che scendeva in quella direzione, viene affrontata dai Vitelliani più risoluti. A quell'attacc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rpresa seguì un piccolo scontro, favorevole ai Vitelliani. Nella confusione, Sabino si asserragliò - era al moment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uzione più sicura - nella rocca del Campidoglio coi soldati e un certo numero di senatori e cavalieri, il cui nome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soché impossibile precisare, perché, dopo la vittoria di Vespasiano, molti si inventarono tale merito verso di lu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rontarono l'assedio anche delle donne, fra le quali spiccava Verulana Gratilla, che non aveva figli o parenti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uire, ma solo la guerra. La vigilanza disposta dai Vitelliani attorno agli assediati fu così incoscientemente trascura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abino poté, nel cuore della notte, richiamare nel Campidoglio i suoi figli e Domiziano, il figlio del fratello, ol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nviare, attraverso un passaggio incustodito, un corriere ai capi flaviani, per avvertirli ch'erano bloccati e, senza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intervento, in grosse difficoltà. La notte trascorse così tranquilla che avrebbero potuto andarsene senza rischio.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tto è che i soldati di Vitellio, se erano arditi di fronte ai pericoli, trascuravano fatiche e turni di guardia; e oltr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, un improvviso rovescio di pioggia invernale rendeva difficile vedere e senti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0. </w:t>
      </w:r>
      <w:r>
        <w:rPr>
          <w:color w:val="000000"/>
          <w:sz w:val="20"/>
          <w:szCs w:val="20"/>
        </w:rPr>
        <w:t>All'alba, Sabino, prima che iniziassero le reciproche ostilità, inviò a Vitellio il centurione primipilare Cornel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ziale con l'istruzione di presentare una protesta per il mancato rispetto dei patti: lamentava che l'inscen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osizione del potere avesse ingannato tante autorevoli personalità. Perché infatti dai rostri s'era avviato alla casa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tello, affacciata sul foro, in modo da attirare gli sguardi di tutti, invece di andare alla casa della moglie sull'Aventi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doveva fare, se si riteneva un privato, deciso a evitare ogni parvenza di potere. Invece Vitellio era tornato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lazzo, nella rocca del comando, e da lì aveva sguinzagliato reparti in armi, sì che la parte più affollata di Roma s'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perta di cadaveri di cittadini innocenti e ora neanche il Campidoglio era risparmiato. Lui, Sabino, altro non era ch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ifico cittadino e un semplice senatore. Mentre si decideva la partita tra Vespasiano e Vitellio tra scontri di legio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quiste di città e la resa di coorti, quando già le Spagne, le Gallie, le Germanie e la Britannia l'avevano abbandon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fratello di Vespasiano era rimasto fedele al principe, finché, e non per sua iniziativa, s'era visto chiamare a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ttativa. La pace e la concordia sono utili ai vinti, per i vincitori non più che un vanto. Ma se l'accordo non gli st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bene, non contro di lui, perfidamente ingannato, doveva rivolgere le armi, non contro il figlio di Vespasiano ch'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co più di un ragazzo: a che gli serviva uccidere un vecchio e un ragazzo? Muovesse invece contro le legioni e l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battesse per l'impero: il resto sarebbe dipeso dall'esito della battaglia. Smarrito di fronte a ciò, Vitellio spiccò po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ole di giustificazione, scaricando ogni colpa sui soldati, la cui eccessiva impulsività contrastava col suo sens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erazione, e raccomandò a Marziale di andarsene di nascosto per un passaggio segreto, perché i soldati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uccidessero quale intermediario di una pace non gradita. Non era più in grado quell'uomo né di comandare né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etare: non più imperatore, ma soltanto, ormai, causa della guerr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1. </w:t>
      </w:r>
      <w:r>
        <w:rPr>
          <w:color w:val="000000"/>
          <w:sz w:val="20"/>
          <w:szCs w:val="20"/>
        </w:rPr>
        <w:t>Era appena rientrato Marziale in Campidoglio ed ecco son loro addosso i soldati furibondi, senza un cap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ascuno facendo da sé. Avventatisi di corsa oltre il foro e i templi che lo dominano, avanzano in formazione su per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le antistante, fino al primo ingresso della rocca capitolina. Lungo il declivio, sulla destra di chi sale, esistevano, f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tempi remoti, dei portici, sul tetto dei quali si erano arrampicati gli assediati e da lì colpivano con sassi e con tegol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elliani. Questi erano armati solo di spade e pareva loro di perder tempo a far venire macchine e armi da lanc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ttarono torce incendiarie contro la parte sporgente dei portici e, seguendo il percorso del fuoco, avrebbero forzat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a bruciata del Campidoglio, se Sabino non avesse fatto abbattere le statue là collocate un po' dovunque a glor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gli antenati e fatto costruire con esse, proprio all'ingresso, una barricata. Allora i Vitelliani si precipitano verso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aggi al Campidoglio posti su altri lati, dalla parte del bosco dell'asilo e per dove si sale alla rupe Tarpea lungo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o gradini. I due assalti furono improvvisi: più vicino e violento quello dall'asilo. Impossibile frenare gli attaccanti,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i montavano attraverso le costruzioni che, innalzate nel lungo periodo di pace e contigue alla rocca, arrivavano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vello del suolo su cui sorgeva il Campidoglio. A questo punto non si sa se a gettare il fuoco sui tetti siano stati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alitori oppure gli assediati - è questa la versione più corrente - contro gli altri che si facevano sotto da vicino. Da lì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oco finì sui portici addossati al tempio; poi presero fuoco le aquile di legno invecchiato che sorreggevano il front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iando l'incendio. Così, a porte chiuse, bruciò il Campidoglio, non difeso né saccheggia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2. </w:t>
      </w:r>
      <w:r>
        <w:rPr>
          <w:color w:val="000000"/>
          <w:sz w:val="20"/>
          <w:szCs w:val="20"/>
        </w:rPr>
        <w:t>Dalla fondazione della città, fu l'evento più funesto e orribile toccato allo stato e al popolo romano. Accad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, senza la presenza di un nemico esterno, sotto lo sguardo di dèi disposti a esserci propizi, se i nostri costu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vessero meritato, la sede di Giove Ottimo Massimo, innalzata coi rituali auspici dagli antenati quale peg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impero, quella sede che né Porsenna dopo la resa della città, né i Galli dopo la conquista di essa, avevano potu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anare, fosse annientata dal furore dei prìncipi di Roma. Già in precedenza il Campidoglio era bruciato una vol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ante una guerra civile, ma per criminale attentato di privati; ora, invece, preso d'assedio sotto gli occhi di tutti e so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occhi di tutti incendiato. E perché han preso le armi? E quale il profitto di tanta sciagura? Com'è evidente, si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battuto per la patria. L'aveva promesso il re Tarquinio Prisco, al tempo della guerra sabina, e ne aveva poi gettato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ndamenta, pensando più alla grandezza futura di Roma che in rapporto alle risorse ancora modeste del suo popolo.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uito Servio Tullio, col contributo degli alleati, e, dopo la conquista di Suessa Pomezia, Tarquinio il Superbo, con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glie tolte al nemico, innalzarono l'edificio. Ma la gloria di completare l'opera venne riservata al tempo della libertà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cciati i re, Orazio Pulvillo, nel suo secondo consolato, lo consacrò con tale magnificenza che in seguito le immen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chezze del popolo romano valsero a ornarlo, non a renderlo più grande. Quando, dopo un intervall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ttrocentoquindici anni, fu incendiato sotto i consoli Lucio Scipione e Gaio Norbano, risorse sulle stesse fondamen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e curò la ricostruzione il vincitore Silla, ma non arrivò a vederlo consacrato: fu la sola soddisfazione negatagli dall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a fortuna. Fra tanti lavori di abbellimento voluti dai Cesari, rimase l'iscrizione col nome di Lutazio Catulo fin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ellio. Questo il tempio che allora stava bruciand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3. </w:t>
      </w:r>
      <w:r>
        <w:rPr>
          <w:color w:val="000000"/>
          <w:sz w:val="20"/>
          <w:szCs w:val="20"/>
        </w:rPr>
        <w:t>L'incendio provocò un panico maggiore fra gli assediati che fra gli assedianti. Infatti i soldati vitellia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pevano sfoderare abilità e decisione nel momento del pericolo. Dall'altra parte, invece, soldati smarriti, un ca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efficiente e quasi inebetito, incapace di parlare e di ascoltare, di affidarsi alla decisione di altri e di prendere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a iniziativa, un capo che si spostava in tutte le direzioni secondo la provenienza delle grida nemiche, annull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ordini dati e ordinando quel che aveva vietato. Poi, come succede nelle situazioni disperate, tutti comandava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o eseguiva, finché, gettate le armi, ciascuno pensava alla fuga e a trovare un espediente per svignarsel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rrompono i Vitelliani e tutto finisce in un turbine di sangue, ferro e fuoco. Pochi ufficiali, fra cui spiccavano i nom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elio Marziale, Emilio Pacense, Casperio Nigro, Didio Sceva, che osarono resistere, vennero falciati v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rcondano Flavio Sabino, senz'armi e senza la capacità di fuggire, e il console Quinzio Attico, messosi in mostra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'ombra di potere e per la propria insensatezza, perché aveva lanciato proclami al popolo inneggianti a Vespasian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ni di insulti per Vitellio. Gli altri sfuggirono fortunosamente, alcuni travestiti da schiavi, altri protetti da clienti fede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nascosti fra le salmerie. Alcuni, perfino, scoperta la parola d'ordine usata dai Vitelliani, la davano o la chiedevano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i e in questo modo trovarono rifugio nell'audac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4. </w:t>
      </w:r>
      <w:r>
        <w:rPr>
          <w:color w:val="000000"/>
          <w:sz w:val="20"/>
          <w:szCs w:val="20"/>
        </w:rPr>
        <w:t>Domiziano, acquattatosi al primo assalto presso il custode del tempio, riuscì, grazie a un'ingegnosa trovat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liberto, a mescolarsi, indossando una veste di lino, alla turba dei sacerdoti di Iside e, senz'essere riconosciuto,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ntanò nella casa di Cornelio Primo, cliente del padre, dalle parti del Velabro. Quando poi il padre ebbe il potere, fe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attere l'abitazione del custode e sul posto eresse un tempietto a Giove Conservatore, con un altare nel cui marmo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ffigiata quella sua avventura. Successivamente, salito al potere, consacrò un tempio a Giove Custode, facendo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ffigurare tra le braccia del dio. Sabino e Attico, tradotti in catene davanti a Vitellio, ebbero da lui un'accoglienza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to ed espressioni tutt'altro che ostili, nonostante il vociare dei soldati, che reclamavano il diritto di ucciderli 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mpensa per il loro intervento. S'alzano grida ostili dai più vicini a Vitellio e la peggior feccia della plebe chied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ta di Sabino, alternando minacce e adulazioni. Ritto sui gradini d'ingresso al Palazzo, Vitellio stava per interceder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 favore, ma lo costringono a desistere. Il corpo di Sabino, trafitto, straziato, mozzo del capo, viene trascinato 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moni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5. </w:t>
      </w:r>
      <w:r>
        <w:rPr>
          <w:color w:val="000000"/>
          <w:sz w:val="20"/>
          <w:szCs w:val="20"/>
        </w:rPr>
        <w:t>Questa la fine di un uomo certo non spregevole. Aveva servito lo stato per trentacinque anni, acquistando fa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pace e in guerra. Inappuntabile il suo disinteresse e il senso della giustizia; il solo difetto, riscontrato dalla vo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blica in sette anni di governo della Mesia e nei dodici in cui fu prefetto di Roma, la verbosità. Nell'ultimo tem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sua vita alcuni lo giudicarono debole, molti un moderato, restio a versare il sangue dei cittadini. Comunq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inione concorde è che, prima del principato di Vespasiano, il prestigio della famiglia dipendesse da Sabino. Risul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della sua uccisione se ne rallegrasse Muciano. Era valutazione abbastanza diffusa, che essa avesse giovato alla pa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aver sgombrato il campo dalla rivalità fra i due, perché uno si riteneva fratello dell'imperatore e l'altro associ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impero. Quanto al console, Vitellio si oppose al popolo, che ne chiedeva la testa, perché era caduta l'ostilità vers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i e, in un certo senso, per gratitudine: sottoposto infatti a domande su chi avesse incendiato il Campidoglio, Attico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 assunse la responsabilità e quindi, con questa ammissione (o piuttosto menzogna dettata dalle circostanze), sembr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ersi addossato l'odiosità di quel crimine, liberandone la parte vitellian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6. </w:t>
      </w:r>
      <w:r>
        <w:rPr>
          <w:color w:val="000000"/>
          <w:sz w:val="20"/>
          <w:szCs w:val="20"/>
        </w:rPr>
        <w:t>In quei giorni Lucio Vitellio, accampato presso Feronia, minacciava la distruzione di Terracina, città dentr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e stavano rinchiusi gladiatori e marinai, senza che osassero uscire dalle mura e affrontare il nemico in cam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erto. Come già detto, i gladiatori erano al comando di Giuliano, e i marinai di Apollinare, simili entrambi,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nfingarda propensione a spassarsela, a gladiatori più che a comandanti. Non assicuravano i servizi di guardia 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ese nei punti più vulnerabili delle mura; gavazzando giorno e notte, riempivano quelle meravigliose spiagge di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asso ininterrotto e, mentre impiegavano i soldati per i loro bagordi, pensavano alla guerra soltanto a tavola. Qual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rno prima aveva lasciato Terracina Alpinio Tirone, per requisire, nei municipi vicini, beni in natura e denaro, 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ezza del suo operato procurava ai Flaviani più risentimento che seguac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7. </w:t>
      </w:r>
      <w:r>
        <w:rPr>
          <w:color w:val="000000"/>
          <w:sz w:val="20"/>
          <w:szCs w:val="20"/>
        </w:rPr>
        <w:t>Intanto uno schiavo di Virgilio Capitone fuggì dalla città e, recatosi da Lucio Vitellio, gli promis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gnargli, se gli fosse stata data una scorta di uomini, la rocca, sgombra di difensori. Nel pieno della notte, gui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coorti leggere sulle alture sovrastanti la posizione dei nemici: da lì i soldati si lanciano, più che a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battimento, a un massacro. Abbattono soldati senz'armi o a esse accorrenti, e alcuni appena desti, in una confus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tenebre, panico, squilli di tromba e urla nemiche. Pochi gladiatori resistettero ma caddero, anche se non invendicat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altri si precipitarono alle navi, dove il panico e la confusione non erano da meno, anche perché ai soldati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colavano gli abitanti del luogo, che i Vitelliani trucidavano senza distinzione. Approfittando della confusione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i momenti, sei navi liburniche riuscirono a fuggire con a bordo il comandante della flotta Apollinare; le altre fur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catturate sulla riva o, sprofondando sotto il carico eccessivo della massa di gente che vi si precipitava, inghiottite d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e. Giuliano, condotto davanti a Lucio Vitellio, subì la vergogna della fustigazione e venne sgozzato sotto i s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chi. Duri attacchi subì il comportamento della moglie di Lucio Vitellio, Triaria, perché, cinta di spada com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dato, si era segnalata per gesti di crudeltà e superbia in mezzo al dolore e al massacro di Terracina espugnata. Qu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Lucio Vitellio, spedì al fratello una lettera ornata d'alloro in segno di vittoria, chiedendo disposizioni, e cioè se torn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ito a Roma o continuare fino alla definitiva sottomissione di tutta la Campania. Questo indugio fu la salvezza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o dei seguaci di Vespasiano, ma dello stato. Infatti se i soldati, reduci dalla recente vittoria e invasi dall'euforia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uccesso sommata alla loro naturale tendenza ad accanirsi nella violenza, avessero puntato su Roma, si sarebb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ificato uno scontro di non scarso rilievo, con la conseguente distruzione della città. Infatti Lucio Vitellio, per qu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regevole, era un uomo efficiente e traeva la sua forza, non dalla virtù, come i buoni, bensì, come i perversi, dai viz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8. </w:t>
      </w:r>
      <w:r>
        <w:rPr>
          <w:color w:val="000000"/>
          <w:sz w:val="20"/>
          <w:szCs w:val="20"/>
        </w:rPr>
        <w:t>Contemporaneamente a questi avvenimenti di parte vitelliana, l'esercito di Vespasiano, lasciata Nar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steggiava, inattivo a Otricoli, i Saturnali. Motivo di così deplorevole indugio, l'attesa di Muciano. Ma non mancò 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vesciasse su Antonio il sospetto di aver appositamente fermato l'avanzata, a seguito di una lettera segreta di Vitell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a quale gli offriva il consolato, la figlia in sposa e una ricca dote quale prezzo del tradimento. Altri giudicar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o ciò pura invenzione, costruita per ingraziarsi Muciano. Altri ancora, che fosse un piano deciso concordemente f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i i capi quello di minacciare la guerra a Roma più che farla davvero, dal momento che le migliori coorti di Vitellio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no abbandonato, sicché, privato dei suoi punti di forza, non gli restava che rinunciare all'impero. Ma questo pi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 saltato, per la precipitazione prima e poi per l'incapacità di Sabino che, impugnate avventatamente le armi,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saputo difendere dall'assalto di tre coorti la solidissima rocca del Campidoglio, inespugnabile anche per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nde esercito. Ma sarebbe difficile far ricadere su uno solo la colpa di tutti. Infatti da una parte Muciano,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truzioni ambigue, ritardava l'azione dei vincitori, dall'altra Antonio, o con un'accondiscendenza tardiva, o per gett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 Muciano l'odiosa responsabilità dei fatti, finì per rendersi colpevole. Gli altri capi, poi, ritenendo la guerra conclus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 resero la fine tristemente famosa. Neppure Petilio Ceriale, inviato con mille cavalieri col compito di raggiung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 dalla via Salaria, passando per vie traverse lungo il territorio sabino, s'era mosso con sufficiente speditezza.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ingere tutti all'azione, ci volle la notizia dell'assedio al Campidogli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9. </w:t>
      </w:r>
      <w:r>
        <w:rPr>
          <w:color w:val="000000"/>
          <w:sz w:val="20"/>
          <w:szCs w:val="20"/>
        </w:rPr>
        <w:t>Aiuto tardivo portò Antonio, spintosi a notte inoltrata, lungo la via Flaminia fino ai Sassi Rossi. Lì sepp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uccisione di Sabino, dell'incendio del Campidoglio, del panico di Roma, insomma una serie di brutte notizie. E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ferirono che anche la plebe e gli schiavi si stavano armando a difesa di Vitellio. Anche la cavalleria di Petilio Ceri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 uscita male da uno scontro: infatti, mentre procedeva senza precauzioni, come addosso a un nemico già vinto,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rontarono reparti vitelliani, misti di fanteria e cavalleria. La battaglia si svolse vicino alla città, fra case, giardin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de tortuose, noti ai vitelliani, ma sconosciuti ai nemici, sicché questi si lasciarono prendere dalla paura. Per di più 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cavalieri non c'era eguale combattività, perché ne facevano parte alcuni soldati che, arresisi poco prima a Nar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vano a guardare da che parte volgesse la fortuna. Viene catturato il comandante di squadrone Giulio Flaviano;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i, in preda alla paura, fuggono vergognosamente, con alle calcagna i vincitori, spintisi però non oltre Fide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0. </w:t>
      </w:r>
      <w:r>
        <w:rPr>
          <w:color w:val="000000"/>
          <w:sz w:val="20"/>
          <w:szCs w:val="20"/>
        </w:rPr>
        <w:t>Il successo accrebbe l'entusiasmo popolare. La plebe di Roma si arma. Pochi imbracciano scudi regolamenta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più impugnano armi prese dove capitava, ma tutti vogliono il segnale della battaglia. Vitellio li ringrazia e ordina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correre alla difesa della città. Poi convoca il senato e lì si formano delegazioni da inviare agli eserciti flaviani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itarli, in nome dell'interesse dello stato, alla concordia e alla pace. Alle delegazioni toccarono sorti diverse. Qu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iata da Petilio Ceriale corse i pericoli maggiori, perché i soldati non volevano sentir parlare di condizioni di pac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mane ferito il pretore Aruleno Rustico. Il fatto produsse uno sdegno tanto più violento, perché era stata violata 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gura di rappresentante di Roma e di pretore ed era stata inoltre calpestata la dignità personale di quell'uomo. I s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agni vengono scacciati e il littore, che al suo fianco aveva osato fargli largo tra la folla, ucciso; e se non avess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uto la protezione della scorta loro assegnata da Ceriale, il rabbioso furore della guerra civile avrebbe calpest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anti alle mura della patria, quel principio di inviolabilità dei rappresentanti, rispettato come sacro anche d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olazioni straniere. Più composta fu l'accoglienza riservata a quelli recatisi da Antonio, ma solo per la maggi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torità del comandante, non certo perché i soldati fossero meno aggressiv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1. </w:t>
      </w:r>
      <w:r>
        <w:rPr>
          <w:color w:val="000000"/>
          <w:sz w:val="20"/>
          <w:szCs w:val="20"/>
        </w:rPr>
        <w:t>Faceva parte della delegazione Musonio Rufo, appartenente all'ordine equestre, appassionato di filosofi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uace dei princìpi stoici. S'era messo, in mezzo ai manipoli, a intrattenere i soldati, dissertando sui beni della pace 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chi della guerra. Molti si divertivano ma i più s'erano seccati e qualcuno cominciava a spintonarlo e prenderlo a calc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per fortuna i consigli dei più responsabili e le minacce di altri gli fecero interrompere quello sfoggio inopportun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ggezza. Si fecero incontro anche le vergini Vestali, con una lettera di Vitellio indirizzata ad Antonio: chiedeva che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rdasse un solo giorno di tregua prima dello scontro finale; questa breve dilazione avrebbe consentito di prend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serie di accordi, su tutto. Le Vestali vennero accomiatate con ogni onore. La risposta a Vitellio fu che l'assassini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bino e l'incendio del Campidoglio avevano troncato ogni possibilità di rapporto fra le par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2. </w:t>
      </w:r>
      <w:r>
        <w:rPr>
          <w:color w:val="000000"/>
          <w:sz w:val="20"/>
          <w:szCs w:val="20"/>
        </w:rPr>
        <w:t>Tuttavia Antonio riunì in assemblea le legioni e tentò di predisporle alla calma, in modo che, po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ccampamento al ponte Milvio, rimandassero al giorno seguente l'entrata in Roma. Motivo della dilazione, il tim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 soldati, esasperati dalla battaglia, riversassero la loro violenza sul popolo, sul senato e perfino sui templi e s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crari degli dèi. Ma i soldati sospettavano in ogni ritardo il pericolo di veder compromessa la vittoria; intanto,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cicare delle insegne sulle alture, benché seguite da un popolo imbelle, dava l'impressione di un esercito nemi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ise le truppe in tre colonne, una parte mosse, da dove stava, lungo la via Flaminia, una seconda lungo la riva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vere, mentre la terza si avvicinava, seguendo la via Salaria, alla porta Collina. Una carica di cavalleria dispers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be, ma si trovarono di fronte i soldati vitelliani, divisi anch'essi, a difesa, in tre settori. S'accesero, davanti alla città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ti scontri, con esiti vari, anche se in prevalenza favorevoli ai Flaviani per l'abilità dei comandanti. Si trovaron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icoltà, di fronte a un'aspra resistenza, soltanto quelli che, sulla sinistra della città, avevano piegato, per vicoli strett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ivolosi, verso gli orti sallustiani. In piedi sui muri degli orti, i Vitelliani riuscirono a ricacciare gli assalitori con lan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sassi e giavellotti, fino a sera, cioè fin quando non vennero circondati dai cavalieri che avevano sfondato da por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lina. Anche nel Campo Marzio si scontrarono gli opposti reparti. Stavano dalla parte dei Flaviani la fortuna 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toria già tante volte ottenuta; i Vitelliani attaccavano con la sola forza della disperazione e, benché respinti,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ccoglievano di nuovo all'interno della città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3. </w:t>
      </w:r>
      <w:r>
        <w:rPr>
          <w:color w:val="000000"/>
          <w:sz w:val="20"/>
          <w:szCs w:val="20"/>
        </w:rPr>
        <w:t>Il popolo assisteva da spettatore ai combattimenti, come nei duelli del circo, sostenendo con grida e applau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uni o gli altri. Quando una delle due parti cedeva, mentre pretendeva che fossero tirati fuori e finiti quanti s'er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quattati nelle botteghe o rifugiati nelle case, faceva man bassa della maggior parte della preda. Coi soldati intenti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ngue e alla strage, le spoglie delle vittime finivano alla plebaglia. L'aspetto della città era tremendo e ripugna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ieme: da un lato scontri e ferite, dall'altro gente nei bagni e nelle taverne; rivoli di sangue e mucchi di cadave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iancati a puttane e gente del genere; quanta degradazione rigurgita nella dissolutezza dell'ozio, quanta delittuo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olenza nella più spietata conquista, tutto c'era: Roma stessa l'avresti creduta travolta da una follia di furore 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cenità. Anche in passato s'erano scontrati a Roma eserciti in armi, vincitori due volte Lucio Silla e una Cinna, e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 c'era stata non minore crudeltà; ma ora si respirava un cinismo disumano, mentre i piaceri non avevano un minu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pausa: come se, in giorni già di festa, s'aggiungesse questo nuovo piacere, tutti esultavano e godevano, indifferenti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e parte vincesse, lieti della sventura di tutto lo sta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4. </w:t>
      </w:r>
      <w:r>
        <w:rPr>
          <w:color w:val="000000"/>
          <w:sz w:val="20"/>
          <w:szCs w:val="20"/>
        </w:rPr>
        <w:t>L'impresa più aspra fu la conquista del campo dei pretoriani, difeso dai più risoluti, come l'ultima speranz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nto più caparbio, specie per l'impegno profuso dalle coorti dei veterani, è l'accanimento dei vincitori, che dispieg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a l'attrezzatura inventata per la distruzione delle città, testuggini, catapulte, impalcature mobili e materi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endiario. Intanto gridavano che quell'ultima impresa doveva por fine a fatiche e pericoli vissuti in tante battaglie;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no restituito la città al senato e al popolo romano, i templi agli dèi, ma che per i soldati il vero onore era su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po: quella la patria, quelli i penati; che se non lo conquistavano subito, dovevano combattere ancora una notte. Ma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elliani, dall'altra parte, sebbene impari di forze e di fortuna, turbavano la vittoria, ritardavano la pace, lordavan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ngue case e altari, si aggrappavano all'ultima disperata consolazione dei vinti. Molti, feriti a morte, spiravano su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rri e sui bastioni delle mura; e quando le porte furono schiantate, l'ultimo pugno affrontò i vincitori e caddero tu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piti nel petto, faccia volta al nemico: così vollero, anche di fronte alla morte, salvare il loro on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duta la città, Vitellio si fa portare in lettiga, per un'uscita posteriore del Palazzo, sull'Aventino, in casa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glie, contando, se fosse riuscito a superare, nascosto, quel giorno, di rifugiarsi a Terracina presso le coorti 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tello. Ma poi, volubile per natura, con un gesto tipicamente dettato dalla paura, quando, in una situazione dispera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esce insopportabile la presente, torna nel Palazzo vuoto e abbandonato, perché anche gli schiavi più infimi si er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leguati o evitavano di incontrarlo. La solitudine e il silenzio lo agghiacciano. Apre le stanze chiuse e davanti al vuo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bbrividisce. Infine, stanco di quel miserabile vagare, si infila in un indecoroso stanzino, da dove lo tira fuori il tribu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una coorte, Giulio Placido. Le mani legate dietro la schiena, le vesti strappate, viene trascinato - sconcio spettacolo 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 le imprecazioni di molti e il compianto di nessuno: la disgustosa bassezza di quella fine aveva soffocato la pietà.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para davanti un soldato germanico e vibra un colpo: per ira o per sottrarlo, più presto, al ludibrio, o volendo colpir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buno, non si sa. Troncò netto un orecchio al tribuno e venne trafitto all'istan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5. </w:t>
      </w:r>
      <w:r>
        <w:rPr>
          <w:color w:val="000000"/>
          <w:sz w:val="20"/>
          <w:szCs w:val="20"/>
        </w:rPr>
        <w:t>Con la punta delle spade forzano Vitellio ad alzare la faccia, per offrirla agli insulti e assistere al rovescia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sue statue o guardare i rostri e il luogo dell'assassinio di Galba. Infine, lo scaraventano nelle Gemonie, dove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o gettato il corpo di Flavio Sabino. Una sola parola, improntata a dignità, fu udita dalla sua bocca, quando al tribu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o insultava rispose ch'era pur sempre il suo comandante. Poi cadde sotto una gragnuola di colpi. E il volg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oltraggiava da morto con la stessa bassezza con cui l'aveva adulato da viv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6. </w:t>
      </w:r>
      <w:r>
        <w:rPr>
          <w:color w:val="000000"/>
          <w:sz w:val="20"/>
          <w:szCs w:val="20"/>
        </w:rPr>
        <w:t>Il padre [...] Luceria. Compiva allora cinquantasette anni. Consolato, sacerdozi e un nome e un rango fra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alità più eminenti aveva avuto non per provate capacità personali, ma per il prestigio del padre. Gli fu conferit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ncipato da chi non lo conosceva. Le simpatie dell'esercito, che raramente si guadagnano con la capacità, le otten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'indolenza. Aveva doti di ingenuità e di generosità, che, se non controllate, risultavano rovinose. Ritenend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micizia si assicura con grandezza di doni e non con la fermezza del carattere, ne acquistò molte, ma non le eb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vero. Non c'è dubbio che, per il bene dello stato, Vitellio doveva essere vinto, ma non possono farsi un merito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dimento quelli che passarono da Vitellio a Vespasiano, perché già avevano abbandonato Galb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endeva rapida la sera e non fu possibile convocare il senato, per la paura che aveva invaso magistrat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atori, i quali si erano volatilizzati da Roma e si tenevano nascosti in casa di clienti. Domiziano, poiché non v'er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da temere ostilità, raggiunse i capi flaviani, dove, salutato col nome di Cesare, venne scortato da una folla di sold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ora in armi alla casa del padre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IBRO QUARTO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L'uccisione di Vitellio aveva segnato la fine della guerra più che l'inizio della pace. I vincitori, armi in pug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ano la caccia ai vinti, per la città, con odio implacabile. Le strade piene di cadaveri, piazze e templi rossi di sangu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omini trucidati ovunque, dove il caso li aveva esposti ai colpi. Poi, dilagando il loro arbitrio, perquisivano le cas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scinavano fuori chi era rintanato; qualsiasi giovane di alta statura incrociassero, lo massacravano, senza distingu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 soldati e civili. Questa ferocia, finché l'odio era fresco, trovava sfogo nel sangue; poi finì in avidità di preda. Co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testo che si nascondessero Vitelliani, aprono e frugano ovunque: iniziano con l'abbattere le porte e, al primo cenn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istenza, hanno un motivo per uccidere. Succedeva anche che i plebei più indigenti e gli schiavi peggio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nunciassero, di loro iniziativa, i ricchi proprietari; altri erano segnalati dagli amici. Ovunque lamenti e grid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ore; insomma, il destino di una città conquistata: c'era da rimpiangere la sfacciata turbolenza, prima detestata,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ldati di Otone e Vitellio. I capi flaviani, risoluti nell'attizzare il fuoco della guerra civile, apparivano incapaci di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llare la vittoria, perché nel torbido delle discordie maggiore è l'influenza dei peggiori, mentre la pace e l'ord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hiedono doti e capacità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Domiziano aveva accettato il nome di Cesare e la residenza imperiale e, pur non assorbito ancora dalla c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o stato, svolgeva, tra stupri e adulterii, la sua parte di figlio del principe. Il comando del pretorio stava nelle man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io Varo, l'autorità suprema era detenuta da Antonio. Denaro, schiavi, tutto costui arraffava dalle case dell'imperat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fosse bottino di Cremona; gli altri capi, fosse moderazione o mancanza di altrettanto prestigio, come prima oscu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guerra, restavano ora senza ricompense. I cittadini, impauriti e rassegnati a obbedire, chiedevano di prevenir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orno di Lucio Vitellio da Terracina con le sue coorti e di spegnere gli ultimi focolai di guerra. Fu mandata innanzi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valleria ad Ariccia e la colonna delle legioni si arrestò presso Boville. Rapida la decisione di Vitellio: rimise sé 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e coorti nelle mani del vincitore, mentre i soldati gettavano a terra, impauriti ma anche sdegnati, le loro ar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fortunate. Sfilò attraverso la città, tra una selva di uomini in arme, il lungo corteo di chi s'era arreso: sui volti, ness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ccia di umile supplica, ma cupi, torvi e impassibili di fronte agli applausi e ai sarcasmi della folla insolente. Po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arono sfondare la barriera delle guardie: furono circondati e finiti; gli altri vennero custoditi in prigione, ma nessu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lasciò scappare una parola meno che degna e così, pur in quel momento difficile, fu salva la fama del loro valore. P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ne ucciso Lucio Vitellio, pari nei vizi al fratello, ma più vigilante di lui, durante il suo principato, non altrett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ecipe del suo successo quanto travolto nella stessa sventur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In quegli stessi giorni venne inviato Lucilio Basso, con reparti di cavalleria leggera, a pacificare la Campan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cui città erano percorse da discordie municipali più che da spirito di ribellione contro il principe. All'apparire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dati, tornò la calma e alle colonie più piccole fu concessa l'impunità. Capua dovette alloggiare, per i mesi inverna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Terza legione, e le famiglie illustri furono duramente colpite, mentre per converso gli abitanti di Terracina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bbero stanziamenti a loro favore. Tanto è più facile ripagare un'offesa che un beneficio, perché la riconoscenza è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so costoso, la vendetta un profitto. Unica consolazione per i Terracinesi fu di vedere lo schiavo di Virgilio Capit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, come s'è detto, li aveva traditi, affisso al patibolo con l'anello donatogli da Vitellio. A Roma, intanto, il senato, re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sereno perché certo su chi puntare, decreta a Vespasiano tutti gli onori che si usano conferire a un principe. Di fa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guerra civile, divampata nelle Gallie e nelle Spagne ed estesasi con l'intervento delle Germanie e poi dell'Illiri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aver percorso l'Egitto, la Giudea, la Siria e tutte le province, coinvolgendo gli eserciti, come avesse purificat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do intero dalle sue lordure, pareva volgere alla fine. Provocò un entusiasmo ancora più grande una letter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pasiano, scritta come se la guerra fosse ancora in corso. Questa almeno l'impressione che fece a prima vista;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tà, Vespasiano parlava da principe, con modestia di sé e magnificando lo stato. Né mancava di rendere omaggio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ato, il quale conferì a lui e al figlio Tito il consolato, e a Domiziano la pretura e la potestà consola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>Anche Muciano aveva inviato al senato un messaggio, che si prestò a disparati commenti. Se era un priv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parlava di questioni di stato? Le stesse cose poteva dirle pochi giorni dopo, con un intervento in senato.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sante attacco a Vitellio appariva tardivo e poco spontaneo; il vanto di aver avuto in mano l'impero e di averne fa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no a Vespasiano costituiva, questo sì, affermazione arrogante verso lo stato e offensiva verso il principe. Comunqu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ostilità restava in ombra e traspariva evidente l'adulazione: con molte parole di elogio furono conferiti a Muciano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ori del trionfo. Si riferivano alla guerra civile, ma si fingevano dovuti alla guerra contro i Sarmati. Segu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ttribuzione delle insegne consolari ad Antonio Primo e della pretura a Cornelio Fusco e Arrio Varo. Solo dopo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sò agli dèi e si decise di ricostruire il Campidoglio. Proposte, queste, tutte avanzate dal console designato Vale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iatico. L'assenso degli altri venne dall'espressione del volto e da brevi gesti, salvo pochi che, per la loro posizion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lievo o perché incalliti nell'adulazione, intervennero con discorsi formali. Quando fu il turno del pretore design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vidio Prisco, questi si espresse in termini onorevoli per un buon principe e al contempo franchi: intervento accolto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orosi consensi del senato. Fu per lui un giorno decisivo: inizio di gravi e pericolosi risentimenti e di grande glor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>Poiché mi è occorso di far parola per la seconda volta di un uomo che dovrò spesso rammentare, mi semb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cessario tracciare un breve profilo della sua vita, delle sue aspirazioni e del destino riservatogli. Elvidio Pris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inario del municipio di Cluvie, nella regione italica dei Carecini, nato da padre che ebbe il grado di centur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ipilare, indirizzò ancor giovane il suo brillante ingegno agli studi filosofici, non per mascherare, come fanno i più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etro un nome prestigioso, un ozio improduttivo, ma per affrontare le responsabilità politiche più saldo contro i colp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sorte. Seguì la dottrina di quei maestri, per i quali l'unico bene è l'onesto e unico male ciò che è turpe e ch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noverano né tra i beni né tra i mali la potenza, la nobiltà e tutto ciò che non dipende dal nostro animo. Non era st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o che questore, quando Peto Trasea lo scelse come genero, e dalle virtù del suocero attinse specialmente il sen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libertà, vissuta sempre come cittadino, senatore, marito, genero, amico; coerente con se stesso in tutti i doveri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a, spregiatore delle ricchezze, tenace difensore del giusto, impavido di fronte alle intimidazion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>Appariva a taluno un po' troppo desideroso di mettersi in vista: il fatto è che per il sapiente la brama di gloria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ultima a cadere. Costretto all'esilio in seguito alla rovina del suocero, quando, col principato di Galba, poté ritornare,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egnò per mettere sotto accusa Marcello Eprio, il delatore di Trasea. Questa operazione di vendetta - difficile dire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clamorosa o più giusta - aveva prodotto due schieramenti in senato: la caduta di Marcello significava infatti la f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tutto un gruppo di colpevoli. Dallo scontro, inizialmente tempestoso, come documenta l'alta oratoria espressa d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 parti, finì per desistere Prisco, in seguito alla volontà di Galba di non andare a fondo e alle pressioni di mol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atori. Questa rinuncia provocò giudizi disparati (perché varia è la natura umana) tra chi lodava la sua moderazion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i recriminava sulla sua fermezza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tto sta che, nella seduta in cui il senato votò l'attribuzione dell'impero a Vespasiano, si decide di mand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delegazione al principe. Fu l'occasione di un aspro scontro tra Elvidio ed Eprio: Prisco chiedeva una scel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viduale da parte dei magistrati previo giuramento, Marcello il sorteggio; così si era espresso il console designa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</w:rPr>
        <w:t>L'insistenza di Marcello sulle sue posizioni era dovuta a ragioni del tutto personali: evitare la vergogn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arire, agli occhi della gente, posposto ad altri, qualora la scelta cadesse su di loro. Poco alla volta, da uno scambi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tute, si passò a discorsi prolungati e frontalmente contrapposti. Elvidio chiedeva perché Marcello temesse tant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dizio dei magistrati: aveva denaro ed eloquenza più di tanti altri, ma lo affliggeva il ricordo delle sue nefandezz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estrazione a sorte non si esprime sulla moralità dei singoli. Il voto, espresso dopo debita valutazione del senato, era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zione appunto di un'indagine sulla vita e l'onorabilità di ciascuno. Era importante per il bene dello stato e il prestig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Vespasiano che a far penetrare nelle sue orecchie il linguaggio della dignità si presentassero i membri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rreprensibili del senato. Vespasiano aveva avuto rapporti di amicizia con Trasea, Sorano, Senzio e, qualora non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essero punire i loro accusatori, quanto meno non si dovevano mettere in mostra. La scelta del senato avreb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ituito una specie d'indicazione al principe su quali uomini puntare e di quali diffidare. Lo strumento più efficac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ercitare bene il comando consisteva nel contare su buoni amici. Già era troppo che Marcello avesse spinto Neron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vinare tanti innocenti: si godesse ora le ricompense e l'impunità e lasciasse Vespasiano a persone migliori di lu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</w:rPr>
        <w:t>Marcello sosteneva che l'attacco non era portato alla sua proposta, ma a quella del console designato; che cos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i si era espresso, in accordo agli esempi degli antenati, per i quali il ricorso al sorteggio, in caso di legazioni, serviva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itare intrighi e rivalità personali. Nulla era avvenuto che consigliasse di lasciar cadere un'usanza antica 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sformare un omaggio al principe in un insultante attacco contro qualcuno: per un atto di deferenza tutti sono adat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uttosto bisognava evitare che l'ostinato accanimento di qualcuno non innescasse sospetti nell'animo, anc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orientato, del nuovo principe, e quindi incline a studiare anche le espressioni che accompagnano le parole di chi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rconda. Non poteva scordarsi - continuava Marcello - dei tempi in cui era nato e il tipo di costituzione politica volu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i padri e dagli avi; ammirava le istituzioni passate, ma seguiva le presenti; si augurava buoni imperatori, ma 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llerava, chiunque fossero. La rovina di Trasea era imputabile non più al suo discorso che al giudizio del senato.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udeltà di Nerone s'era divertita con messinscene giudiziarie del genere e del resto a lui l'amicizia del principe era st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meno angosciosa che per altri l'esilio. Era libero Elvidio di gareggiare in fermezza e forza d'animo coi Catoni e c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uti; quanto a sé, era solo un membro di quel senato, che nella sua totalità aveva accettato la comune servit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gliava, perciò, anche a Prisco di non mettersi al di sopra del principe e di non pretendere di vincolare coi s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ncipii un uomo maturo, già insignito del trionfo, padre di figli già adulti. E se i peggiori imperatori si compiacci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una tirannia senza limiti, altri, per ottimi che siano, amano la misura nella libertà. Queste tesi, presentate in violen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apposizione, trovavano opposti sostegni. Vinse la parte che voleva il sorteggio, anche perché i senatori che non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noscevano in nessuna delle due parti erano propensi a salvare la tradizione. A questi si associarono quell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ggior spicco, per timore di suscitare invidia se fossero stati scel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</w:rPr>
        <w:t>Seguì un altro contrasto. I pretori erariali (perché toccava allora ai pretori amministrare l'erario), lamentand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vertà delle finanze statali, chiedevano di contenere le spese. Il console designato voleva riservare quel comp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imperatore, per la portata delle responsabilità e la difficoltà del rimedio. Elvidio si espresse per la competenza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ato in materia. Nel momento in cui i consoli stavano passando alle votazioni, il tribuno della plebe Volcac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tullino oppose il veto a che si deliberasse su una materia così importante in assenza del principe. Elvidio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sto che il Campidoglio fosse ricostruito a spese dello stato, col semplice contributo di Vespasiano. I più moder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lsero in silenzio la proposta, che poi cadde nell'oblio. Ma ci fu chi in seguito se ne ricordò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</w:rPr>
        <w:t>Insorse a questo punto Musonio Rufo contro Publio Celere: lo accusava di aver provocato, con una fal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timonianza, la rovina di Barea Sorano. Questa formale denuncia pareva rinfocolare gli odii delle passate delazio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avia l'accusato, spregevole e nefasto, non poteva trovare protezioni, anche perché la memoria di Sorano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ondamente rispettata. Celere, insegnante di filosofia di Barea e poi teste d'accusa contro di lui, aveva tradit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anato quell'amicizia di cui si professava maestro. La trattazione della causa venne fissata per la seduta successiv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più che per Musonio o Publio l'attesa era per Prisco e Marcello e per tutti gli altri, con gli animi eccitati d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dett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1. </w:t>
      </w:r>
      <w:r>
        <w:rPr>
          <w:color w:val="000000"/>
          <w:sz w:val="20"/>
          <w:szCs w:val="20"/>
        </w:rPr>
        <w:t>Tale la situazione - divisi i senatori da discordie, rosi dalla rabbia i vinti, privi di autorità i vincito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'assenza di leggi e del principe in Roma - quando Muciano fece il suo ingresso nella città, avocando a sé tutti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ri. Ne uscì disfatta la potenza di Antonio Primo e di Varo Arrio, per il risentimento di Muciano nei loro confron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entimento malamente dissimulato, benché nulla trasparisse dal volto. Ma la città, sensibile a percepire le tensioni,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ata tutta dalla sua parte: a lui solo riservava omaggi e festeggiamenti. Ed egli, sempre accompagnato da una scor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mata, col cambio incessante di residenza tra palazzi e giardini, col fasto del suo seguito, col modo di presentarsi,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guardie alla sua porta, esercitava il potere di un principe, senza prenderne il nome. Diffuse un'immensa pa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uccisione di Calpurnio Galeriano. Costui, figlio di Gaio Pisone, nulla aveva tramato; ma il nome illustre e il fasc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sua persona concentravano su di lui le chiacchiere del volgo e, in una città ancora in fermento, che am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orrere di nuove soluzioni politiche, giravano voci infondate sulla sua aspirazione al principato. Per ordin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ciano, venne prelevato da una scorta armata e, per evitare il clamore di una sua morte in Roma, fatto mor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sanguato in una località a una quarantina di miglia sulla via Appia. Giulio Prisco, prefetto delle coorti pretorie so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ellio, si diede la morte per la vergogna, più che perché costrettovi. Alfeno Varo sopravvisse alla sua codardia e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ua infamia. Asiatico, che era un liberto, espiò il suo malefico potere col supplizio degli schiavi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2. </w:t>
      </w:r>
      <w:r>
        <w:rPr>
          <w:color w:val="000000"/>
          <w:sz w:val="20"/>
          <w:szCs w:val="20"/>
        </w:rPr>
        <w:t>In quegli stessi giorni si infittivano voci di un disastro subito in Germania, voci che la città ascolt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fferente: si parlava di eserciti distrutti, di accampamenti invernali in mano al nemico, di rivolte nelle Gallie, come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fossero drammi. Quanto a questa guerra, mi propongo di approfondire il discorso, rifacendomi indietro, 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iegare le cause della sua origine e del suo divampare in una vasta sollevazione di popoli stranieri e alleati. I Batav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ché erano stanziati oltre il Reno, facevano parte dei Catti. Cacciati per lotte di potere interne, occuparono la fasc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iera della Gallia più a nord, allora disabitata, e una vicina isola bagnata, di fronte, dall'Oceano e, alle spalle e s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anchi, dal fiume Reno. Senza subire lo sfruttamento delle loro risorse (fatto eccezionale nell'alleanza coi più forti)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niscono all'impero solo uomini e armi; ampiamente addestrati nelle guerre contro i Germani, avevano visto cresc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loro gloria con le campagne in Britannia, per merito delle coorti colà inviate al comando, secondo un'anti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dizione, dei più nobili capi del loro popolo. Vantavano anche reparti scelti di cavalleria, così specializzati nel nuo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attraversare il Reno, con armi e cavalli, in formazione compatt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3. </w:t>
      </w:r>
      <w:r>
        <w:rPr>
          <w:color w:val="000000"/>
          <w:sz w:val="20"/>
          <w:szCs w:val="20"/>
        </w:rPr>
        <w:t>Primeggiavano decisamente sugli altri Giulio Civile e Claudio Paolo, di stirpe regale. Fonteio Capitone fe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cidere Paolo, accusandolo falsamente di ribellione. Civile, messo in catene, inviato a Nerone e poi liberato da Galb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se un altro brutto rischio con Vitellio, il cui esercito ne voleva la testa. Da qui motivi di risentimento e la speranz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r contare sulle nostre difficoltà. Civile, dotato, ben oltre il livello normale dei barbari, di una intelligenza raffinat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ltra, si sentiva un Sertorio e un Annibale per un'analoga deturpazione del volto. Per evitare uno scontro frontale c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i, se avesse scelto la strada della ribellione aperta, si finse amico di Vespasiano e suo sostenitore. In realtà,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evuto un messaggio di Antonio Primo, con l'ordine di dirottare su un altro obiettivo gli aiuti richiesti da Vitell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ttenendo le legioni col pretesto di una sollevazione in Germania. Istruzioni di identico tenore gli aveva d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almente Ordeonio Flacco, per propensione verso Vespasiano e perché preoccupato della sorte dello stato roma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iato a inevitabile rovina, se si fosse riaccesa la guerra e migliaia e migliaia di soldati si fossero riversati in Ital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4. </w:t>
      </w:r>
      <w:r>
        <w:rPr>
          <w:color w:val="000000"/>
          <w:sz w:val="20"/>
          <w:szCs w:val="20"/>
        </w:rPr>
        <w:t>Civile, dunque, deciso alla rivolta, dissimulando provvisoriamente i suoi obiettivi finali e regolandosi int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gli avvenimenti in corso, cominciò a varare un piano insurrezionale in questo modo. Per ordine di Vitellio era inizi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rruolamento dei giovani Batavi, operazione già in sé onerosa per costoro, ma resa ancora più insopportabile d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pacità e dalla corruzione dei funzionari, che iscrivevano nelle liste vecchi e invalidi, per poi esonerarli die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gamento, o che facevano oggetto della loro libidine le giovani reclute - son quasi tutti aitanti fin da ragazzi -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l'aspetto. Ne derivava un profondo risentimento, sfruttato dagli organizzatori della rivolta, che istigavano a rifiut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leva. Civile, col pretesto di un banchetto, raduna i capi tribù e i più animosi del popolo in un bosco sacro e lì, qu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 vide eccitati dalla notturna allegria, cominciò a esaltare le glorie del loro popolo, per poi fare una rassegna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iustizie, delle ruberie e degli altri mali della servitù: «Non più alleati, come un tempo, ma schiavi ci considera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mai, sia pure col suo seguito costoso e superbo, ma almeno col suo potere sovrano, viene tra noi il governato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amo nelle mani di prefetti e centurioni, e quando questi si sono saziati di bottino e di sangue, li cambiano, e p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cano nuove borse da riempire e inventano nuovi nomi per giustificare la loro preda. Ora abbiamo sul collo la lev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divide, come in un supremo distacco, i figli dai genitori, i fratelli dai fratelli. Mai come oggi Roma è in difficoltà 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pi invernali non contengono che bottino e vecchi: alzate gli occhi da terra e svanirà la paura delle legioni, paro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gi senza peso. Noi, invece, abbiamo la forza dei nostri fanti e dei nostri cavalieri, abbiamo i Germani a noi legati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ngue e i Galli che condividono i nostri desideri. Anche i Romani vedranno di buon occhio questa guerra: eventu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icoltà le imputeremo a Vespasiano; e della vittoria non si deve rendere conto a nessuno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</w:rPr>
        <w:t>Seguono il discorso con grande entusiasmo e allora Civile li lega tutti a sé con le formule di imprecazi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dizionali, secondo il rito barbarico. Inviano loro emissari ai Canninefati, per averli compagni nell'impresa. Si tratt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popolazione stanziata su una parte dell'isola, assai simile ai Batavi per origine, lingua e valore, ma inferior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o. Poi, con messaggi segreti, Civile si conquistò i reparti ausiliari richiamati dalla Britannia, e cioè le coor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ave inviate, come già riferito, in Germania e allora di stanza a Magonza. C'era tra i Canninefati un certo Brinn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erriero stupidamente temerario, ma di nobili natali: suo padre, autore di spericolate azioni contro di noi, si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unemente preso gioco delle ridicole spedizioni volute da Caligola. Bastò, quindi, il nome della sua famiglia ribell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nderlo popolare: levato sugli scudi, secondo l'uso locale, e fatto passare di spalla in spalla dai guerrieri che ve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vano sopra, viene eletto loro capo. Fatti subito accorrere al suo fianco i Frisii (popolazione d'oltre Reno), pren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assalto il campo invernale di due coorti, collocato vicino all'Oceano. I soldati non avevano previsto l'attacco nemico 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'anche l'avessero fatto, non disponevano di forze sufficienti per respingerlo. Il campo, dunque, fu pres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ccheggiato. Si buttano quindi su inservienti militari e commercianti romani sparsi, come succede in tempo di pace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ircolazione un po' dappertutto. Intanto puntavano alla distruzione dei posti fortificati, che i prefetti delle coor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cero incendiare nell'impossibilità di difenderli. I vari reparti e i soldati sparsi si concentrarono nella parte nor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isola, sotto la guida del centurione primipilare Aquilio: avevano il nome, ma non la forza effettiva di un esercito.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ffetti Vitellio s'era preso il meglio di quelle truppe e aveva fatto imbracciare le armi a una massa inetta, raccolta n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cini villaggi dei Nervii e dei German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6. </w:t>
      </w:r>
      <w:r>
        <w:rPr>
          <w:color w:val="000000"/>
          <w:sz w:val="20"/>
          <w:szCs w:val="20"/>
        </w:rPr>
        <w:t>Civile, convinto che gli convenisse giocare d'astuzia, si fece avanti ad accusare i prefetti di avere abbandonato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i fortificati: s'impegnava a soffocare l'insurrezione dei Canninefati con la coorte al suo comando e li invitava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rnare tutti alle loro sedi invernali. Allora fu chiaro che nella sua proposta si annidava l'inganno; che le coorti, dispers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rebbero state schiacciate più facilmente; e che la mente di quella guerra non era Brinnone, ma Civile: stavano infa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ergendo, poco alla volta, una serie di indizi, fatti trasparire quasi sùbito dai Germani, per i quali la guerra è una gio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l'inganno risultò un'arma spuntata, Civile passa alla violenza scoperta e dispone i Canninefati, i Frisii e i Bata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ella loro tradizionale formazione a cuneo. Li fronteggiano in formazione i Romani a poca distanza dal fiume Reno,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oggiati dalle navi che, con la prua rivolta al nemico, si erano portate in quel punto in seguito all'incendio dei pos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tificati. Dopo breve combattimento, una coorte di Tungri passò dalla parte di Civile e i soldati romani, smarriti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mprovviso tradimento, venivano massacrati da alleati e nemici. Eguale voltafaccia sulle navi: una parte dei remato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avi, fingendosi inesperti, creavano intralcio alle manovre dei marinai e dei soldati; poi si misero a remare in sen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ario e a presentare le poppe alla riva nemica; infine trucidano timonieri e centurioni, tranne quelli d'accordo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, finché tutte le ventiquattro navi della flotta o passarono ai nemici o furono cattura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7. </w:t>
      </w:r>
      <w:r>
        <w:rPr>
          <w:color w:val="000000"/>
          <w:sz w:val="20"/>
          <w:szCs w:val="20"/>
        </w:rPr>
        <w:t>Vittoria, quella, vistosa al momento e utile in seguito: si impossessarono di armi e navi, di cui avevano bisog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, indicati come liberatori, venivano celebrati per tutte le Germanie e le Gallie. Le popolazioni germaniche mandar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ito ambasciatori a offrire loro rinforzi; Civile mirava, con abili mosse e con doni, ad assicurarsi l'alleanza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llie: rimandava nella loro patria i prefetti di coorti catturati e ai soldati delle coorti lasciava la facoltà di restare 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re, come volevano. A chi restava offriva un servizio onorevole nell'esercito, a chi se ne andava parte del bott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lto ai Romani. Intanto, in contatti segreti, ricordava i mali subiti per tanti anni, in uno stato di deplorevole schiavitù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, falsamente, chiamavano pace: «Noi Batavi, benché non assoggettati a tributi, abbiamo preso le armi contro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uni padroni e, al primo scontro, abbiamo disperso e vinto i Romani. Che succederebbe se le Gallie scuotesser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go? Quali forze rimarrebbero in Italia? I Romani domano le province col sangue delle province. Non pensate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battimento di Vindice: gli Edui e gli Arverni li aveva travolti la cavalleria batava e tra le truppe ausiliari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rginio c'erano i Belgi e, a voler guardar bene, la Gallia era caduta per opera delle sue proprie forze. Ora tutti sti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a stessa parte, con in più l'esperienza della disciplina militare in vigore nei campi romani. E abbiamo al nos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anco le coorti veterane, che di recente hanno costretto le legioni di Otone a piegare le ginocchia. Restino pur schia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iria, l'Asia e l'Oriente, abituato al potere dei re: in Gallia vivono ancora molte persone nate prima dei tributi. E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altro, di recente la Germania, col massacro di Quintilio Varo, si è liberata dalla schiavitù e ha provocato alla gu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un Vitellio, ma Cesare Augusto. La natura ha donato la libertà anche agli animali incapaci di parola, ma il valore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bene distintivo dell'uomo, e gli dèi assistono i più valorosi. Assaliamo, dunque, noi sereni e tranquilli, un nemi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occupato, noi freschi, un nemico stanco. Mentre alcuni appoggiano Vespasiano e altri Vitellio, abbiamo la stra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erta contro entrambi». Così, con gli occhi rivolti alle Gallie e alle Germanie, Civile mirava a regnare, se i suoi dise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ssero riusciti, su quelle genti assai ricche e for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8. </w:t>
      </w:r>
      <w:r>
        <w:rPr>
          <w:color w:val="000000"/>
          <w:sz w:val="20"/>
          <w:szCs w:val="20"/>
        </w:rPr>
        <w:t>Ordeonio Flacco, fingendo di non vedere le prime mosse di Civile, finì per favorirle. Quando messagge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rorizzati gli portarono la notizia che il campo era stato preso, le coorti distrutte e il nome romano cancellato dall'iso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Batavi, dà ordine al legato Munio Luperco, preposto ai quartieri invernali di due legioni, di uscire incontro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mico. Luperco, con la massima celerità, trasferì sull'isola i legionari in quel momento disponibili, gli Ubii, po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ntani, i cavalieri Treviri, dislocati nelle vicinanze, oltre a uno squadrone di cavalleria batava che, già da tempo leg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 ribelli, fingeva fedeltà ai Romani, per farsi pagare meglio la propria defezione, compiendola nel pieno della battagl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vile, circondato dalle insegne delle coorti prigioniere, perché davanti agli occhi dei suoi soldati rifulgessero i se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gloria recente e per incutere terrore ai nemici nel ricordo della sconfitta, ordina alla madre e alle sorelle sue e 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gli coi figlioletti di tutti i combattenti di prendere posto alle spalle dei soldati, come incitamento alla vittoria e fre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vergogna, alla fuga. Quando dalle loro file si alzarono il canto di battaglia degli uomini e l'urlo delle donne,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ioni e le coorti risposero con grida più spente. E già il fianco sinistro si trovava scoperto per la diserzione de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quadrone dei Batavi, che s'era immediatamente rivolto contro di noi. Tuttavia i legionari, pur nel momento criti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vano loro testa con ranghi ordinati. I reparti degli Ubii e dei Treviri si sbandarono per tutta la pianura in vergogno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ga; addosso a loro volano i Germani, e intanto le legioni riparano nel campo di Castra Vetera. Il prefetto de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quadrone batavo, Claudio Labeone, in gara con Civile per rivalità interne, viene deportato nel territorio dei Frisi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vile non voleva, uccidendolo, provocare risentimenti tra i suoi sostenitori, né consentirgli di seminare discordi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ndoselo accan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9. </w:t>
      </w:r>
      <w:r>
        <w:rPr>
          <w:color w:val="000000"/>
          <w:sz w:val="20"/>
          <w:szCs w:val="20"/>
        </w:rPr>
        <w:t>In quegli stessi giorni, un messo di Civile raggiunge le coorti dei Batavi e dei Canninefati in marcia, per ord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Vitellio, verso Roma. Subito, gonfi di orgoglio e tracotanza, pretendono un donativo per le spese di viaggio, u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ipendio doppio e un aumento degli effettivi di cavalleria, tutte cose promesse da Vitellio, ma ora reclamate, non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tenerle, bensì come pretesto della rivolta. Le numerose concessioni di Flacco ebbero solo l'effetto di rendere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santi le loro richieste, che sapevano inaccettabili. Assunto un tono sprezzante con Flacco, si diressero vers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rmania inferiore, per ricongiungersi con Civile. Ordeonio chiamò a rapporto tribuni e centurioni, per discutere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ringerli all'obbedienza con la forza; ma poi, per la sua congenita inettitudine e perché gli ufficiali si mostra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occupati dei malfidi orientamenti degli ausiliari e dell'efficienza delle legioni rimpiazzate con reclute raccoglitic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ise di non far muovere i soldati. Subito dopo, ricredutosi, e biasimato da quegli stessi che lo avevano persuas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a scelta, parve intenzionato a inseguirli e scrisse a Erennio Gallo, legato della Prima legione di stanza a Bonna,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porsi al loro passaggio, mentre intanto lui si sarebbe messo alle loro calcagna. Potevano schiacciarli, se Ordeonio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parte e Gallo dall'altra, mossisi coi loro uomini, li avessero chiusi in mezzo. Ma Flacco non concluse nulla e, con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o messaggio, ordinò a Gallo di non contrastare il loro passaggio. Nacque così il sospetto che fossero i legati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nfocolare deliberatamente la guerra e che i disastri, già verificatisi o temuti, si spiegassero non con l'incapacità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dati o con la forza del nemico, bensì col tradimento dei comandan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0. </w:t>
      </w:r>
      <w:r>
        <w:rPr>
          <w:color w:val="000000"/>
          <w:sz w:val="20"/>
          <w:szCs w:val="20"/>
        </w:rPr>
        <w:t>I Batavi, in prossimità del campo di Bonna, mandarono a precederli un messo che esprimesse il punto di vi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coorti a Erennio Gallo: loro non avevano nulla contro i Romani, per i quali tante volte avevano combattuto; do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lungo e infruttuoso servizio, avevano desiderio di tornare in patria a una vita tranquilla; se nessuno li ave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trastati, sarebbero passati senza creare problemi, ma se avessero incontrato resistenza, si sarebbero aperta la strad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e armi. Esita il legato, ma i soldati lo spingono a tentare la sorte in battaglia. Tremila legionari, le coorti dei Belg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quadrate con fretta indiscriminata, un gruppo di indigeni e di inservienti, gente vile e prima di combattere gradassa,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nciano fuori da tutte le porte per accerchiare i Batavi, inferiori di numero. Costoro, esperti veterani, si raggruppan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azione a cuneo, compatti e ben difesi da ogni parte, in fronte, alle spalle e sui lati, e sfondano le linee non profon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nostri. Cedono i Belgi, batte in ritirata la legione: corrono in disordine verso le porte del vallo. La strage peggi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enne lì: la fossa rigurgitava di cadaveri di uomini caduti non solo sotto i colpi del nemico, ma travolti dalla mass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cisi dalle armi dei propri compagni. I vincitori, evitata Colonia Agrippinese, non osarono aprire altre ostilità nel cor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loro viaggio; e giustificavano la battaglia di Bonna, perché, chiesta la pace e vistosela negare, avevano dovu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varsela da sol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1. </w:t>
      </w:r>
      <w:r>
        <w:rPr>
          <w:color w:val="000000"/>
          <w:sz w:val="20"/>
          <w:szCs w:val="20"/>
        </w:rPr>
        <w:t>Con l'arrivo delle coorti veterane, Civile disponeva praticamente di un esercito regolare, ma, incerto su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elte operative e non sottovalutando la potenza romana, costringe tutti i suoi uomini a giurare fedeltà a Vespasian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da dei suoi rappresentanti alle due legioni che, sconfitte nella battaglia precedente, si erano rifugiate a Cas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tera, per ricevere da loro lo stesso giuramento. Questa la risposta: non intendevano seguire le scelte di un traditor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nemici; il loro principe era Vitellio, per il quale avrebbero continuato fedelmente a combattere fino all'ultimo respir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Batavo disertore non poteva farsi arbitro delle sorti di Roma, ma solo aspettarsi il meritato castigo dei suoi delit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la risposta fu riportata a Civile, questi, invaso dall'ira, trascina alle armi l'intero popolo batavo: gli si uniscono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utteri e i Tencteri e la Germania, sobillata dai suoi emissari alla conquista di preda e di glor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2. </w:t>
      </w:r>
      <w:r>
        <w:rPr>
          <w:color w:val="000000"/>
          <w:sz w:val="20"/>
          <w:szCs w:val="20"/>
        </w:rPr>
        <w:t>Di fronte a queste convergenti minacce di guerra, i comandanti di legione Munio Luperco e Numisio Ruf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nforzarono il vallo e le mura. Le costruzioni, sorte nel periodo di una lunga pace non lontane dal campo, fin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are una cittadina, vennero abbattute perché non servissero al nemico. Insufficienti invece furono i provvedime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ti ad ammassare provviste nel campo: lasciarono che ciascuno arraffasse e così, in pochi giorni, si consumarono,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disordinato accaparramento, viveri bastanti a fronteggiare i bisogni per lungo tempo. Civile, presa posizione co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rbo dei suoi Batavi al centro dello schieramento, per produrre un effetto più impressionante aveva ammassato su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 rive del Reno bande germaniche, mentre la cavalleria scorrazzava nel piano; e intanto le navi risali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corrente il fiume. Da una parte le insegne delle coorti veterane, dall'altra figure di belve tratte dalle foreste e d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schi sacri, come usano quelle popolazioni quando marciano alla guerra: composito spettacolo di civile e strani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erra insieme, che agghiacciava gli assedianti. E poi gli assalitori contavano sul grande perimetro del vallo ch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ruito per due legioni, era difeso sì e no da cinquemila soldati [romani]: c'era però la massa degli inservienti l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ccoltasi al primo allarme e ora utilizzabile per la guerr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3. </w:t>
      </w:r>
      <w:r>
        <w:rPr>
          <w:color w:val="000000"/>
          <w:sz w:val="20"/>
          <w:szCs w:val="20"/>
        </w:rPr>
        <w:t>Parte del campo seguiva il lieve pendio di un colle, parte si apriva sul piano. Certo Augusto, con quel camp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creduto di poter esercitare sui Germani una pressione di contenimento, ma mai che si arrivasse al punto cos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so, da vedervi assediate le nostre legioni, per loro iniziativa. Quindi non si erano aggiunti lavori supplementari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fforzare la posizione e le difese normali: bastava la potenza delle nostre armi. Batavi e Transrenani, perché risalta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glio, se divisi, il proprio valore, prendono distintamente posizione e muovono da lontano il primo attacco. Ma poi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maggior parte dei loro colpi si conficcava, senza danno, in torri e merlature, mentre i sassi lanciati dall'al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ravano il bersaglio, si scagliano, in un urlante assalto, contro il vallo, molti su scale appoggiate, altri sulla testugg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loro compagni. Già alcuni stavano per arrivare in cima, ma li ributtano giù fendenti e colpi di scudo e li finisc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pali e giavellotti: sono gli stessi, tanto baldanzosi all'inizio e temerari di fronte al successo. Eppure allora, assetat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da, affrontavano anche quei momenti tremendi. Osarono anche impiegare, cosa insolita per loro, macchine da guer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sé non sapevano cosa fare, ma disertori e prigionieri li istruivano a mettere insieme una struttura di legno a form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nte, a infilarvi sotto le ruote, a spingerla avanti in modo che alcuni, sistemati sopra, potessero combattere come da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tione, mentre sotto altri, nascosti all'interno, scalzavano i muri. Ma i massi fiondati dalle baliste sfasciarono qu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ruzione informe. Le catapulte lanciavano aste incendiarie contro chi preparava graticci e tavolati di ripa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estendo ora anche col fuoco gli stessi assalitori. Alla fine, sfiduciati di poter forzare il campo, applicarono la tatti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prendere tempo, ben sapendo che all'interno c'erano viveri per pochi giorni e un gran numero di non combatten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ravano in un tradimento per fame, nella dubbia fedeltà dei servi e negli imprevisti della guerr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4. </w:t>
      </w:r>
      <w:r>
        <w:rPr>
          <w:color w:val="000000"/>
          <w:sz w:val="20"/>
          <w:szCs w:val="20"/>
        </w:rPr>
        <w:t>Flacco intanto, quando viene a sapere dell'assedio del campo, manda suoi emissari nelle Gallie a raccogli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uti e affida al legato della Ventiduesima legione, Dillio Vocula, i migliori reparti delle sue legioni con l'istruzion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rrere a marce forzate lungo la riva del Reno; egli, benché malato e malvisto dai soldati, l'avrebbe seguito con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vi. Il malcontento dei soldati era esplicito: a Magonza aveva lasciato passare le coorti dei Batavi, aveva chiuso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chi sulle manovre di Civile, accettava l'alleanza dei Germani: e così, proprio lui, più che Antonio Primo e Mucia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rafforzato il potere di Vespasiano. L'odio dichiarato e le armi si potevano combattere apertamente; per la frod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nganno, perché nascosti, non esistevano difese possibili. Civile li fronteggiava a viso aperto e schierava i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ercito; Ordeonio, a letto nella propria camera, dava solo ordini utili al nemico. Tanti reparti in armi di uomini valoro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vano dipendere dalla salute di un unico vecchio! Meglio allora uccidere il traditore e liberare dal maleficio la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tuna e il loro valore! Così si eccitavano a vicenda, e ancor più si infiammarono per l'arrivo di un messaggi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pasiano: Flacco, non potendo tenerlo nascosto, lo lesse allora davanti ai soldati e rimandò in catene a Vitellio 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veva trasmess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5. </w:t>
      </w:r>
      <w:r>
        <w:rPr>
          <w:color w:val="000000"/>
          <w:sz w:val="20"/>
          <w:szCs w:val="20"/>
        </w:rPr>
        <w:t>Così si placarono gli animi e giunsero a Bonna, al campo della Prima legione. Ma i soldati ivi stanzi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ervarono un'accoglienza ancora più ostile a Ordeonio, incolpandolo della disfatta: per suo ordine avevano affront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ampo aperto i Batavi, contando sulle legioni in arrivo da Magonza; per il suo tradimento, giacché nessuno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tervenuto in loro appoggio, avevano subito un massacro. Gli altri eserciti ignoravano tutto ciò e il loro imperatore non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 sapeva nulla, mentre, col concorso di tante province, si sarebbe potuto soffocare sul nascere quella perfida manov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Civile. Allora Ordeonio lesse le copie di tutti i messaggi inviati, per sollecitare aiuti, nelle Gallie, in Britannia, n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agne; e stabilì un precedente pericolosissimo, consegnando i messaggi agli aquiliferi delle legioni, dai quali veni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tti ai soldati prima che ai comandanti. Poi ordina di mettere in catene uno dei rivoltosi, non perché le responsabil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ssero di uno solo, ma per affermare i diritti che gli spettavano. L'esercito mosse da Bonna diretto a Colon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rippinese, mentre intanto affluivano i rinforzi dei Galli, da principio in deciso appoggio alla causa di Roma. Più tard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 rafforzarsi dei Germani, numerose popolazioni presero le armi contro di noi, col miraggio della libertà e, una vol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sso il giogo della schiavitù, per smania di dominio. La collera delle legioni ingigantiva e la carcerazione di un uni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dato non aveva intimidito la massa, anzi era l'accusato a denunciare la complicità del comandante, dichiarando ch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essere egli stato intermediario tra Civile e Flacco, si voleva eliminare con false accuse un testimonio vero. Sal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 Vocula sul palco del comando e con ammirevole fermezza ordinò di prendere il soldato e condurlo, men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braitava proteste, al supplizio: fra lo smarrimento dei turbolenti, i buoni eseguono gli ordini. Dopo di che, reclam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i all'unanimità Vocula come loro capo, Flacco gli conferì il comand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6. </w:t>
      </w:r>
      <w:r>
        <w:rPr>
          <w:color w:val="000000"/>
          <w:sz w:val="20"/>
          <w:szCs w:val="20"/>
        </w:rPr>
        <w:t>Molti erano però i fatti che esasperavano gli animi già in fermento di rivolta: la mancanza di denaro per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ghe e di frumento, il rifiuto dei Galli di arruolarsi e di pagare tributi, il Reno difficilmente navigabile per una sicc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nosciuta a quelle latitudini, i rifornimenti inadeguati, i servizi di guardia disposti lungo tutta la riva del fium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edire il passaggio ai Germani e di conseguenza più gente da sfamare e meno cibo a disposizione. Agli occhi d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gnoranti la magra del fiume equivaleva a un sinistro prodigio, quasi che anche i fiumi e le antiche difese dell'impero 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andonassero. Quello che in tempo di pace sarebbe stato un caso o un fenomeno naturale, lo chiamavano volere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to e collera divi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rati in Novesio, si congiunsero alla Sedicesima legione. Vocula venne affiancato al comando dal leg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ennio Gallo. Non osando avanzare contro il nemico, si accamparono in una località[...] chiamata Gelbuda: l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cavano di dare sicurezza ai soldati con esercitazioni di manovre campali, costruendo fortificazioni e trincerament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altri preparativi militari. Per stimolare col saccheggio il loro coraggio, Vocula conduce l'esercito nei vicini villagg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Cugerni, che avevano stretto alleanza con Civile; una parte rimase al campo con Erennio Gall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7. </w:t>
      </w:r>
      <w:r>
        <w:rPr>
          <w:color w:val="000000"/>
          <w:sz w:val="20"/>
          <w:szCs w:val="20"/>
        </w:rPr>
        <w:t>Volle il caso che non lontano dal campo una nave, col suo carico di frumento, si arenasse su una secca.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rmani cercarono di tirarla verso la loro riva. Non poté tollerarlo Gallo e mandò una coorte in soccorso; crebbe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numero dei Germani e, con il sopraggiungere, a poco a poco, di rinforzi dalle due parti, si arrivò a una vera battaglia.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rmani catturarono la nave, infliggendo dure perdite ai nostri. I vinti, con un comportamento divenuto abitua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olparono non la propria mancanza di coraggio, ma la perfidia del legato. Lo tirano fuori della tenda, gli strappano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ti, lo colpiscono e gli intimano di dire a che prezzo e con quali complicità avesse tradito l'esercito. Rispunta l'ostil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 Ordeonio; dicono che è lui l'ideatore del disastro e Gallo suo strumento, finché anche costui, terrorizza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nte alle minacce di morte, rinfaccia il tradimento a Ordeonio. Finalmente l'arrivo di Vocula lo libera dai cepp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i, il giorno seguente, manda a morte i responsabili dell'ammutinamento: tanto clamoroso era in quell'esercit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asto tra l'insubordinazione e la docilità più passiva. Senza ombra di dubbio la massa dei soldati era fedel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ellio, mentre gli ufficiali più elevati di grado propendevano per Vespasiano. Da qui l'avvicendarsi di colpe e castig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una rabbia frammista alla più umile obbedienza, sicché era impossibile domare chi pur si poteva puni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8. </w:t>
      </w:r>
      <w:r>
        <w:rPr>
          <w:color w:val="000000"/>
          <w:sz w:val="20"/>
          <w:szCs w:val="20"/>
        </w:rPr>
        <w:t>Intanto l'intera Germania, grazie all'adesione di forze immense, esaltava la figura di Civile, e la consegna n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e mani dei più nobili ostaggi cementava la lega. Civile comanda alle popolazioni più vicine di saccheggiar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ritorio degli Ubii e dei Treviri; a un altro gruppo di traversare la Mosa e di far sollevare i Menapii e i Morini e le z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reme delle Gallie. Predarono in quelle regioni, accanendosi di più sugli Ubii perché, popolo di origine germanic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nnegata la patria, si facevano chiamare, con nome romano, Agrippinesi. Massacrano delle loro coorti nel villaggi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coduro, dov'erano accampate, senza adeguati servizi di guardia, perché lontane dal Reno. Non stettero gli Ubii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ardare, ma si buttarono al saccheggio in Germania, impunemente dapprima, ma poi vennero intercettati: più fede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tutto il corso di quella guerra, che fortunati. Schiacciati gli Ubii, Civile, con forze più imponenti e imbaldanzito d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cessi, stringe la morsa attorno alle legioni, disponendo una stretta sorveglianza perché non penetrasse di nascosto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po alcun messo ad annunciare l'arrivo dei soccorsi. Affida ai Batavi le macchine e le opere campali; manda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renani, che insistevano per combattere, a sfondare il vallo, con l'ordine di ritentare gli assalti, se ricacciati: er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massa enorme e le perdite contavano poc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9. </w:t>
      </w:r>
      <w:r>
        <w:rPr>
          <w:color w:val="000000"/>
          <w:sz w:val="20"/>
          <w:szCs w:val="20"/>
        </w:rPr>
        <w:t>Né con la notte si concluse la loro fatica: accesero grandi mucchi di legna ammassata tutt'attorno al campo 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dettero insieme a banchetto; poi, man mano che il vino li riscaldava, si gettavano a combattere con temerità fol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i loro colpi nel buio andavano a vuoto mentre i Romani, vedendo distintamente lo schieramento dei barba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ravano con precisione su chi si faceva notare per l'audacia o per la vistosità delle armi. Comprese la situazione Civi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ordinò di spegnere i fuochi, e tutto si confuse in una mischia nelle tenebre. Ovunque allora strepiti discordan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fusi episodi di lotta, nell'impossibilità di mettere i colpi a segno o di pararli; da dove provenivano le grida, là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stavano, là tendevano le braccia avanti nel buio; a nulla giovava il valore personale: nella caotica confusione spesso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ti cadevano sotto i colpi dei vili. Spronava i Germani un furore inconsulto; i Romani, con la loro esperienza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icolo, lanciavano pertiche ferrate e pesanti macigni, non a caso. Se il rumore di chi apriva brecce o di sc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oggiate al muro rivelava la presenza del nemico, li respingevano con gli scudi e li raggiungevano coi giavellott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ti caddero trafitti dai pugnali al momento di sbucare sull'alto delle mura. Consumata così la notte, il giorno scoprì 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oro occhi un nuovo aspetto del combattimento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0. </w:t>
      </w:r>
      <w:r>
        <w:rPr>
          <w:color w:val="000000"/>
          <w:sz w:val="20"/>
          <w:szCs w:val="20"/>
        </w:rPr>
        <w:t>Avevano drizzato i Batavi una torre a due piani e l'avvicinavano alla porta pretoria, che dava su un tra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ettamente piano; ma la sfasciarono i cozzi di stanghe robuste e di travi, travolgendo i molti uomini che vi sta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pra. Poi, approfittando del disordine tra i Batavi, fecero una improvvisa e ben riuscita sortita; e intanto altri conge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difesa erano attivati dai legionari, più abili e tecnicamente superiori. Particolare sgomento seminò un apparecchio 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alena che, abbassato di colpo, afferrava uno o più nemici sotto gli occhi dei loro compagni, li sollevava e, spostat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ico all'altra estremità del braccio sospeso, li scaraventava all'interno del campo. Civile, abbandonata la speranz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pugnarlo, riprese con calma l'assedio, puntando a scalzare, con messaggi e promesse, la fedeltà delle legion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1. </w:t>
      </w:r>
      <w:r>
        <w:rPr>
          <w:color w:val="000000"/>
          <w:sz w:val="20"/>
          <w:szCs w:val="20"/>
        </w:rPr>
        <w:t>Ciò avveniva in Germania prima della battaglia di Cremona, il cui esito attestavano un messaggio di Anton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o e un proclama di Cecina; e il prefetto di una delle coorti vinte, Antonio Montano, confermava di persona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astro subito dai Vitelliani. Disparate le reazioni: gli ausiliari della Gallia, che non avevano né amore né odio per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 parti, su invito dei loro prefetti abbandonarono Vitellio; esitanti invece i veterani. Ma, sollecitati da Ordeon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acco e per le insistenze dei tribuni, finirono per prestare giuramento; tuttavia lo stato d'animo che traspariva dal vol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nava con le parole e, mentre pronunciavano chiaramente il resto della formula, esitavano sul nome di Vespasia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ssurrandolo appena o, più spesso, tacendol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2. </w:t>
      </w:r>
      <w:r>
        <w:rPr>
          <w:color w:val="000000"/>
          <w:sz w:val="20"/>
          <w:szCs w:val="20"/>
        </w:rPr>
        <w:t>La lettura, dinanzi alla truppa schierata, del messaggio di Antonio a Civile, inasprì la diffidenza fra i solda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Antonio gli si rivolgeva come a un alleato di parte, mentre i riferimenti all'esercito germanico erano improntati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ilità. Queste stesse informazioni, date ai soldati accampati a Gelduba, provocarono analoghe reazioni; e si inv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tano da Civile per ingiungergli di cessare le ostilità e di non coprire la sua aggressione a Roma col falso pret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guerra civile: se aveva inteso aiutare Vespasiano, bastava quanto già fatto. All'inizio Civile cercò di gioc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astuzia, ma come scoprì in Montano un interlocutore assolutamente deciso e pronto a tutto, cominciò a lagnars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evocando i pericoli vissuti per venticinque anni nell'esercito romano: «Bel compenso il mio, per tante fatich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uccisione di mio fratello, l'arresto per me e le grida forsennate di questo esercito invocante la mia morte; ora, nel n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diritto dei popoli, chiedo vendetta. E voi Treviri, e voi tutti, anime di schiavi, che premio vi aspettate, dopo t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ngue versato, se non un servizio militare ingrato, tributi mai finiti, le verghe, la scure e i capricci dei padroni?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ece guardate: io, prefetto di una semplice coorte, e i Canninefati e i Batavi, porzione piccolissima delle Galli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iamo distrutto i campi romani inutilmente immensi o li assediamo in una morsa di ferro e di fame. Insomm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iamo dimostrato coraggio: o avremo con noi la libertà oppure, vinti, resteremo quel che siamo». Così lo infiamm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ovi sentimenti e, al momento di congedarlo, gli ordina di riferire ai Romani la sua risposta in termini più morbid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tano rientra al campo, come se la missione fosse fallita, dissimulando gli altri suoi sentimenti che, poco dop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ennero clamorosamente alla luce.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>|[LIBRO QUARTO, 2</w:t>
      </w:r>
      <w:r>
        <w:rPr>
          <w:color w:val="000000"/>
          <w:sz w:val="20"/>
          <w:szCs w:val="20"/>
        </w:rPr>
        <w:t>]|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3. </w:t>
      </w:r>
      <w:r>
        <w:rPr>
          <w:color w:val="000000"/>
          <w:sz w:val="20"/>
          <w:szCs w:val="20"/>
        </w:rPr>
        <w:t>Civile, trattenuta con sé parte delle truppe, lanciò contro Vocula le coorti veterane e i reparti più efficienti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rmani, al comando di Giulio Massimo e del figlio della sorella Claudio Vittore. Durante il percorso saccheggian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de invernale di uno squadrone di cavalleria, situata ad Asciburgio; poi piombarono così fulminei sul campo roma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Vocula non ebbe il tempo né di arringare i suoi soldati, né di schierarli sul terreno. In quella situazion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ergenza, poté solo ordinare ai legionari di raccogliersi al centro; i reparti ausiliari si sparsero in qualche modo s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ti. Una carica di cavalleria si trovò di fronte un compatto schieramento nemico e dovette ripiegare nelle proprie line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uì un massacro più che una battaglia. Le coorti dei Nervii, paura o tradimento che fosse, lasciarono scoperti i fian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nostri. Così fu la volta delle legioni che, perdute le insegne, venivano massacrate all'interno del vallo, ma inatte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nforzi rovesciarono di colpo le sorti della battaglia. Le coorti arruolate da Galba tra i Vasconi, chiamate proprio all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aiuto, mentre si avvicinano, odono il clamore della battaglia e si lanciano alle spalle del nemico, provocando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ico sproporzionato alla loro consistenza numerica: credettero trattarsi dell'arrivo dell'intero esercito da Novesi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i da Magonza. L'equivoco ridiede coraggio ai Romani che, confidando nelle forze altrui, riprendono le proprie.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arti migliori della fanteria batava vengono travolti; la cavalleria riuscì a fuggire con le insegne e i prigionieri cattur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a prima parte della battaglia. Quel giorno il numero dei caduti fra le nostre file fu più alto, ma non erano gli uomi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gliori; i Germani lasciarono sul campo il nerbo delle loro forz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4. </w:t>
      </w:r>
      <w:r>
        <w:rPr>
          <w:color w:val="000000"/>
          <w:sz w:val="20"/>
          <w:szCs w:val="20"/>
        </w:rPr>
        <w:t>Entrambi i comandanti delle due parti meritarono per loro colpa il rovescio; entrambi non seppero sfruttar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cesso. Infatti, se Civile avesse messo in campo un esercito più consistente, non avrebbe potuto sub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ccerchiamento da parte di poche coorti e avrebbe distrutto il campo già forzato. Vocula non provvide a vigil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l'arrivo dei nemici, uscì e fu subito vinto; poi, poco convinto della vittoria, consumò senza profitto due giorni, pri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muovere contro il nemico, ma, se l'avesse incalzato, sfruttando gli eventi, poteva liberare di slancio le legi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'assedio. Civile intanto aveva cercato di demoralizzare gli assediati, facendo credere che la situazione era disper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i Romani e che i suoi avevano la vittoria in pugno. Faceva portare attorno insegne e vessilli e mettere in mos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i prigionieri. Ma uno di questi, con eroico ardimento, proclamò a voce alta come stavano i fatti: i Germani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arono sul posto a fil di spada, il che conferì maggiore credibilità alle sue parole; intanto le devastazioni dei camp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fuoco dei villaggi in fiamme erano il segno che l'esercito vincitore si stava avvicinando. In vista del campo, Vocu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ina ai suoi di fermarsi, di trincerarsi dietro un vallo e una fossa: poi, deposte salmerie e ingombri vari, avrebb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battuto più liberamente. Ma i soldati contestarono rumorosamente il comandante, pretendendo subito la battaglia: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 minacce erano ormai per loro abituali. Senza neppure prendere il tempo di schierarsi, disordinati e stanchi, si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bbarcarono il peso del combattimento. Civile era a contatto con loro, attento a sfruttare gli errori del nemico,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fiducioso nel valore dei suoi. Varia la fortuna dei Romani: i più facinorosi risultarono i più vili. Alcuni,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rdo della recente vittoria, fermi al loro posto, colpivano, facevano coraggio a sé e ai vicini e, rinnovando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acchi, tendono le braccia agli assediati, perché colgano l'occasione buona. Questi, che tutto vedevano dall'alto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ra, si lanciano all'assalto da tutte le porte. Civile, per una casuale caduta da cavallo, era finito a terra: nei due eserci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 credito la voce che fosse morto o ferito, il che produsse tanto panico fra i suoi, quanto ardire fra i nemici.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cula, invece di tallonare i fuggiaschi, si mise a rafforzare il trinceramento e le torri del campo, come nell'immin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un nuovo assedio. Troppe volte aveva sprecato la vittoria per non destare il giustificato sospetto di volere il protra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guerr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5. </w:t>
      </w:r>
      <w:r>
        <w:rPr>
          <w:color w:val="000000"/>
          <w:sz w:val="20"/>
          <w:szCs w:val="20"/>
        </w:rPr>
        <w:t>Il problema che più assillava il nostro esercito era la mancanza di viveri. I carriaggi delle legioni, con tutta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ssa dei non combattenti, vennero allora inviati a Novesio, per riportare di là il frumento via terra: i nemici infa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llavano il fiume. Il primo convoglio passò indisturbato, perché Civile non s'era ancora ristabilito. Ma quando 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ppe di una seconda spedizione di uomini a Novesio per caricare frumento, e che le coorti di scorta procedevano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piena pace, cioè con pochi soldati inquadrati nei reparti, con le armi sui carri e tutti sparsi attorno a loro piacime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 occupa i ponti e i passaggi obbligati e poi, a ranghi ordinati, attacca. Il combattimento si sviluppò lungo tutta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onna con esito incerto, finché venne la notte a interrompere gli scontri. Le coorti s'affrettarono a raggiung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lduba, dove esisteva ancora il campo, presidiato dai soldati rimastivi. Erano evidenti i rischi che li aspettavano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orno, a pieno carico e con gli uomini già terrorizzati. Al proprio esercito Vocula aggiunse altri mille uomini, tra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e legioni Quinta e Quindicesima, quelle assediate a Castra Vetera. Si trattava di soldati indisciplinati e ostili verso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comandanti; partirono in numero superiore a quello indicato dagli ordini, protestando apertamente durant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cia che non avrebbero tollerato, oltre la fame, gli intrighi dei legati. E intanto chi era rimasto lamentava l'abband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ui si trovava per il distacco di una parte delle legioni. Duplice quindi lo stato d'agitazione: di quanti vole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hiamare Vocula e degli altri che si rifiutavano di tornare al camp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6. </w:t>
      </w:r>
      <w:r>
        <w:rPr>
          <w:color w:val="000000"/>
          <w:sz w:val="20"/>
          <w:szCs w:val="20"/>
        </w:rPr>
        <w:t>Civile intanto assedia Castra Vetera. Vocula ripiegò su Gelduba e da qui su Novesio. [Civile s'impadronisc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lduba]; poco dopo, riportò un successo in uno scontro di cavalleria non lontano da Novesio. Ma, successi o sconfit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o era buono per spingere i soldati a volere la rovina dei loro capi. Le legioni, rinforzate dall'arrivo degli uomini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nta e della Quindicesima legione, saputo di un invio di denaro effettuato da Vitellio, chiedono un donativ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eonio lo concesse quasi subito, ma in nome di Vespasiano, e ciò costituì il principale alimento alla rivol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andonatisi ai piaceri, alla crapula, alle riunioni notturne, rinfocolano i vecchi rancori contro Ordeonio e, senza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o dei legati o dei tribuni avesse il coraggio di impedirlo, perché la notte aveva cancellato ogni senso dell'onore,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rano giù dal letto e lo uccidono. Analogo trattamento riservavano per Vocula, ma questi, travestito da servo, riuscì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ggire nel buio senz'essere riconosciu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7. </w:t>
      </w:r>
      <w:r>
        <w:rPr>
          <w:color w:val="000000"/>
          <w:sz w:val="20"/>
          <w:szCs w:val="20"/>
        </w:rPr>
        <w:t>Sbollito il furore, tornò la paura. Inviarono dei centurioni, latori di messaggi alle popolazioni delle Gallie,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lorare soccorsi e denaro per le paghe. Essi stessi - perché la massa senza un capo è precipitosa, pavida e inetta 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avvicinarsi di Civile, afferrano di furia le armi, ma subito le buttano e si danno alla fuga. Le difficoltà generaron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ordia: quelli provenienti dall'esercito della Germania superiore fecero causa per sé; tuttavia ricomparvero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magini di Vitellio nel campo e in tutte le località dei Belgi vicine al campo, e questo quando già Vitellio era mor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, in seguito, gli uomini della Prima, della Quarta e della Ventiduesima ebbero a ricredersi e seguirono Vocula,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e, fattili giurare da capo per Vespasiano, li condusse a liberare Magonza dall'assedio. Ma se ne erano già andati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edianti, un esercito fatto di Catti, Usipi, Mattiaci, sazi di bottino, che però ebbe a costare loro sangue, perché su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, dispersi e disattenti, erano piombati i nostri. I Treviri poi ricostruirono lungo i propri confini un vallo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petto e lottavano contro i Germani, con gravi perdite reciproche, finché, ribellatisi, sciuparono i grandi meri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quistati nei confronti del popolo roma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8. </w:t>
      </w:r>
      <w:r>
        <w:rPr>
          <w:color w:val="000000"/>
          <w:sz w:val="20"/>
          <w:szCs w:val="20"/>
        </w:rPr>
        <w:t>Frattanto assumevano il consolato, benché assenti, Vespasiano, per la seconda volta, e Tito, in una città tris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ansia per più di un motivo e che, oltre alle incombenti difficoltà reali, viveva paure immaginarie sospettando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bellione dell'Africa, a seguito di un complotto politico organizzato da Lucio Pisone. Questi, proconsole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ncia, era tutt'altro che un sedizioso; ma, poiché le proibitive condizioni del mare bloccavano, con l'inverno,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vigazione, il popolino, abituato a comprare cibo giorno per giorno e la cui unica preoccupazione per lo st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guardava il rifornimento dei viveri, in preda alla paura, credeva all'esistenza di un blocco sulla costa e al sequestro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veri. A tali voci davano spazio i Vitelliani, nei quali non s'era ancora sopita la passione di parte; voci ch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iacevano neppure ai vincitori, la cui avidità, insaziabile anche nelle guerre esterne, nessuna vittoria in una gu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vile seppe mai placa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9. </w:t>
      </w:r>
      <w:r>
        <w:rPr>
          <w:color w:val="000000"/>
          <w:sz w:val="20"/>
          <w:szCs w:val="20"/>
        </w:rPr>
        <w:t>Il senato, convocato il primo di gennaio dal pretore urbano Giulio Frontino, decretò lodi e ringraziamenti 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ati, agli eserciti e ai re; destituì dalla carica di pretore Tezio Giuliano, per aver abbandonato la sua legione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mento in cui si espresse a favore di Vespasiano, e la carica venne assegnata a Plozio Gripo; Ormo fu insignito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gnità di cavaliere. Successivamente, poiché Giulio Frontino usciva di carica, Cesare Domiziano assunse la pret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bana. Il suo nome appariva in testa ai documenti ufficiali e agli editti, ma il potere reale lo deteneva Muciano, a pa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che iniziativa di Domiziano, ispirata dalle pressioni di amici o dovuta al suo personale capriccio. Tuttavia,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ciano, le maggiori preoccupazioni venivano dalla parte di Antonio Primo e di Varo Arrio, i quali, sull'onda di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oria recente per le imprese compiute e oggetto di devozione da parte dei soldati, godevano anche della simpatia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olo, perché, fuori del campo di battaglia, non avevano infierito contro nessuno. E si attribuiva ad Antoni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posta rivolta a Scriboniano Crasso - sul quale si rifletteva la gloria di illustri antenati e della figura del fratello – di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ndere il potere, con la garanzia di un valido sostegno; ma si sarebbe tirato indietro Scriboniano, già restio a lascia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ischiare in imprese di esito sicuro e tanto più diffidente di quelle rischiose. Muciano, allora, data l'impossibilità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iminare scopertamente Antonio, profusosi in grandi elogi nei suoi confronti in senato, lo colma di segrete promess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 miraggio della Spagna citeriore, priva di governo, dopo la partenza di Cluvio Rufo, e intanto distribuisce cari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itari di tribuno e di prefetto ai suoi amici. Poi, dopo che l'animo vanitoso di Antonio fu saturo di speranze 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bizione, decapita il suo potere, rimandando nella sua sede invernale la Settima legione, quella a lui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assionatamente devota. Rispedisce in Siria la Terza, legata ad Arrio Varo; una parte dell'esercito fu trasferita n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rmanie. Sgombrata la città da ogni pericoloso potenziale di disordine, Roma riprese il suo aspetto normale e ripres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funzionare le leggi e le magistratu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0. </w:t>
      </w:r>
      <w:r>
        <w:rPr>
          <w:color w:val="000000"/>
          <w:sz w:val="20"/>
          <w:szCs w:val="20"/>
        </w:rPr>
        <w:t>Il giorno del suo ingresso in senato, Domiziano pronunciò, con composta dignità, poche e contenute parole su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dre e sul fratello assenti e sulla propria giovane età: ancora non lo si conosceva, e il suo frequente arrossire veni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mbiato come segno di modestia. Alla proposta di Cesare di ristabilire gli onori spettanti a Galba, Curzio Montano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presse per rendere i dovuti onori anche alla memoria di Pisone. I senatori accolsero le due proposte, ma per Pis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i raggiunse alcuna decisione. Vennero poi sorteggiati i membri di una commissione per la restituzione dei be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propriati nel corso della guerra e quelli di un'altra per la ricostruzione del testo e il ripristino delle tavole bronzee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ge consunte per vecchiaia, per la ripulitura del calendario da vergognose feste dovute al servilismo dei vari tempi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il controllo della spesa pubblica. Fu restituita la pretura a Tezio Giuliano, quando si seppe che era riparato pr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pasiano; Gripo rimase in carica. Venne poi ripreso il procedimento giudiziario tra Musonio Rufo e Publio Celere: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anna di Publio placò i mani di Sorano. Quel giorno, memorabile per il rigore di cui diede prova lo stato, lasci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azio anche alla gloria di un semplice cittadino. Musonio appariva come colui che aveva fatto trionfare la giustizi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 diverso giudizio ricadde su Demetrio, filosofo cinico, per aver difeso, facendo prevalere l'ambizione sull'onestà,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omo manifestamente colpevole; quanto a Publio, gli si spensero, nella difficile situazione del processo, il coraggio 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ole. Il segnale della vendetta contro i delatori era ormai partito: Giunio Maurico chiese a Cesare di autorizzar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ato all'accesso degli archivi privati degli imperatori, per conoscere le accuse prodotte da ciascun delatore; ma 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pose che su una materia così delicata bisognava sentire il princip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1. </w:t>
      </w:r>
      <w:r>
        <w:rPr>
          <w:color w:val="000000"/>
          <w:sz w:val="20"/>
          <w:szCs w:val="20"/>
        </w:rPr>
        <w:t>Il senato ideò la formula di un giuramento col quale, a cominciare dai membri più autorevoli, a gara tutti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gistrati e gli altri senatori, man mano che erano invitati a esprimere il loro parere, chiamavano a testimoni gli dè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aver agito in modo da pregiudicare la vita di altri e di non aver ricavato premi od onori dalla rovina di concittadi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o questo fra lo smarrimento di quanti si sentivano in colpa e in mezzo ai loro tentativi di modificare con va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tterfugi il testo della formula. I senatori plaudivano al giuramento pronunciato con scrupoloso senso della verità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orgevano contro lo spergiuro. Questa specie di censura colpì duramente Sarioleno Vocula, Nonio Attiano e Cest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vero, perché famigerati autori di numerose delazioni al tempo di Nerone. Contro Sarioleno gravava anche la pesant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ente accusa di aver continuato nelle stesse pratiche sotto Vitellio; e il senato non cessò di minacciarlo di esercit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olenza contro la sua persona, finché non uscì dalla sala. Venuto il turno di Paccio Africano, scacciano anche lu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responsabile della rovina, per delazione a Nerone, dei fratelli Scribonii, rinomati per la loro concordia e le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chezze. Africano non aveva il coraggio di ammettere la colpa né poteva negarla; ma, aggredendo a sua volta Vib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ispo, che lo incalzava di domande, e coinvolgendolo in una corresponsabilità, che non poteva declinare, si sottra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indignazione del sena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2. </w:t>
      </w:r>
      <w:r>
        <w:rPr>
          <w:color w:val="000000"/>
          <w:sz w:val="20"/>
          <w:szCs w:val="20"/>
        </w:rPr>
        <w:t>Si acquistò quel giorno una grande fama di amore fraterno e di eloquenza Vipstano Messalla: pur non ave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ora l'età per intervenire in senato, osò perorare la causa del fratello Aquilio Regolo. La rovina della casa dei Crass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Orfito aveva suscitato l'odio più feroce contro Regolo: gli si addebitava la parte, assunta volontariamente, ben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or giovane, di accusatore di anziani ex consoli, non per sfuggire a rischi personali, ma per mire di potere; e, nel ca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l senato aprisse l'istruttoria, lo aspettava la vendetta della moglie di Crasso, Sulpicia Pretestata, e dei suoi quat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gli. Messalla non prese a difendere né la causa, né l'imputato, ma, facendo scudo della sua persona al fratello, di fro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pericolo incombente, aveva piegato l'inflessibilità di alcuni. Ma gli si contrappose, con un durissimo interve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zio Montano, il quale giunse a rinfacciare a Regolo di avere, dopo l'assassinio di Galba, dato del denaro al sicari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sone e di averne addentato la testa. «Ma almeno a questo non ti ha costretto Nerone, né ti sei acquistato dignità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vezza con un gesto così barbaro. Possiamo forse accettare le giustificazioni di quanti hanno preferito la rovina di alt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 rischi personali; ma nel tuo caso, l'esilio di tuo padre e la spartizione della tua proprietà fra i creditori ti rend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curo; tu non avevi ancora l'età per la carriera politica, nulla da te poteva desiderare o temere Nerone. È frenes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nguinaria, è ingordigia di ricompense che ti ha spinto, quando ancora non ti conoscevi né ti eri misurato in difes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i, a macchiarti di sangue nobile, a rapire, sulla tomba dello stato, le spoglie di ex consoli, a impinguarti di ben set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ioni di sesterzi, a presentarti risplendente nella dignità sacerdotale, mentre affossavi nella stessa rovina ragazz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nocenti, vecchi illustri, nobili donne; e intanto accusavi Nerone di inefficienza, perché logorava se stesso e i delato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una capillare caccia casa per casa, mentre gli bastava una parola per annientare l'intero senato. Conservate, o senato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tevi caro un uomo capace di consigli così risolutivi, perché tutti, di qualsiasi età, imparino da lui e, come i vec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nno imitato un Marcello e un Crispo, così i giovani imitino Regolo. Anche se infruttuosa, la volontà di fare il m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ova seguaci, figuriamoci quando trionfa! E se non osiamo colpire costui, ora che è stato questore, avremo il coragg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farlo, quando sarà pretore o console? Pensate che Nerone sia stato l'ultimo tiranno? Così anche hanno pensato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mpati a Tiberio e Caligola, e intanto ne è spuntato un altro più detestabile e crudele. Non di Vespasiano abbi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imore: ce lo dicono l'età del principe e la sua moderazione; ma gli esempi durano più a lungo del carattere dei singoli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 siamo rammolliti, o senatori, e non siamo più quel senato che, morto Nerone, pretendeva per delatori e manutengo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ena secondo il principio degli avi. Il giorno più bello dopo un cattivo principe, è il primo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3. </w:t>
      </w:r>
      <w:r>
        <w:rPr>
          <w:color w:val="000000"/>
          <w:sz w:val="20"/>
          <w:szCs w:val="20"/>
        </w:rPr>
        <w:t>Il senato riservò tanti consensi al discorso di Montano, che Elvidio prese a sperare di riuscire a distrugg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Marcello. Attaccò allora con l'elogio di Cluvio Rufo che, prestigioso per ricchezza ed eloquenza come Marcel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 aveva costituito un pericolo per nessuno sotto Nerone: cercava così, anche in forza del confronto, di schiacci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prio sotto la sua colpa, fra l'appassionata partecipazione dei senatori. Marcello, come se ne accorse, in atto di usc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a cura, disse: «Ce ne andiamo, Prisco, e ti lasciamo il tuo senato; regna alla presenza di Cesare». Lo seguì Vib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ispo, carichi entrambi di ostilità, diversamente segnata sul volto: minacciava cogli occhi Marcello, sogghign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rcastico Crispo; ma accorrono gli amici a farli tornare indietro. Lo scontro si andava inasprendo: le persone oneste,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, da una parte; pochi, ma potenti, dall'altra; lottavano con odio tenace, e così, in lotte discordi, passò il giorno inter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4. </w:t>
      </w:r>
      <w:r>
        <w:rPr>
          <w:color w:val="000000"/>
          <w:sz w:val="20"/>
          <w:szCs w:val="20"/>
        </w:rPr>
        <w:t>Nella seduta successiva, esordì Domiziano con l'invito a mettere una pietra sopra il dolore e i risentimen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guenza inevitabile dei tempi ormai trascorsi; poi si diffuse Muciano in un lungo intervento a favore dei delato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itando, con toni pacati e quasi imploranti, quanti avevano aperto e poi sospeso l'istruttoria contro di loro a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erla riprendere. I senatori, al primo contrasto, si lasciavano togliere di mano la rinascente libertà. Muciano,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itare che sembrasse calpestata l'opinione del senato e garantita l'impunità a tutte le nefandezze commesse so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rone, rispedì nelle loro isole i senatori Ottavio [Sabino] Sagitta e Antistio Sosiano, reduci dall'esilio: Ottav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ecato dalla passione, aveva ucciso Ponzia Postumina che, da lui sedotta, rifiutava di sposarlo; molte pers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vano la loro rovina alla perversione di Sosiano. A entrambi, condannati da un severo decreto del senato, ven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nfermata la pena e furono quindi espulsi da Roma, benché ad altri fosse concesso il ritorno. Non per questo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enuò l'avversione per Muciano. Sosiano e Sagitta, quand'anche fossero tornati, non contavano niente: incute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ura la mente malvagia degli accusatori, i loro grandi mezzi e la potenza perfidamente esercitat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5. </w:t>
      </w:r>
      <w:r>
        <w:rPr>
          <w:color w:val="000000"/>
          <w:sz w:val="20"/>
          <w:szCs w:val="20"/>
        </w:rPr>
        <w:t>La trattazione di un processo secondo l'antica tradizione ebbe l'effetto di riconciliare per un po' le posizi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ordanti dei senatori. Il senatore Manlio Patruito presentava denuncia per essere stato malmenato, nella coloni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ena, da una folla di gente e per ordine dei magistrati; ma l'offesa non finiva qui: in sua presenza l'avevano circond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pianti e lamenti, recitando la commedia del suo funerale, fra un coro di insulti e oltraggi, che ricadevano su tutt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ato. Convocati gli indiziati e istruita la causa, i responsabili vennero puniti, con l'aggiunta di un decreto del sen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 quale si richiamava la plebe di Siena a un comportamento corretto. Negli stessi giorni, Antonio Flamma, su accu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gli abitanti di Cirene, venne condannato per peculato e punito con l'esilio per atti di crudeltà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6. </w:t>
      </w:r>
      <w:r>
        <w:rPr>
          <w:color w:val="000000"/>
          <w:sz w:val="20"/>
          <w:szCs w:val="20"/>
        </w:rPr>
        <w:t>Nel frattempo, poco mancò che non esplodesse una sommossa militare. I pretoriani congedati da Vitelli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assunti in servizio a favore di Vespasiano, volevano ritornare nelle coorti pretorie; e i soldati scelti fra le varie legio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ratti dalla stessa prospettiva, reclamavano la paga loro promessa. Non ci si poteva disfare dei Vitelliani senza gra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argimento di sangue. Ma tenere una così grande massa di soldati nella guardia pretoriana comportava cos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aventosi. Muciano si reca al loro campo per una più accurata operazione di controllo del servizio di ciascuno e f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ierare i vincitori con armi e insegne, a breve distanza l'uno dall'altro. Poi fa avanzare, quasi senza vestiti e armi,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elliani, arresisi, come s'è detto, a Boville e gli altri rastrellati a Roma e nei dintorni. Muciano li dispone a par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inando loro di dividersi per regioni di provenienza: i soldati germanici, i britannici e quanti altri, se c'erano, di alt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erciti. La loro prima reazione allo spettacolo fu di sgomentato stupore, perché si vedevano di fronte una speci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ercito armato di tutto punto e loro invece circondati, inermi, sbrindellati e malmessi; quando poi si cominciò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iderli in vari gruppi, li travolse la paura, viva specialmente tra i soldati di Germania, convinti che la separa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ludesse alla loro condanna a morte. Si aggrappano ai compagni degli altri manipoli, gettano loro le braccia al col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edono un bacio d'addio, li pregano di non abbandonarli e di impedire che, nella causa comune, abbiano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ttamento diverso; chiamano a testimoni ora Muciano, ora il principe assente, infine il cielo e gli dèi e così fin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ciano, dicendoli tutti legati a un unico giuramento e soldati di un medesimo imperatore, dissipa quella pa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ndata; infatti anche i soldati dell'esercito vincitore sostenevano con grida di protesta il loro pianto. Così eb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ine quel giorno. Pochi giorni più tardi ascoltarono, ormai rasserenati, un discorso di Domiziano: rifiutano l'offer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terre, chiedono il servizio e la paga. Erano preghiere, ma tali da non ammettere un rifiuto; perciò furono accolti n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ardia pretoriana. Quelli al limite d'età e di servizio vennero congedati con onore, altri invece estromessi,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nizione, ma alla spicciolata, metodo infallibile per indebolire la compatta solidarietà di grupp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7. </w:t>
      </w:r>
      <w:r>
        <w:rPr>
          <w:color w:val="000000"/>
          <w:sz w:val="20"/>
          <w:szCs w:val="20"/>
        </w:rPr>
        <w:t>Per mancanza di denaro, vera o pretestuosa che fosse, il senato decise di prendere a prestito dai privati seic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ioni di sesterzi, affidando l'incarico a Pompeo Silvano. Ma poco dopo il bisogno non esistette più o forse f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andonata la finzione. Su proposta di Domiziano, vennero abrogati per legge i consolati assegnati da Vitellio 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lebrarono, a spese dello stato, i solenni funerali di Flavio Sabino, prova palmare della instabilità della fortuna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nalza e precipit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8. </w:t>
      </w:r>
      <w:r>
        <w:rPr>
          <w:color w:val="000000"/>
          <w:sz w:val="20"/>
          <w:szCs w:val="20"/>
        </w:rPr>
        <w:t>Nel medesimo periodo venne assassinato il proconsole Lucio Pisone. È per uno scrupolo di massima verità s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a mia esposizione, risalgo alle origini, spendendo qualche parola sulle cause di quei tragici fatti. La legione stanzi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Africa e i reparti ausiliari d'appoggio, nel loro compito di difendere le frontiere dell'impero, durante il principato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o Augusto e di Tiberio, dipendevano da un proconsole. In seguito, Gaio Cesare Caligola, uomo d'animo torment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spettoso di Marco Silano, allora governatore d'Africa, tolse la legione dalla dipendenza del proconsole e ne affidò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ando a un legato, inviatovi appositamente. I due potevano disporre di un egual numero di promozioni 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'incertezza dei rispettivi àmbiti di potere, nacque la discordia, aggravata da una deleteria conflittualità. Il potere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ati crebbe per la stessa durata dell'incarico o perché la spinta all'emulazione è più forte negli inferiori, mentr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consoli, specie se di nome illustre, pensavano più alla sicurezza personale che al potere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9. </w:t>
      </w:r>
      <w:r>
        <w:rPr>
          <w:color w:val="000000"/>
          <w:sz w:val="20"/>
          <w:szCs w:val="20"/>
        </w:rPr>
        <w:t>Comandava allora la legione d'Africa Valerio Festo, giovane spendaccione e ambiziosissimo, inquieto per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a parentela con Vitellio. Se sia stato lui a tentare Pisone, nei loro ripetuti contatti, alla rivolta o se abbia resistito 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tativi dell'altro, non è chiaro: nessuno presenziò ai loro incontri segreti e, dopo la morte di Pisone, i più cercaron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raziarsi l'assassino. Certo è, invece, che la provincia e i soldati nutrivano avversione per Vespasiano; e alcu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elliani, profughi da Roma, indicavano a Pisone l'atteggiamento incerto delle Gallie, la Germania pronta con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pasiano, la sua rischiosa posizione personale e la maggiore sicurezza offerta dalla guerra a chi la pace rend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spetto. Frattanto Claudio Sagitta, prefetto dell'ala Petriana, profittando di una propizia navigazione, anticipò l'arri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centurione Papirio, inviato da Muciano, assicurando che il centurione aveva ordine di uccidere Pisone,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leriano, suo cugino e genero, era già caduto; che l'audacia costituiva ormai l'unica speranza di salvezza, ma che 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are si aprivano due strade, o prendere subito le armi o raggiungere via mare la Gallia e presentarsi come capo a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erciti vitelliani. Queste parole non influirono affatto su Pisone. Intanto il centurione inviato da Muciano sbarca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o di Cartagine e indirizza subito, ad alta voce, auguri di felicità a Pisone, come fosse l'imperatore, invitando qua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si fanno incontro, stupefatti per la scena inattesa, a unirsi a lui nelle manifestazioni in favore di Pisone. La foll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dulona come sempre, accorre nel Foro e reclama la presenza di Pisone; faceva risuonare ovunque le sue gri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stose, indifferente alla verità, ma per pura smania di adulazione. Pisone, o perché messo sull'avviso da Sagitta o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nata ritrosia, non uscì in pubblico, né si concesse alle acclamazioni della folla. Interrogò invece il centurione e,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ppe del tentativo di incriminarlo per ucciderlo, impartì l'ordine di metterlo a morte, non già sperando di aver salva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a, ma per sdegnosa rabbia contro il sicario che, reduce dall'aver partecipato all'assassinio di Clodio Macro,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uto, con le mani ancora sporche del sangue del legato, ad attentare alla vita di un proconsole. Rimproverati, po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amente i Cartaginesi con un proclama che tradiva inquietudine, trascurò, chiuso in casa, anche gli affari correnti,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offrire, sia pure fortuitamente, pretesto a nuove agitazion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0. </w:t>
      </w:r>
      <w:r>
        <w:rPr>
          <w:color w:val="000000"/>
          <w:sz w:val="20"/>
          <w:szCs w:val="20"/>
        </w:rPr>
        <w:t>Ma quando giunsero alle orecchie di Festo le notizie sull'agitazione popolare e sull'esecuzione del centuri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quel misto di vero e di falso, ingigantito, al solito, dalle chiacchiere, spedì dei cavalieri a uccidere Pisone. Part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galoppo alle prime luci del giorno e irrompono nella casa del proconsole a spade sguainate, senza che i più sapess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noscere Pisone, perché, per quell'eccidio, aveva scelto ausiliari cartaginesi e mauri. Incapparono, non lontano d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era da letto, in uno schiavo, al quale chiesero chi e dove fosse Pisone. Lo schiavo, con eroica menzogna, rispos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ere lui e subito lo trucidano. Pisone venne ucciso poco dopo: a riconoscerlo c'era Bebio Massa, uno dei procurato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Africa, già allora responsabile della rovina di persone oneste, personaggio destinato a ricorrere frequentemente tra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tefici della sciagura, che in seguito abbiamo subìto. Da Adrumeto, dov'era in attesa di notizie, Festo raggiung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ione, e qui fa arrestare il prefetto del campo Cetronio Pisano, per rancori personali, ma dichiarandolo complic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sone; punì, poi, alcuni soldati e centurioni e ne premiò altri, non perché questi o quelli lo meritassero, bensì perché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desse che lui aveva stroncato la guerra. Quindi appianò le discordie tra gli abitanti di Oea e di Leptis che, avu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ine tra i contadini da motivi non gravi, per furto di messi e di bestiame, si erano trasformate in veri e propri scont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mati. Infatti quelli di Oea, inferiori di numero, avevano sollecitato l'intervento dei Garamanti, popolazione di indomi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zziatori, sempre attiva nelle terre vicine. Da qui le gravi difficoltà per gli abitanti di Leptis, costretti a vedere i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pi saccheggiati e a starsene, impauriti, dentro le mura. Così, finché, dopo l'intervento delle coorti e degli squadr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cavalleria, non ne seguì la fuga dei Garamanti sconfitti e il recupero di tutta la preda, salvo quella già smerciata a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itanti dell'interno, tra le loro irraggiungibili capan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1. </w:t>
      </w:r>
      <w:r>
        <w:rPr>
          <w:color w:val="000000"/>
          <w:sz w:val="20"/>
          <w:szCs w:val="20"/>
        </w:rPr>
        <w:t>Intanto, al susseguirsi, dopo la battaglia di Cremona, delle notizie, inviate a Vespasiano, dei successi su tutti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nti, si aggiunse quella della morte di Vitellio, recatagli da persone di ogni ceto, che affrontavano per questo la fur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ernale del mare, con audacia pari alla fortuna. Presso di lui c'erano gli ambasciatori del re Vologese, il quale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teva a disposizione quarantamila cavalieri parti. Costituiva motivo di gloria e di gioia constatare l'offerta di ta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uti alleati e non averne bisogno. Ringraziò Vologese e lo invitò a mandare suoi ambasciatori al senato: doveva sap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c'era la pace. L'attenzione di Vespasiano era ora rivolta agli avvenimenti d'Italia e di Roma: ebbe informazioni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one sul conto di Domiziano, secondo le quali egli sarebbe uscito dai limiti imposti dall'età e dall'ess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plicemente suo figlio. Affida allora a Tito la parte più efficiente dell'esercito, per concludere la guerra di Giude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2. </w:t>
      </w:r>
      <w:r>
        <w:rPr>
          <w:color w:val="000000"/>
          <w:sz w:val="20"/>
          <w:szCs w:val="20"/>
        </w:rPr>
        <w:t>Dicono che, prima di partire, Tito, in un lungo colloquio col padre, l'abbia pregato di non abbandonarsi,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uito ai rapporti calunniosi, ad avventate reazioni, ma di presentarsi al figlio senza pregiudizi e indulgente. Poiché 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eva - non le legioni, non le flotte sono valida difesa dell'impero, quanto il numero dei figli. Le amicizie col pass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tempo, coi rovesci della fortuna e, talvolta, per le passioni e gli errori si raffreddano, cambiano, finiscono; il sang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un legame indissolubile per tutti, specie per i prìncipi, perché dei loro trionfi anche altri fruiscono, ma le disgraz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ccano solo ai parenti più stretti. Anche tra i fratelli svanisce la concordia, se non c'è il padre a dare l'esemp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pasiano, non tanto placato verso Domiziano, bensì lieto dell'amore fraterno di Tito, lo tranquillizza e lo esorta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re alta, con le armi, la gloria dello stato: alla pace familiare avrebbe provveduto lui. Poi affida le navi più veloc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iche di frumento, al mare ancora burrascoso. Roma, infatti, versava in una situazione tanto critica che, al mo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arrivo dei convogli di grano inviati da Vespasiano, nei granai la scorta di frumento bastava per non più di die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rn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3. </w:t>
      </w:r>
      <w:r>
        <w:rPr>
          <w:color w:val="000000"/>
          <w:sz w:val="20"/>
          <w:szCs w:val="20"/>
        </w:rPr>
        <w:t>Vespasiano affida l'incarico di ricostruire il Campidoglio a Lucio Vestino, appartenente all'ordine equestre,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aggio fra i più illustri per autorità e prestigio. Gli aruspici da lui convocati gli raccomandarono di trasportar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cerie del vecchio tempio in uno stagno e di innalzare il nuovo sulle fondamenta del primo: gli dèi vietavan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biare la vecchia struttura. Il ventuno di giugno, sotto un cielo luminoso, tutta l'area dedicata al tempio venne cin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 bende sacre e corone; vi fecero penetrare dei soldati dai nomi di buon augurio, recanti rametti di alberi fruttiferi; poi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vergini Vestali, con ragazzi e fanciulle aventi padre e madre ancora viventi, la aspersero con acqua attinta da font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fiumi. Allora il pretore Elvidio Prisco, cui il pontefice Plauzio Eliano suggeriva la formula rituale, immolò, qu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crificio di purificazione, un maiale, una pecora e un toro, e, deposte le viscere su un altare composto di zolle erbos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zò una preghiera a Giove, Giunone e Minerva e alle divinità protettrici dell'impero, perché assecondassero l'op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iziata ed elevassero, con la loro divina assistenza, quella loro dimora, iniziata dalla pietà degli uomini. Poi toccò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cre bende avvolte attorno alla prima pietra e alle funi che la reggevano, mentre gli altri magistrati, i sacerdoti,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ato, i cavalieri e gran parte del popolo, univano, in gioiosa partecipazione, i loro sforzi per trascinare un ma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orme. Furono gettati qua e là, nelle fondamenta, pezzi d'argento e d'oro e metalli grezzi, non domati da ness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nace, ma così come natura li produce. Gli aruspici espressero l'ammonimento che non si contaminasse l'edificio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tra o con oro destinato ad altro fine. L'altezza del tempio venne accresciuta: si credeva che la legge ritu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ntisse quest'unica modifica e che soltanto quel pregio mancasse alla magnificenza del tempio preceden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4. </w:t>
      </w:r>
      <w:r>
        <w:rPr>
          <w:color w:val="000000"/>
          <w:sz w:val="20"/>
          <w:szCs w:val="20"/>
        </w:rPr>
        <w:t>Intanto, nelle Gallie e nelle Germanie, alla notizia della morte di Vitellio, la guerra raddoppiò di intensità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vile infatti, messa da parte ogni finzione, si buttava allo scoperto contro il popolo romano, mentre le legioni vitellia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ferivano servire lo straniero che obbedire all'imperatore Vespasiano. I Galli avevano rialzato la testa, persuasi ch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stri eserciti trovassero ovunque le stesse difficoltà, in quanto s'era sparsa la voce che le nostre basi di Mesia 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nonia subivano l'assedio di Sarmati e Daci; e si inventava una situazione analoga per la Britannia. Ma la spin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ggiore venne dall'incendio del Campidoglio, interpretato come la fine ormai prossima dell'impero. Anche in pass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 era caduta nelle mani dei Galli, ma, rimasta intatta la sede di Giove, l'impero aveva retto; ora, con quel fuo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tale, s'era manifestato il segnale dell'ira celeste e i Druidi predicevano, richiamandosi alle loro vane profezie,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esso gli dèi offrivano la sovranità del mondo ai popoli d'oltralpe. E aveva preso consistenza la voce che i capi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llie, già inviati da Otone contro Vitellio, prima di partire per le loro destinazioni, avessero solennemente concord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impegnarsi per la causa della libertà, se la serie ininterrotta delle guerre civili e le difficoltà interne avessero spezz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compattezza del popolo roma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5. </w:t>
      </w:r>
      <w:r>
        <w:rPr>
          <w:color w:val="000000"/>
          <w:sz w:val="20"/>
          <w:szCs w:val="20"/>
        </w:rPr>
        <w:t>Prima dell'assassinio di Ordeonio Flacco, non trapelò nulla che lasciasse pensare a una congiura. Con 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te, si assistette a una spola continua di messi tra Civile e Classico, prefetto dell'ala di cavalleria dei Treviri.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biltà e ricchezza Classico superava tutti gli altri: la sua stirpe, di sangue reale, s'era fatta un nome in guerra e in pac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i, fra i propri antenati, vantava più nemici che alleati del popolo romano. Gli si unirono Giulio Tutore e Giulio Sabi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eviro l'uno lingone l'altro. A Tutore Vitellio aveva assegnato la responsabilità della vigilanza sulla riva del Reno;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bino costituiva una grossa spinta, oltre la vanità congenita, il vanto di una sua origine assolutamente inventata: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a bisavola, al tempo in cui il divo Giulio Cesare combatteva nelle Gallie, l'avrebbe sedotto con la sua bellezza 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rebbe a lui concessa. Costoro ebbero contatti segreti per sondare le intenzioni degli altri; poi, assicuratisi la complic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quanti ritenevano adatti ai loro fini, si trovarono a Colonia Agrippinese, in una casa privata, perché la città, nelle s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 di posizione ufficiali, rifiutava di partecipare a iniziative del genere. Tuttavia presenziò qualcuno degli Ubii e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ngri. La prevalenza dei partecipanti spettava a Treviri e Lingoni, peraltro insofferenti ai tempi lunghi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ussioni per decidere. Si succedono le loro brusche dichiarazioni che tra il popolo romano infuria la discordia,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ssacro di legioni, con devastazione dell'Italia, culminata con la presa di Roma, e che i singoli eserciti sono impegn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mbattere, ciascuno sul proprio fronte; bastava quindi controllare i valichi alpini e le Gallie, consolidata la libertà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avrebbero avuto che da decidere i limiti alla propria potenz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6. </w:t>
      </w:r>
      <w:r>
        <w:rPr>
          <w:color w:val="000000"/>
          <w:sz w:val="20"/>
          <w:szCs w:val="20"/>
        </w:rPr>
        <w:t>Dichiarazioni, queste, subito approvate. Ci fu invece incertezza sul da farsi coi resti dell'esercito vitelliano.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proponevano di sterminarlo, perché sedizioso, infido e macchiato del sangue dei loro capi; prevalse il calcol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parmiarli per non esasperarne la resistenza col togliere loro ogni speranza di perdono: meglio, dunque, farseli allea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iminati i soli comandanti delle legioni, la truppa, spinta dalla consapevolezza dei propri crimini e dalla speranza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dono, si sarebbe facilmente accodata. Questo l'andamento della prima riunione; e vennero subito inviati dei mes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e Gallie a sollecitare la guerra. I capi finsero obbedienza ai Romani, per sorprendere più facilmente Vocul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pprimerlo. Non mancò chi lo avvisasse, ma non aveva i mezzi per stroncare tali progetti, data l'incompletezza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dri e la scarsa affidabilità delle legioni. Fra soldati sospetti e nemici nascosti, Vocula ritenne che la scelta migli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il momento, stesse nel dissimulare a sua volta e prevenirli proprio sul terreno scelto da loro: si recò quindi a Colon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rippinese. Colà si rifugia, dopo aver corrotto i guardiani, quel Claudio Labeone del cui arresto e della cui relega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Frisia già s'è detto. Costui promise a Vocula che, se gli fosse stata concessa una scorta, si sarebbe recato tra i Batav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ricuperare all'alleanza del popolo romano la parte più importante di quel popolo. Ricevette, è vero, un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scurabile gruppo di fanti e cavalieri, ma non osò far nulla coi Batavi; riuscì, invece, ad armare un gruppo di Nervi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asi, operando, con incursioni più che con operazioni di guerra, contro Canninefati e Marsac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7. </w:t>
      </w:r>
      <w:r>
        <w:rPr>
          <w:color w:val="000000"/>
          <w:sz w:val="20"/>
          <w:szCs w:val="20"/>
        </w:rPr>
        <w:t>Vocula, irretito nella trappola dei Galli, marciò verso il nemico. Poco distava da Castra Vetera, qu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sico e Tutore, spintisi in avanti col pretesto di compiere delle esplorazioni, strinsero il definitivo accordo coi cap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Germani. Allora, per la prima volta, si staccano dalle legioni e costruiscono un trinceramento autonomo per i prop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dati. Vocula ebbe una orgogliosa reazione: lo stato romano non era sconvolto dalle guerre civili al punto da ven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iliato anche da Treviri e Lingoni; restavano province fedeli, eserciti vittoriosi, restavano la fortuna dell'impero 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detta degli dèi; già in passato Sacroviro e gli Edui, più di recente Vindice e le Gallie, erano crollati ciascuno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 battaglia; gli stessi dèi, lo stesso destino attendevano chi aveva violato i trattati; meglio il divo Giulio e il di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gusto avevano saputo conoscere i loro animi; era stato Galba, con l'abolizione dei tributi da lui voluta, a provocar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quegli atteggiamenti ostili; ora ci erano nemici, perché il giogo era lieve, ma, spogliati e nudi, sarebbero torn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mici. Così fieramente parlò Vocula, ma, al vedere Classico e Tutore persistere nel tradimento, inverte la marcia e si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ige a Novesio. I Galli si accampano a due miglia dalla città. L'andirivieni di centurioni e soldati tra i due camp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ntiva ai Galli di comprare il loro animo, sicché (inaudita vergogna) un esercito romano prestò giuramen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deltà a stranieri, garantendo, in pegno di tanta infamia, l'assassinio e l'imprigionamento dei propri legati. Vocul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ché i più gli consigliassero la fuga, decise di osare e, convocata l'assemblea, parlò in tali termini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8. </w:t>
      </w:r>
      <w:r>
        <w:rPr>
          <w:color w:val="000000"/>
          <w:sz w:val="20"/>
          <w:szCs w:val="20"/>
        </w:rPr>
        <w:t>«Mai mi sono rivolto a voi in uno stato d'animo più ansioso per voi e più tranquillo per me. È infatti un piac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endere che preparate la mia rovina, perché, in mezzo a tanti mali, aspetto la morte come liberazione da o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seria. Ma provo vergogna e pietà per voi: non vi aspetta una battaglia in campo aperto, cosa conforme alle leggi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erra e al diritto del nemico; Classico spera invece di far la guerra al popolo romano con le vostre braccia e vi abbagl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'impero delle Gallie, per le quali vi chiede di giurare. Se fortuna e valore in questo momento ci abbandonano,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 sono forse antichi esempi a ricordarci quante volte le legioni romane abbiano preferito morire invece che cedere?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stri alleati hanno spesso accettato di vedere la distruzione delle loro città e si son fatti bruciare con le mogli e i figl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fedeltà dimostrata e la gloria conseguente furono l'unico compenso del sacrificio. Proprio adesso a Castra Vetera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ioni sopportano fame e assedio e non li piegano né minacce né promesse; noi abbiamo armi, uomini, le solite dife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campo e in più frumento e viveri sufficienti per una guerra anche lunghissima. Il denaro, poco fa, è bastato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il donativo e, che vi piaccia pensare di averlo avuto da Vespasiano o da Vitellio, l'avete comunque ricevuto da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eratore romano. Se voi, vincitori di tante guerre, voi che avete tante volte disperso a Gelduba e a Castra Vetera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mico, avete paura dello scontro aperto, questo non vi fa onore; ma esiste un trinceramento, esistono muri e possibil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trascinare una guerra fino all'arrivo degli aiuti di altri eserciti dalle province vicine. Sono io che non vi piaccio? 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o altri legati, altri tribuni e centurioni e perfino soldati. Ma non si diffonda per il mondo la mostruosa notizia di v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gherri al servizio di Civile e di Classico per invadere l'Italia. E se Germani e Galli vi condurranno alle porte di Rom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ndirete le armi contro la patria? Il mio animo arretra spaventato all'idea di un simile crimine. E monterete la guard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utore, a un Treviro? Un Batavo darà il segnale di battaglia e voi colmerete i vuoti delle orde germaniche? E qu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ceranno contro di voi le legioni romane, che conclusione avrà il vostro delitto? Disertori di chi ha disertat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ditori di chi ha tradito, andrete errando, maledetti dagli dèi, tra il nuovo e il vecchio giuramento? Te, Giove Otti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ssimo, che per ottocentoventi anni abbiamo onorato in tanti trionfi; te, Quirino, padre della città di Roma, io invoc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plico: se non avete voluto serbare questo campo puro e incontaminato sotto il mio comando, almeno non permette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ia insozzato e profanato da un Tutore e da un Classico; concedete ai soldati romani di non macchiarsi di que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pa o, senza danno, di pentirsene in tempo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9. </w:t>
      </w:r>
      <w:r>
        <w:rPr>
          <w:color w:val="000000"/>
          <w:sz w:val="20"/>
          <w:szCs w:val="20"/>
        </w:rPr>
        <w:t>Diverse le reazioni al discorso: ondeggiavano fra speranza, paura e vergogna. Si ritirò Vocula, assorto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siero della morte; i suoi liberti e i suoi schiavi gli impedirono di prevenire col suicidio una morte indegna. All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sico inviò Emilio Longino, disertore della Prima legione, per affrettarne l'assassinio. I legati Erennio e Numis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enne bastante imprigionarli. Poi Classico, assunte le insegne di un generale romano, venne al campo. Ma qui, ben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tto a ogni sorta di crimine, non seppe trovare parole che per leggere la formula del giuramento: i presenti giurar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'impero delle Gallie. Premiò l'assassino di Vocula, innalzandolo a un alto grado e premiò gli altri, secondo la pa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uta nel misfat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allora Tutore e Classico si spartirono le mansioni del comando. Tutore con forze consistenti circon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onia Agrippinese e costringe gli abitanti e i soldati che restavano lungo la riva superiore del Reno allo st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ramento. Mette a morte i tribuni di Magonza e caccia il prefetto del campo, che si era rifiutato di giurare. P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sico, ai più corrotti fra quanti s'erano arresi, ordina di recarsi dagli assediati per far balenare ai loro occhi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ranza del perdono, se si conformavano alla realtà presente: in caso contrario nessuna speranza, ma li attendevan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me, il ferro e i patimenti più terribili. E gli inviati adducono il proprio esempi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0. </w:t>
      </w:r>
      <w:r>
        <w:rPr>
          <w:color w:val="000000"/>
          <w:sz w:val="20"/>
          <w:szCs w:val="20"/>
        </w:rPr>
        <w:t>La fedeltà giurata da una parte e la mancanza di cibo dall'altra facevano oscillare gli assediati tra sen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onore e infamia. Esitavano, e intanto mancavano viveri di ogni tipo, da quelli più comuni a quelli insoliti, poi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'erano già mangiati le bestie da soma, i cavalli e gli altri animali ai quali, per quanto immondi e disgustosi, l'emerg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 ricorrere. Si riducono, infine, a strappare arbusti, radici ed erbe spuntate fra i sassi, viva testimonianza di sofferenz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za di sopportazione. Ma alla fine bruttarono la gloria di quel nobile gesto con un finale squallido: mandarono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egazione a Civile, per chiedere salva la vita. Le loro preghiere furono ascoltate solo dopo che ebbero giurato fedel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 Gallie. Le condizioni poste da Civile prevedevano per sé la preda del campo: manda, quindi, suoi uomini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questrare denaro, inservienti, attrezzatura e per scortare i soldati che lasciavano il campo spogli di tutto. Dopo cir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nque miglia di percorso, i Germani attaccarono in un'imboscata la colonna in marcia, che non aveva pre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cauzioni. I più decisi cadono sul posto, molti sparsi in fuga; gli altri tornano a rifugiarsi nel campo. Si dolse del fa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vile, accusando i Germani di avere criminalmente violato l'accordo. Difficile dire se si trattasse di una finzione o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ia stato capace di contenere la loro furia. Gettarono fiaccole incendiarie nell'accampamento già saccheggiato 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oco inghiottì gli scampati alla battagl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1. </w:t>
      </w:r>
      <w:r>
        <w:rPr>
          <w:color w:val="000000"/>
          <w:sz w:val="20"/>
          <w:szCs w:val="20"/>
        </w:rPr>
        <w:t>Consumata la strage delle legioni, finalmente Civile si tagliò la lunga e rossa capigliatura che, in conformità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voto barbarico, s'era lasciato crescere fin dall'inizio delle ostilità contro i Romani. Si dice anche che avesse mess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sizione del figlioletto alcuni prigionieri, perché li trafiggesse con le sue frecce e giavellotti da bambino. Comunq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pronunciò, né fece pronunciare a nessun Batavo, il giuramento di fedeltà alle Gallie, contando sulle forze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rmani e, nel caso che si fosse dovuto lottare coi Galli per la supremazia, fiducioso della propria fama e superiorità.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andante di legione Munio Luperco venne inviato, insieme ad altri doni, a Veleda. Questa vergine, della tribù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utteri, esercitava un ampio potere, in accordo alla mentalità germanica che attribuisce a molte donne il dono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fezia, fino a farne, col crescere della loro devozione superstiziosa, delle dee. Allora, appunto, l'ascendente di Veled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igantì, perché aveva predetto la vittoria dei Germani e l'eccidio delle legioni. Ma Luperco fu assassinato lung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ggio. Pochi centurioni e tribuni di origine gallica vengono tenuti in serbo quale pegno dell'alleanza. Le sedi invern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coorti ausiliarie, reparti di cavalleria e legioni finiscono distrutte e incendiate; restarono in piedi solo quell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gonza e di Vindoniss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2. </w:t>
      </w:r>
      <w:r>
        <w:rPr>
          <w:color w:val="000000"/>
          <w:sz w:val="20"/>
          <w:szCs w:val="20"/>
        </w:rPr>
        <w:t>La Sedicesima legione e gli ausiliari arresisi insieme a lei ricevono l'ordine di trasferirsi da Novesio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onia dei Treviri e viene loro prefissato il giorno entro cui abbandonare il campo. Il periodo di attesa lo trascorser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ie occupazioni, i più vili paventando la stessa sorte dei soldati uccisi presso Castra Vetera e i migliori oppressi d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gogna del disonore: come sarebbe stata la loro marcia? Chi li avrebbe guidati? Tutto era in mano di quelli che es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no resi arbitri della loro vita e della loro morte! Altri, incuranti del disonore, si mettevano addosso denar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getti preziosi; alcuni controllavano l'efficienza delle armi, come se si dovesse scendere in battaglia. Fra ques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parativi venne l'ora della partenza, ancora più amara dell'attesa, perché all'interno del campo la loro situazione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o vistosamente avvilente, ma nel piano aperto, alla luce del sole, il loro disonore si scoperse in tutta la sua pienezz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ppate le immagini degli imperatori, sfilavano insegne tristemente spoglie fra il brillare, ai due lati, delle insegne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lli: una silenziosa colonna, come un lungo funerale; alla testa Claudio Santo, senza un occhio, col volto sinistro e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personalità ancora più dissestata. La vergogna raddoppia, al congiungersi con essa dell'altra legione, uscita d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po di Bonna. Vola la notizia delle legioni catturate, e quanti fino a poco prima tremavano al nome di Roma, tu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rrevano dai campi, dalle abitazioni, lì riversandosi da ogni parte, a godere senza ritegno dell'insolito spettacolo.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quadrone di cavalleria Picentino non seppe sopportare la gioia insultante della folla: insensibili alle promesse e 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acce di Santo, dirigono su Magonza. Volle il caso che incrociassero l'assassino di Vocula, Longino: lo crivellan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pi, dando inizio alla futura espiazione della colpa. Le legioni seguitano per il loro cammino e si attendano dava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le mura di Treviri.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>|[LIBRO QUARTO, 3</w:t>
      </w:r>
      <w:r>
        <w:rPr>
          <w:color w:val="000000"/>
          <w:sz w:val="20"/>
          <w:szCs w:val="20"/>
        </w:rPr>
        <w:t>]|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3. </w:t>
      </w:r>
      <w:r>
        <w:rPr>
          <w:color w:val="000000"/>
          <w:sz w:val="20"/>
          <w:szCs w:val="20"/>
        </w:rPr>
        <w:t>Civile e Classico, esaltati dal successo, si posero il problema se concedere Colonia Agrippinese al sacchegg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loro eserciti. Li spingeva alla distruzione della città la loro crudeltà istintiva e il desiderio di bottino; vi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ponevano valutazioni di ordine militare e la fama di clemenza, utile a chi intende costruire un nuovo potere. Civil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ciò piegare anche dal ricordo di un beneficio ricevuto, quando, agli inizi di tutta la vicenda, il figlio prigionier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onia Agrippinese venne trattato con tutti gli onori. Ma le popolazioni d'oltre Reno detestavano quella città, 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chezza e il suo rapido sviluppo; e non concepivano altra fine della guerra, se non quando quella città fosse divent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ede comune di tutti i Germani oppure fosse stata distrutta, con la conseguente dispersione di tutti gli Ubi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4. </w:t>
      </w:r>
      <w:r>
        <w:rPr>
          <w:color w:val="000000"/>
          <w:sz w:val="20"/>
          <w:szCs w:val="20"/>
        </w:rPr>
        <w:t>Pertanto i Tencteri, popolazione che il Reno separa da Colonia, inviano i loro rappresentanti incaricat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are all'assemblea degli Agrippinesi le loro richieste, esposte dal più fiero di loro in questo modo: «Ringraziamo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èi che ci sono comuni e, primo fra tutti Marte, perché siete tornati in seno alla Germania, riprendendo il vostro nome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 congratuliamo con voi perché siete finalmente liberi tra i liberi. Fino ad oggi, infatti, i Romani hanno chiuso i fium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terra e, in certo qual modo, anche il cielo, per impedire colloqui e incontri tra noi, oppure - affronto ancora più gra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uomini nati per la guerra - perché ci incontrassimo inermi e seminudi, sotto vigilanza e dietro pagamento. Ora,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e di garantire in eterno la nostra amicizia e la nostra alleanza, vi chiediamo di smantellare le mura della città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luardo di schiavitù (anche gli animali selvaggi, tenuti chiusi, dimenticano la propria fiera natura), di trucidare tutti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i nel vostro territorio (impossibile accordare libertà e padroni), di mettere in comune i beni degli uccisi,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o possa nascondere nulla o separare il proprio interesse da quello comune. Come al tempo dei nostri avi, a noi 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i sia concesso di abitare le due rive: come la natura apre a tutti gli uomini la luce del giorno, così apra ai forti tutt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re. Riprendete le istituzioni dei padri e tornate a vivere la loro vita, e basta con quei piaceri, che più delle ar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rantiscono ai Romani il dominio sui sudditi. Voi, popolo puro e sano, dimenticando la schiavitù, o vivrete eguali a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i popoli, oppure su di loro comanderete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5. </w:t>
      </w:r>
      <w:r>
        <w:rPr>
          <w:color w:val="000000"/>
          <w:sz w:val="20"/>
          <w:szCs w:val="20"/>
        </w:rPr>
        <w:t>Gli Agrippinesi presero tempo per decidere: la paura del futuro non consentiva loro di accettare condizioni, n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ituazione presente permetteva di opporre un netto rifiuto. Questa, alla fine, fu la loro risposta: «La prima occas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libertà che si sia a noi presentata l'abbiamo colta con più entusiasmo che cautela, per congiungerci a voi e agli alt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rmani, nostri consanguinei. Ma proprio ora che si concentrano contro di noi gli eserciti romani, è più saggia dife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fforzare che distruggere le mura della città. E se ci sono stati stranieri, venuti dall'Italia o dalle province, nel nos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ritorio, la guerra li ha spazzati via o si sono rifugiati ciascuno nella propria terra. Per quelli qui da tempo stanzi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coloni e uniti a noi col vincolo del matrimonio e per quelli che ne sono nati, questa è la loro patria; e non 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diamo tanto ingiusti da volere che siano da noi uccisi genitori, fratelli, figli nostri. Tasse e dazi commerciali già s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oliti. Vada e venga ciascuno come vuole, ma di giorno e senz'armi, finché il nuovo e recente sistema diventi, co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o, consuetudine. Saranno arbitri Civile e Veleda, davanti ai quali i nostri accordi avranno definitiva sanzione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ammansirono i Tencteri; poi inviarono, con doni, messi a Civile e a Veleda e ottennero ogni cosa second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ontà degli Agrippinesi. Non furono, però, ammessi alla presenza di Veleda, né poterono parlare con lei: il divie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derla serviva a ispirare in loro maggiore venerazione. Ella se ne stava in un'alta torre; un suo parente, a ciò scel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ava domande e risposte, quale intermediario della divinità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6. </w:t>
      </w:r>
      <w:r>
        <w:rPr>
          <w:color w:val="000000"/>
          <w:sz w:val="20"/>
          <w:szCs w:val="20"/>
        </w:rPr>
        <w:t>Civile, rafforzato dall'alleanza con gli Agrippinesi, decise di attrarre a sé le popolazioni vicine o, in ca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trario, di muovere loro guerra. Occupate le terre dei Sunici e inquadrata in coorti la loro gioventù, si trovò sbarrata l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da da Claudio Labeone, con la sua disordinata banda di Betasi, Tungri e Nervii, forte della sua posizione,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in precedenza occupato il ponte sulla Mosa. La battaglia, incanalata in uno stretto spazio, non si risolveva, fin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Germani, passato il fiume a nuoto, non attaccarono Labeone alle spalle. Intanto Civile, con un colpo d'audacia o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precedente intesa, si portò contro la massa dei Tungri, gridando con voce chiara: «Non siamo scesi in guerra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avi e Treviri comandino sugli altri popoli. Tanta presunzione non ci riguarda. Accettate la nostra alleanza: io pa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a vostra parte e abbiatemi vostro capo o semplice soldato, come volete». La moltitudine, scossa, riponeva le spade;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punto due capi tungri, Campano e Giovenale, gli consegnarono tutto il loro popolo. Labeone, prima d'ess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rcondato, riuscì a fuggire. Civile accettò la sottomissione anche dei Betasi e dei Nervii e li aggiunse alle proprie forz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nde era ormai la sua potenza tra quelle popolazioni, impressionate dalla sua forza o spontaneamente solidal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7. </w:t>
      </w:r>
      <w:r>
        <w:rPr>
          <w:color w:val="000000"/>
          <w:sz w:val="20"/>
          <w:szCs w:val="20"/>
        </w:rPr>
        <w:t>Intanto Giulio Sabino, abbattuti i segni monumentali dell'alleanza con Roma, si fa chiamare Cesare e trasci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vasta e disordinata massa della sua gente contro i Sequani, popolazione contigua e a noi fedele. I Sequa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ettarono di battersi. La fortuna arrise ai migliori: i Lingoni subirono una dura sconfitta. Sabino, tanto azzardato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cipitare il combattimento, si rivelò altrettanto sopraffatto dalla paura nell'abbandonarlo. E per far credere al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te, incendiò la casa in cui s'era rifugiato: si pensò quindi che si fosse suicidato. Ma con quali espedienti e in qu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condigli abbia trascinato in seguito per nove anni la sua vita narrerò a tempo debito e insieme dirò della fer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idarietà dei suoi amici e dell'esemplare sacrificio della moglie Epponina. Il successo in battaglia dei Sequani fren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mpeto della guerra. Le popolazioni cominciarono poco alla volta a rinsavire e a tener conto dei sacri impegni pattuit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niziativa spettò ai Remi, i quali diffusero per le Gallie un bando, chiedendo l'invio di rappresentanti a una riun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e, per decidere se si voleva la libertà o la pac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8. </w:t>
      </w:r>
      <w:r>
        <w:rPr>
          <w:color w:val="000000"/>
          <w:sz w:val="20"/>
          <w:szCs w:val="20"/>
        </w:rPr>
        <w:t>La gravità della situazione complessiva, accentuata dai resoconti giunti a Roma, teneva Muciano sulle spin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se i comandanti (già infatti aveva scelto Gallo Annio e Petilio Ceriale) nonostante la loro competenza, non er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altezza di un compito militare così gravoso. D'altronde non era consigliabile lasciare Roma senza una guida,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ore delle inarrestabili sfrenatezze di Domiziano e dato, come ho detto, il comportamento sospetto di Antonio Prim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o Arrio. Varo, al comando dei pretoriani, aveva dalla sua il potere delle armi. Muciano lo rimosse dalla caric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inandolo, per non lasciarlo senza la consolazione di un compenso, prefetto dell'annona. Per calmare Domizia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'altro che mal disposto verso Varo, mise a capo dei pretoriani Arrecino Clemente, imparentato con la cas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pasiano e assai ben visto da Domiziano, sostenendo che già suo padre, sotto Caligola, aveva ricoper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tigiosamente quella carica, che era un uomo gradito ai soldati e che, benché senatore, poteva adempiere al dupli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fficio. Vengono inclusi nel seguito i cittadini più illustri e altri, dietro loro sollecitazione. Domiziano e Muci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'accingono al loro compito con intendimenti diversi, l'uno impulsivo nelle sue giovani speranze, l'altro alla ricerca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o di smorzare la sua febbricitante impazienza, nel timore che, se avesse, nella foga dell'età o spinto da catti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glieri, afferrato il comando dell'esercito, operasse scelte disastrose per la pace e per la guerra. Le legioni vittorio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l'Ottava, l'Undicesima, la Tredicesima - la Ventunesima fra le vitelliane e la Seconda fra quelle di rec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lutamento, valicano le Alpi Pennine e Cozie e, una parte, il monte Graio; vengono richiamate dalla Britannia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ttordicesima e dalla Spagna la Sesta e la Prim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anto, quando già arrivavano notizie dell'esercito che avanzava e mentre l'animo dei Galli inclinava già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o proprio alla moderazione, le varie popolazioni delle Gallie tennero la loro riunione nel paese dei Remi. Era là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esa una delegazione dei Treviri col più accanito promotore della guerra, Giulio Valentino. Questi, in un ben calcol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orso, sciorinò il solito repertorio di attacchi ai grandi imperi, con un seguito di lividi insulti contro il pop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o: era un fanatico agitatore, non sgradito a molti per la sua travolgente facond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9. </w:t>
      </w:r>
      <w:r>
        <w:rPr>
          <w:color w:val="000000"/>
          <w:sz w:val="20"/>
          <w:szCs w:val="20"/>
        </w:rPr>
        <w:t>Ma Giulio Auspice, uno dei più autorevoli fra i Remi, argomentò sulla forza dei Romani e i beni della pa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endo che alla guerra vanno anche i vili, ma che a condurla ci vuole gente di grande valore che sappia rischiare, 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mai le legioni stavano loro addosso. Così trattenne i più saggi, richiamandosi al rispetto della parola data, e i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vani con la paura del pericolo: il loro plauso andava al coraggio di Valentino, ma seguirono il consiglio di Auspic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cosa è certa: agli occhi delle Gallie, nocque ai Treviri e ai Lingoni l'essersi schierati dalla parte di Virginio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o della sollevazione di Vindice. Molti furono distolti dalle rivalità interne: a chi sarebbe toccata la direzione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erra? dove attingere il diritto e gli auspici? quale sede scegliere per l'impero in caso di successo? Non avevano anc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tenuto la vittoria, ma già prevaleva la discordia; chi vantava i propri patti d'alleanza con altri popoli, chi le propr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orse e la forza o le origini antiche: tutto in scontri violenti. Le nebulose prospettive del futuro rendevano accettabil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te. Indirizzano un documento ai Treviri, a nome delle Gallie, perché depongano le armi: in caso di pentime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 possibile il perdono e si dicevano pronti a intercedere in loro favore. L'opposizione venne dal solito Valentino,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e sordi i suoi concittadini, ma era meno attivo a preparare la guerra che a prendere la parola nelle assemble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0. </w:t>
      </w:r>
      <w:r>
        <w:rPr>
          <w:color w:val="000000"/>
          <w:sz w:val="20"/>
          <w:szCs w:val="20"/>
        </w:rPr>
        <w:t>Fu così che né i Treviri, né i Lingoni, né le altre popolazioni in rivolta seppero agire in modo adeguato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vità della situazione determinatasi. Anche i capi non presero iniziative coordinate: Civile si spostava nelle imperv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one dei Belgi, nel tentativo di catturare o snidare Claudio Labeone; Classico per lo più vergognosamente inattiv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dersi un potere come se l'avesse davvero; neppure Tutore agì prontamente per sbarrare la strada lungo il cor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alto Reno e i valichi scoscesi delle Alpi. Intanto piombarono in Germania la Ventunesima legione da Vindoniss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stilio Felice con le coorti ausiliarie attraverso la Rezia, e si aggiunse lo squadrone di cavalleria dei Singola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hiamato in precedenza da Vitellio e poi passato dalla parte di Vespasiano. Lo comandava Giulio Brigantico, figli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sorella di Civile, inviso allo zio e a lui ostile con quell'odio accanito che quasi sempre si riscontra tra parenti. Tut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nforzò i reparti dei Treviri, ingrossati da una leva recente di Vangioni, Ceracati e Triboci con fanti e cavalieri vetera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ratti dai legionari adescati con la speranza o piegati con la paura. Questi ultimi in un primo momento distruggono l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orte mandata avanti da Sestilio Felice, poi, all'avvicinarsi dell'esercito romano coi suoi capi, disertarono, torn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gnamente nelle nostre file, seguiti da Triboci, Vangioni e Ceracati. Tutore, insieme ai suoi Treviri, evitò Magonz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piegò su Bingio: contava sulla buona posizione, per aver tagliato il ponte sul fiume Nava, ma si trovò espo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attacco sferrato dalle coorti guidate da Sestilio, che avevano scoperto un guado, e fu sconfitto. I Treviri risentir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amente di quella sconfitta e il popolo, lasciate le armi, si disperse nei campi: alcuni dei loro capi, per far la fig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essere stati i primi a cessare la guerra, si rifugiarono presso quelle popolazioni che non avevano rinunciato all'allea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Roma. Le legioni, trasferite, come già ricordato, da Novesio e da Bonna nel paese dei Treviri, giurar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ntaneamente fedeltà a Vespasiano. Questi fatti si svolsero in assenza di Valentino. E mentre costui accorr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ribondo, deciso a travolgere e distruggere tutto, le legioni si ritirarono nel paese alleato dei Mediomatrici. Valentin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ore trascinarono di nuovo i Treviri alle armi, dopo aver ucciso i comandanti di legione Erennio e Numisio, perché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minuendo la speranza del perdono, si rafforzasse in loro il vincolo di scellerata complicità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1. </w:t>
      </w:r>
      <w:r>
        <w:rPr>
          <w:color w:val="000000"/>
          <w:sz w:val="20"/>
          <w:szCs w:val="20"/>
        </w:rPr>
        <w:t>Tale era la situazione militare, quando Petilio Ceriale giunse a Magonza. Il suo arrivo risollevò le speranz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 a lui, smanioso di combattere e più abile a svalutare il nemico che a prendere le necessarie misure di difes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iammava i soldati con focose parole, intenzionato a non perdere un minuto, appena si prospettasse la possibilità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o scontro. Rimanda alla loro terra gli uomini arruolati in Gallia e fa annunciare che ai bisogni dell'impero bastano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ioni: tornassero pure sicuri alle occupazioni pacifiche, come se la guerra fosse conclusa, dato che il carico di es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va nelle mani romane. Ciò rese più obbedienti i Galli; col ritorno dei loro giovani, sopportarono più docilment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buti: più disposti a eseguire gli ordini, perché si rifiutava il loro aiuto. Dall'altra parte, Civile e Classico, qu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ppero di Tutore battuto, dei Treviri dispersi e dei successi del nemico su ogni fronte, si affrettarono a raccogli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siosamente le loro forze disperse e, con un susseguirsi di messaggi, invitano Valentino a non arrischiarsi in u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ntro decisivo. Ceriale si mostrò altrettanto pronto. Inviati dei portaordini nel paese dei Mediomatrici, per fa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vergere lungo un percorso più breve le legioni contro il nemico, raccoglie tutte le truppe disponibili a Magonz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e che aveva portato con sé e, in tre giorni di marcia, giunse a Rigodulo, località difesa dai monti e dal fiu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sella, in cui si era attestato Valentino con la sua consistente schiera di Treviri, fortificandola ulteriormente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ssati e sbarramenti di massi. Quelle difese non spaventarono il comandante romano, che ordinò ai suoi fant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fondarle e di far salire lungo il colle i cavalieri in formazione: non si lasciava intimidire da un nemico raccogliticc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dicato incapace di sfruttare la posizione in modo da tener testa al valore dei suoi. La salita subì qual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llentamento sotto il tiro del nemico. Quando si venne al corpo a corpo, il nemico fu sloggiato e precipitato in ba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una valanga. Una parte dei cavalieri, che lo aveva aggirato lungo pendii meno ripidi, catturò il fiore della nobil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ga e, fra questi, il loro comandante Valenti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2. </w:t>
      </w:r>
      <w:r>
        <w:rPr>
          <w:color w:val="000000"/>
          <w:sz w:val="20"/>
          <w:szCs w:val="20"/>
        </w:rPr>
        <w:t>Il giorno seguente Ceriale fece il suo ingresso nella colonia di Treviri, coi soldati smaniosi di distrugger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ttà: Quella era la patria di Classico e la patria di Tutore! Si doveva al loro criminoso tradimento se le legioni ave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ito un assedio e il massacro. Quali colpe più gravi aveva commesso Cremona? eppure era stata strappata dal gremb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Italia, per aver causato ai vincitori il ritardo di una sola notte! E invece restava in piedi, al confine della German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atto il centro della guerra, trionfante delle spoglie dei nostri eserciti e dell'assassinio dei loro comandanti! Il bott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asse pure all'erario, a loro bastava appiccare il fuoco e vedere le rovine della colonia, per compensare la rovin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nti accampamenti. Ceriale, per timore di farsi una pessima fama e che gli si addebitasse di aver abituato i soldati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cenza e alla ferocia, calmò la loro ira violenta. Quelli obbedirono, più contenuti verso i nemici esterni, ora ch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erra civile s'era esaurita. Li distrasse, poi, il penoso aspetto delle legioni richiamate dal paese dei Mediomatric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ilite e comprese della loro vergognosa colpa, tenevano gli occhi fissi a terra. All'incontro dei due eserciti nessu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ò un saluto. Non davano nessuna risposta a chi cercava di consolarli e incoraggiarli, ma, nascosti nelle loro tend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itavano anche la luce del sole. A prostrarli non era la paura di ciò che li attendeva, quanto la vergogna del dison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mutoliti anche i vincitori che, non osando rivolgere loro parole o preghiere, chiedevano, tra il silenzio e le lacrim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dono per i loro compagni. Così finché non li confortò Ceriale, dicendo che era volere del destino ciò che s'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ificato invece per discordia di soldati e di capi e per inganno dei nemici: considerassero quello il primo giorno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zio militare e del loro giuramento; quanto al passato, né l'imperatore, né lui ne avrebbero tenuto conto. Venn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 accolti nello stesso accampamento e si ordinò a tutti i reparti che nessuno, in un eventuale alterco o litig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nfacciasse a un compagno d'armi la sua ribellione o la sua sconfitt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3. </w:t>
      </w:r>
      <w:r>
        <w:rPr>
          <w:color w:val="000000"/>
          <w:sz w:val="20"/>
          <w:szCs w:val="20"/>
        </w:rPr>
        <w:t>Convocati poi Treviri e Lingoni a parlamento, così parlò: «Non sono maestro di belle parole e con le armi h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estato il valore del popolo romano; ma poiché siete tanto sensibili alle parole e valutate il bene e il male non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o che sono, ma ascoltando le chiacchiere dei sediziosi, ho deciso di dirvi poche parole, parole che sarà più util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i aver ascoltato, ora che la guerra è conclusa, che non per me aver pronunciato. Comandanti e imperatori romani s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rati nella vostra terra e in quella degli altri Galli non per sete di conquista, ma perché implorati dai vostri pad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emati quasi a morte dai loro conflitti interni, e perché i Germani, da voi chiamati in aiuto, avevano asservito tut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ati e nemici. Attraverso quante battaglie contro Cimbri e Teutoni, con che gravi fatiche dei nostri eserciti e con qu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ultato abbiamo combattuto le guerre contro i Germani, è cosa ben nota. Non per difendere l'Italia ci siamo stanzi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 Reno, ma perché un altro Ariovisto non si facesse re delle Gallie. Pensate forse che Civile e i Batavi e i popo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oltre Reno vi amino più di quanto i loro antenati abbiano amato i vostri padri e i vostri avi? Sempre identico e unico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motivo del passaggio dei Germani nelle Gallie, l'avidità senza limiti e la smania di cambiare sede: vogliono lasciar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paludi e le loro terre desolate per impossessarsi di questo suolo così fertile e di voi stessi. Naturalmente accamp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libertà e altre belle parole, ma chiunque abbia voluto asservire e dominare gli altri è sempre ricorso alle ste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dentiche parole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4. </w:t>
      </w:r>
      <w:r>
        <w:rPr>
          <w:color w:val="000000"/>
          <w:sz w:val="20"/>
          <w:szCs w:val="20"/>
        </w:rPr>
        <w:t>«Sempre nelle Gallie ci sono state tirannidi e guerre, finché non avete accettato le nostre leggi. Noi, ben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nte volte provocati, vi abbiamo imposto, col diritto della vittoria, solo il necessario per garantire la pace; infatti,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e tra i popoli è impensabile senza armi e le armi senza mantenimento degli eserciti e il mantenimento degli eserci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tributi. Per il resto vi abbiamo reso partecipi di tutto. Voi spesso comandate le nostre legioni, voi governate ques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altre province; non esistono àmbiti separati ed esclusioni. Dei buoni prìncipi vi avvantaggiate quanto noi, ben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viate lontani; gli imperatori perversi infieriscono solo su chi sta loro più vicino. Sopportate, dunque, la sregolatezz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vidità dei dominatori come la siccità, le alluvioni e gli altri disastri della natura. Finché ci saranno uomini ci saran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zi; ma non sono mali senza fine e trovano compenso quando arriva il meglio. Ma forse voi sperate in un dominio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te, quando regneranno Tutore e Classico e forse ci vorranno tributi minori per allestire gli eserciti che vi difendano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rmani e da Britanni. E una volta cacciati i Romani - cosa che gli dèi non consentano! - cos'altro avverrebbe, s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serie di guerre fra tutti i popoli? Ottocento anni di fortuna e di disciplina hanno cementato questa struttura, ch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essere demolita senza la rovina di chi la demolisce. E il rischio maggiore tocca a voi che possedete oro e ricchezz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use primarie di guerre. Perciò amate e difendete la pace e la città che noi tutti, vinti e vincitori, accoglie con gli stes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itti. Vi insegni qualcosa l'esperienza della buona e della cattiva sorte e non continuate a scegliere una ribell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vinosa, bensì invece l'obbedienza nella sicurezza». Con tale discorso riportò la calma e la fiducia tra gent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evano ben altre vendet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5. </w:t>
      </w:r>
      <w:r>
        <w:rPr>
          <w:color w:val="000000"/>
          <w:sz w:val="20"/>
          <w:szCs w:val="20"/>
        </w:rPr>
        <w:t>Treviri era occupata dall'esercito vincitore, quando Civile e Classico inviarono a Ceriale una lettera, la c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stanza era la seguente: Vespasiano, benché si volesse nascondere la notizia, era morto; Roma e l'Italia stremate d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erra civile; Muciano e Domiziano, nomi vuoti e senza peso; se Ceriale voleva l'impero delle Gallie, a loro sareb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tato il territorio della propria gente, ma se preferiva la guerra non l'avrebbero rifiutata. Ceriale non mandò ness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posta a Civile e a Classico: inviò il latore e la lettera a Domizia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nemici operavano, da ogni parte, un concentramento delle loro forze divise. Molti incolpavano Cerial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ne consentito il ricongiungimento, pur potendoli intercettare separatamente. L'esercito romano costruì un fossat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terrapieno difensivo attorno al campo, in cui s'erano prima imprudentemente sistemati senza difes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6. </w:t>
      </w:r>
      <w:r>
        <w:rPr>
          <w:color w:val="000000"/>
          <w:sz w:val="20"/>
          <w:szCs w:val="20"/>
        </w:rPr>
        <w:t>Dalla parte dei Germani erano a confronto strategie diverse. Per Civile bisognava aspettare le popolazi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oltre Reno, le quali, spargendo il terrore tra le forze già fiaccate del popolo romano, le avrebbero annientate: cos'er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Galli, se non preda dei vincitori? e tuttavia i Belgi, la loro vera forza, stavano apertamente dalla sua parte,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ideravano i suoi successi. Tutore invece affermava che mentre aspettavano cresceva la forza romana, converge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ogni parte i loro eserciti. Diceva di una legione già imbarcata dalla Britannia, di altre richiamate dalla Spagna 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e in arrivo dall'Italia: non uomini raccolti in fretta, ma veterani esperti. Invece i Germani, in cui tanto sperava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ocili al comando e a operazioni guidate, agivano sempre secondo impulso; di denaro e doni, unici argomenti capa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corromperli, ne avevano di più i Romani, e nessuno è tanto amante della guerra da non preferire, a parità di prezzo,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e ai pericoli. Andando subito allo scontro, Ceriale disponeva solo delle legioni ricostruite coi resti dell'eserc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rmanico, vincolate al patto stretto con le Gallie. Il fatto stesso d'avere sbaragliato da poco, inaspettatamente, la ban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ordinata di Valentino, alimentava la temerità loro e del capo: avrebbero rischiato ancora e sarebbero finiti non tra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i di un ragazzotto inesperto, più interessato alle parole delle arringhe che alla lotta con le armi, bensì di Civile 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sico; e al solo vederli sarebbe ricominciata la paura, la fuga, la fame e la vita precaria di prigionieri, già tante vol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rimentata. E non l'amore teneva oggi quieti i Treviri e Lingoni: torneranno alle armi, appena passata la pau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sico si schierò sulle posizioni di Tutore e risolse così ogni divergenza. Subito passarono all'azio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7. </w:t>
      </w:r>
      <w:r>
        <w:rPr>
          <w:color w:val="000000"/>
          <w:sz w:val="20"/>
          <w:szCs w:val="20"/>
        </w:rPr>
        <w:t>Il centro dello schieramento fu assegnato agli Ubii e ai Lingoni, con alla destra i Batavi e alla sinistra i Brutte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 Tencteri. Passando parte per le alture e altri nello spazio tra la via e il fiume Mosella, sferrarono un assalto t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rovviso che Ceriale, ancora a letto nella sua stanza (aveva, infatti, passato la notte fuori del campo) eb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emporaneamente la notizia del combattimento in corso e della rotta subita dai suoi. Egli inveì duramente con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llarmismo delle staffette, finché non ebbe sotto gli occhi il quadro del disastro: forzate le difese del campo,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valleria in rotta e il ponte sulla Mosella, che collega la colonia sull'altra riva, occupato dal nemico. Ceriale, intrepi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panico generale, trattenendo chi fuggiva, deciso, pur senza armatura, tra i dardi nemici, con fortunata audacia 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ccorrere intorno a lui dei più valorosi, riconquista il ponte e lo tiene saldamente con un pugno di forti. Rientrato poi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po, vede sbandati i manipoli delle legioni già arresesi a Novesio e a Bonna, rari i soldati presso le insegne 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quile quasi circondate. In un trasporto d'ira grida: «Non Flacco, non Vocula voi abbandonate; qui non c'è tradiment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 rimprovero solo di avere scioccamente creduto che voi, cancellando il ricordo del patto coi Galli, vi foste ricord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giuramento prestato a Roma. Finirò anch'io tra i Numisii e gli Erennii, e così tutti i vostri legati saranno caduti o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o dei loro soldati o dei nemici. Andate e a Vespasiano o, poiché son più vicini, a Civile e a Classico riferit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te abbandonato in battaglia il vostro comandante. Verranno le legioni e non lasceranno né me invendicato, né v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uniti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8. </w:t>
      </w:r>
      <w:r>
        <w:rPr>
          <w:color w:val="000000"/>
          <w:sz w:val="20"/>
          <w:szCs w:val="20"/>
        </w:rPr>
        <w:t>Rimproveri giusti; e analoghi buttavano loro addosso tribuni e prefetti. Si ricompongono in coorti e manipo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non potevano dispiegarsi in un fronte ordinato, con il nemico riversatosi ovunque e con l'intralcio di tend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merie, perché la battaglia infuriava dentro il vallo. Tutore, Classico e Civile, ciascuno al proprio posto, sprona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battaglia i Galli per la libertà, i Batavi per la gloria, i Germani alla preda. Tutto volgeva a favore del nemico, fin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Ventunesima legione, riorganizzatasi in uno spazio più ampio delle altre, resse all'urto frontale e poi li respins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ovoltasi, allora, d'un tratto la situazione, non senza intervento divino, i vincitori volsero le spalle. Si dice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erriti dalla vista delle coorti che, sbandate al primo urto, s'erano ricomposte sulle alture, dando l'impressione di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uovo esercito in arrivo. Ma nocque loro, quando stavano vincendo, l'abbietta gara nell'arraffare la preda, dimenticando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nemico. L'incuria di Ceriale aveva fatto rasentare il disastro; la sua fermezza aveva salvato la situazione. Sull'on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buona fortuna, nello stesso giorno prese e rase al suolo il campo nemic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9. </w:t>
      </w:r>
      <w:r>
        <w:rPr>
          <w:color w:val="000000"/>
          <w:sz w:val="20"/>
          <w:szCs w:val="20"/>
        </w:rPr>
        <w:t>Ma il riposo dei soldati durò poco. Gli Agrippinesi invocavano aiuto, offrendo di consegnare la moglie 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rella di Civile e la figlia di Classico, affidate loro come pegno di alleanza. Intanto avevano trucidato i Germani spa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e loro case: da qui la paura, che giustificava le richieste di soccorso, prima che i nemici, ricostruite le forz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prendessero l'azione per dar corpo alle loro speranze o consumare la vendetta. Civile, infatti, già marciava su Colon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ora ben forte, con intatta la più battagliera delle sue coorti, la quale, composta di Cauci e Frisii, operava a Tolbia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 confini degli Agrippinesi. Ma lo fece deviare una incresciosa notizia: la coorte era stata distrutta per tradi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o degli Agrippinesi, che, sbarrate le porte, avevano dato fuoco ai locali in cui stavano i Germani, sprofondati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no e nel vino dopo un lauto banchetto, bruciandoli dentro. Intanto, forzando la marcia, sopraggiunge Ceriale.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altro timore angustiava Civile: che la Quattordicesima legione, impiegando la flotta britannica, infliggesse duri colp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 Batavi, dal lato dove li cinge l'Oceano. Il legato Fabio Prisco guidò, invece, la legione per via di terra nel territo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Nervii e dei Tungri, accettando la resa di quei popoli. La flotta, al contrario, attaccata, per loro iniziativa, d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ninefati, finì in gran parte o affondata o catturata. Sempre i Canninefati dispersero una banda disorganizzat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rvii mossasi spontaneamente per affiancare i Romani nella guerra. Anche Classico riportò un successo in uno scon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a cavalleria mandata avanti da Ceriale verso Novesio: perdite modeste ma ripetute, che intaccavano il prestig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vittoria da poco riportat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0. </w:t>
      </w:r>
      <w:r>
        <w:rPr>
          <w:color w:val="000000"/>
          <w:sz w:val="20"/>
          <w:szCs w:val="20"/>
        </w:rPr>
        <w:t>In quei giorni Muciano ordina di uccidere il figlio di Vitellio, col pretesto che le discordie sarebbero continu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meno di non spegnere i focolai della guerra. Né consentì che Antonio Primo venisse incluso nel seguito di Domizia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occupato della popolarità fra i soldati e della superbia di quell'uomo intollerante, per non dire dei superiori, anche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i grado. Antonio, recatosi da Vespasiano, viene accolto, se non come s'aspettava, certo senza ostilità, dall'imperat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 di lui facevano presa, da un lato, i meriti oggettivi di Antonio, che con la sua guida aveva risolto la guerra, dall'al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informazioni di Muciano: ma lo avversavano anche gli altri, perché intrattabile e altero e intanto rivangavano le colp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suo passato. Anch'egli però contribuiva ad attirarsi le antipatie con la sua arroganza, vantando oltremisura i s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riti e trattando gli altri da imbelli e Cecina come un prigioniero capace solo di arrendersi. Così, poco alla vol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rometteva il suo prestigio, anche se i suoi rapporti con Vespasiano continuavano ad essere, in apparenz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ichevol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1. </w:t>
      </w:r>
      <w:r>
        <w:rPr>
          <w:color w:val="000000"/>
          <w:sz w:val="20"/>
          <w:szCs w:val="20"/>
        </w:rPr>
        <w:t>Nei mesi in cui Vespasiano aspettava ad Alessandria il periodo dei venti estivi e la navigazione sicura,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ificarono molti prodigi, segno manifesto del favore celeste e della predilezione dei numi per lui. Un popolan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essandria, noto per aver perso la vista in seguito a malattia, si butta ad abbracciargli le ginocchia implorando tra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ghiozzi un rimedio alla cecità: seguiva il consiglio del dio Serapide, venerato in modo speciale da quel pop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erstizioso, e pregava il principe che si degnasse di bagnargli con la saliva le guance e le palpebre. Un altro, storp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una mano, ispirato dallo stesso dio, pregava Cesare che gliela premesse con la pianta del piede. Vespasiano dappri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e e li respinse ma, di fronte alla loro insistenza, temendo di passare per presuntuoso e d'altra parte indotto a sper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e loro suppliche e dalle sollecitazioni degli adulatori, finì per chiedere un consulto ai medici, per sapere se cas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cità e deformità così gravi fossero guaribili con un intervento umano. I medici articolarono il loro giudizio: in un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acità di vedere non era distrutta e avrebbe ripreso, se si fosse eliminato ciò che costituiva ostacolo; l'arto deform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altro era ripristinabile alle sue funzioni con una pressione salutare; forse gli dèi avevano a cuore queste guarigion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no scelto il principe per tale ufficio divino; e, dopo tutto, la guarigione avrebbe procurato gloria a Cesare 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dicolo dell'insuccesso sarebbe ricaduto sui due infermi. A questo punto Vespasiano, pensando che tutte le strad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rivano alla sua fortuna e che da lui ci si aspettava anche l'incredibile, esegue, davanti a una folla attentissima,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to sereno, i gesti prescritti. Subito la mano tornò alle sue funzioni e il cieco rivide la luce. Persone che assistettero 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 prodigi li ricordano ancora oggi, quando non ci sarebbe nessun vantaggio a menti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2. </w:t>
      </w:r>
      <w:r>
        <w:rPr>
          <w:color w:val="000000"/>
          <w:sz w:val="20"/>
          <w:szCs w:val="20"/>
        </w:rPr>
        <w:t>Si accese allora in Vespasiano un più vivo desiderio di visitare la sacra sede del dio, per consultarlo sulla so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impero. Vuole che tutti si allontanino dal tempio. Entrato, tutto preso dal pensiero del dio, scorge alle sue spalle u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più autorevoli cittadini egiziani di nome Basilide, che sapeva trattenuto da malattia in luogo distante parecch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rnate di cammino da Alessandria. Interroga i sacerdoti, se quel giorno Basilide fosse entrato nel tempio, interroga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anti, se l'avessero visto in città, infine, inviati messi a cavallo, si accerta che in quel momento egli stava a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anza di ottanta miglia: allora concluse che era una visione soprannaturale e dal nome di Basilide ricavò il senso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ons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3. </w:t>
      </w:r>
      <w:r>
        <w:rPr>
          <w:color w:val="000000"/>
          <w:sz w:val="20"/>
          <w:szCs w:val="20"/>
        </w:rPr>
        <w:t>L'origine del dio non è stata ancora raccontata da nessuno dei nostri scrittori. I sacerdoti egiziani narrano che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 Tolomeo, il quale, primo fra i Macedoni, fondò la potenza egiziana, mentre arricchiva di mura, di templi e di cul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essandria appena fondata, sia apparso in sogno un giovane di meravigliosa bellezza e di figura superiore a qu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ana, invitandolo a mandare gli amici più fidi nel Ponto a prendere la sua statua; che avrebbe dato prosperità al reg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gloriosa fama alla sede che l'avesse accolta. Poi gli parve che il giovane venisse assunto in cielo in una vamp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oco. Tolomeo, scosso dal meraviglioso presagio, raccontò la visione notturna ai sacerdoti egizi, cui spetta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dizione interpretare tali prodigi. Ma poiché costoro conoscevano assai male il Ponto e i culti stranieri, su quel cult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l'identità di quel dio interroga allora l'Ateniese Timoteo, della stirpe degli Eumolpidi, fatto venire da Eleusi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edere ai sacri riti. Timoteo, svolte ricerche tra quanti avevano viaggiato nel Ponto, apprende che là esiste la città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ope e non lontano un tempio di Giove Dite, da tempo famoso fra gli abitanti, e che vi si trovava anche una stat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mminile, chiamata comunemente Proserpina. Ma Tolomeo, facilmente suggestionabile, che tale è la natura dei re,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ppena tornò a sentirsi sicuro, si occupò dei piaceri più che delle pratiche religiose, disinteressandosi poco alla volta di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e e volgendosi ad altre preoccupazioni, finché la stessa apparizione, ma ora più terribile e minacciosa, annunci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vina a lui e al suo regno, se non avesse eseguito i suoi ordini. Gli impone, quindi, di inviare messi e doni al 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idrotemide, allora sovrano dei Sinopesi, dando ai suoi inviati in partenza disposizioni di recarsi da Apollo Piti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bbero favorevole il mare e chiara la risposta dell'oracolo: andassero e riportassero il simulacro del padre suo, lasci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o della sorell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4. </w:t>
      </w:r>
      <w:r>
        <w:rPr>
          <w:color w:val="000000"/>
          <w:sz w:val="20"/>
          <w:szCs w:val="20"/>
        </w:rPr>
        <w:t>Arrivati a Sinope, presentano i doni, le preghiere e le richieste del loro re a Scidrotemide. Questi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battuto tra la soggezione alla divinità e la paura della minacciosa opposizione del popolo e spesso si lasci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durre dai doni e dalle promesse degli ambasciatori. Intanto Tolomeo, ancora tre anni dopo, non desisteva dalle s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sioni e dalle sue preghiere, accrescendo il rango dei suoi rappresentanti, il numero delle navi e la quantità dell'o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questo punto apparve a Scidrotemide una visione minacciosa, perché non ritardasse oltre a eseguire la volontà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o. Il re esitava, ma lo affliggevano sciagure di ogni tipo e malattie e l'ira degli dèi ogni giorno crescente. Allo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unata l'assemblea, fa conoscere l'ingiunzione della divinità, le visioni sue e di Tolomeo, tracciando un quadro dei m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nfierivano; ma la gente si oppone al suo re, gelosa dell'Egitto e preoccupata per sé, e intanto presidia il tempio.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arse allora la voce - ed è quella più accreditata - che il dio fosse andato personalmente a imbarcarsi sulle navi ancor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riva: esse, varcata in soli tre giorni - stupefacente prodigio - tanta distesa di mare, approdano ad Alessandr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nalzarono allora un tempio, degno d'una città così grande, nel quartiere chiamato Racoti, dove un tempo sorgeva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tico tempietto consacrato a Serapide e a Iside. Questa è la tradizione più accreditata sull'origine e il trasporto del d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ignoro che alcuni lo dicono importato da Seleucia, città della Siria, sotto il regno di quel Tolomeo, che fu il terz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sua dinastia; altri attribuiscono l'iniziativa di introdurlo ad Alessandria allo stesso Tolomeo, ma indicano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de d'origine Menfi, famosa città un tempo e sostegno dell'antico Egitto. Molti suppongono che il dio sia Esculap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sso, perché guarisce dalle malattie; alcuni Osiride, nume antichissimo di quei popoli; molti ancora Giove, signore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do intero; ma i più il padre Dite, per gli attributi manifesti o in seguito a complesse congettu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5. </w:t>
      </w:r>
      <w:r>
        <w:rPr>
          <w:color w:val="000000"/>
          <w:sz w:val="20"/>
          <w:szCs w:val="20"/>
        </w:rPr>
        <w:t>Intanto Domiziano e Muciano, prima di giungere ai piedi delle Alpi, ebbero notizia del successo ottenuto n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re dei Treviri. Principale garanzia della vittoria costituiva il comandante nemico Valentino, che non aveva perdu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atto il suo coraggio: dal volto traspariva la fierezza d'animo che l'aveva contrassegnato. Fu ascoltato solo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oscerne il carattere e poi condannato: a uno che, al momento del supplizio, gli rinfacciava l'onta della sua patr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nfitta, rispose che per questo gli dava sollievo morire. Intanto Muciano manifestò, come un pensiero del mome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'idea che covava da tempo: poiché la divina benevolenza aveva spezzato le forze nemiche, non era decoroso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iziano intervenire a prendersi una gloria altrui, a guerra pressoché conclusa. Se fossero state in gioco la stabil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impero e la salvezza delle Gallie, allora la presenza di Cesare sul campo sarebbe apparsa doverosa, ma Canninef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Batavi si potevano lasciare a comandanti di minor conto; stesse, dunque, Domiziano a Lione a rappresentare da vic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splendore e la potenza dell'impero, senza mescolarsi a rischi tanto insignificanti, ma pronto di fronte a pericoli be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grav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6. </w:t>
      </w:r>
      <w:r>
        <w:rPr>
          <w:color w:val="000000"/>
          <w:sz w:val="20"/>
          <w:szCs w:val="20"/>
        </w:rPr>
        <w:t>Domiziano aveva capito il gioco, ma faceva parte del suo atteggiamento ossequioso far finta di ni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arono dunque a Lione. Da qui Domiziano, a quanto si crede, inviò corrieri segreti a Ceriale, per metterne alla pro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lealtà, sondando la sua disponibilità a consegnargli esercito e comando, qualora si presentasse. Cosa con ci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tasse, o una guerra contro il padre o la raccolta di mezzi e di forze contro il fratello, non è stato possibile precisar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perché Ceriale, con accorta e produttiva riservatezza, lo tenne a bada come un bambino che fa i capricc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iziano, nel constatare che la sua giovinezza veniva presa in scarsa considerazione dai più anziani, trascurava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affari di stato meno importanti, di cui prima s'era voluto occupare: sotto una maschera di semplicità e modest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tava impenetrabilmente chiuso, fingendo interesse per le lettere e amore per la poesia, per nascondere le sue v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nzioni e sottrarsi alla gelosia del fratello, il cui carattere mite e così diverso dal suo egli interpretava alla rovescia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IBRO QUINTO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Al principio di quel medesimo anno, Cesare Tito, incaricato dal padre di stroncare la rivolta in Giudea, pote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are su un prestigio militare risalente a quando entrambi erano solo privati cittadini, operava col peso di un'influ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 più rilevante, ora che province ed eserciti gli testimoniavano a gara il loro attaccamento. E per affermarsi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ora più grande della sua condizione, si presentava maestoso e audace nelle armi, conquistandosi simpatie co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no affabile e con la presenza pressoché continua fra le truppe, nel lavoro e nelle marce, pur senza mai intaccare 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gnità di comandante. Lo accolsero in Giudea tre legioni, la Quinta, la Decima e la Quindicesima, tutti veteran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pasiano. Vi aggiunse la Dodicesima dalla Siria e, da Alessandria, uomini della Ventiduesima e della Terza;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mpagnavano venti coorti alleate, otto squadroni di cavalleria, i re Agrippa e Soemo, rinforzi del re Antioco 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stente gruppo di Arabi, animati da sentimenti ostili contro i Giudei, per il solito odio tra popoli vicini, e poi mol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i venuti da Roma e dall'Italia, richiamati ciascuno dalla speranza di accaparrarsi l'animo, ancora libero, del princip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queste forze entrò, in buon ordine, nel territorio nemico, esplorando ogni zona e pronto a dare battaglia. Il campo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e non lontano da Gerusalemm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Ma poiché mi accingo a raccontare gli ultimi momenti di quella famigerata città, sembra pertinente richiamar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 le origini. La tradizione vuole che i Giudei, profughi dall'isola di Creta, si siano insediati nelle ultime estremità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ibia, nel tempo in cui Saturno, cacciato a forza da Giove, abbandonò il suo regno. La prova di ciò si evince dal nome: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reta esiste il celebre monte Ida, i cui abitanti, detti Idei, furono comunemente chiamati Giudei per un barbari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pliamento del nome. Secondo alcuni, sotto il regno di Iside, la strabocchevole popolazione dell'Egitto si sareb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versata, seguendo la guida di Ierosolimo e di Giuda, nelle terre vicine; non pochi, invece, li ritengono di stirpe etiop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inti a mutar sedi sotto il re Cefeo, dalla paura e dall'odio. Stando al racconto di altri, sarebbero profughi assiri, g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sognosa di terra che, impadronitasi di una parte dell'Egitto, ha poi avuto proprie città, coltivando le terre ebraiche 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one più vicine alla Siria. Per altri ancora i Giudei vanterebbero origini illustri: i Solomi, popolo cantato nelle oper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mero, avrebbero dato a una città da loro fondata, derivandolo dal proprio, il nome di Ierosolim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Su un punto concorda la maggior parte degli storici: abbattutasi sull'Egitto una pestilenza che deturpava i corp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recatosi il re Boccori a consultare l'oracolo di Ammone per chiedere un rimedio, ricevette l'ordine di purificar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no, trasferendo in altro paese gli uomini di quella razza, invisa agli dèi. E così tutta quella gente venne ricerca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ccolta insieme e abbandonata nel deserto. E mentre gli altri, incapaci di agire, piangevano, uno degli esuli, Mosè, 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monì a non aspettarsi aiuti né di dèi né di uomini, poiché entrambi li avevano abbandonati, ma di affidarsi a lui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guida venuta dal cielo, perché lui per primo li aveva aiutati a superare le difficoltà presenti. Lo ascoltarono e, ignar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o, iniziarono un avventuroso cammino. Ma niente li tormentava quanto la scarsità d'acqua e, ormai vicini a mori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'accasciavano a terra su tutto il piano, quando una mandria d'asini selvaggi, di ritorno dalla pastura, si ritirò sotto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ccia ombreggiata da alberi. Li seguì Mosè e dal terreno erboso intuì e scoperse una ricca vena d'acqua. Si ripresero.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un cammino ininterrotto di sei giorni, nel settimo, cacciati gli abitanti, occuparono quelle terre in cui fondaron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ttà e dedicarono il tempi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>Mosè, al fine di consolidare per l'avvenire il suo potere su quel popolo, introdusse nuovi riti contrastanti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i degli altri mortali. Là sono empie le cose presso di noi sacre e, viceversa, lecito quanto per noi aborri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acrarono in un santuario, immolando un ariete, quasi in spregio ad Ammone, l'immagine dell'animale da c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no tratto indicazioni per trovare il cammino e scacciare la sete. Fu sacrificato anche un bue, poiché gli Egizia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orano Api. Si astengono dalla carne di maiale, a ricordo del flagello, perché li aveva colpiti un tempo la lebbra, a c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'animale è soggetto. Commemorano ancor oggi la lunga fame di un tempo con frequenti digiuni e, a testimonia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messi frettolosamente raccolte, si mantiene l'uso del pane giudaico senza lievito. Hanno voluto, si dice,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rno di riposo il settimo, perché esso segnò la fine delle loro fatiche; poi, lusingati dalla pigrizia, dedicarono all'oz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anno ogni sette. Alcuni ritengono che lo facciano in onore di Saturno, sia per aver ricevuto il fondamento del cul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gli Idei, che sappiamo cacciati insieme a Saturno e fondatori della gente giudaica, sia perché dei sette astri,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olano il destino dei mortali, quello di Saturno descrive un'orbita più ampia ed esercita un influsso più determinante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la maggior parte dei corpi celesti tracciano il loro cammino e il loro corso in multipli di set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>Di questi riti, comunque siano stati introdotti, si giustificano con l'antichità. Le altre usanze, sinistre e laid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'imposero con la depravazione. Infatti tutti i delinquenti, rinnegata la religione dei padri, là portavano contribut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naro e offerte, per cui s'accrebbe la potenza dei Giudei, ma anche perché fra di loro sono di un'onestà tetragon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mediatamente disposti alla compassione, mentre covano un odio fazioso contro tutti gli altri. Mangiano separa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rmono divisi; benché sfrenatamente libidinosi, si astengono dall'accoppiarsi con donne straniere, ma fra loro l'illec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esiste. Hanno istituito la circoncisione per riconoscersi con questo segno particolare e diverso. Chi adotta i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umi, segue la medesima pratica, e la prima cosa che imparano è disprezzare gli dèi, rinnegare la patria, spregi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itori, figli, fratelli. Sta loro a cuore la crescita della popolazione; è infatti proibito sopprimere uno dei figli dop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ogenito e ritengono eterne le anime dei caduti in battaglia o vittime di supplizi: da qui la loro disponibilità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reazione e il disprezzo della morte. Seppelliscono, non cremano i cadaveri, secondo l'uso e con le stesse cerimon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ese dagli Egizi; riservano la stessa cura ai defunti e condividono la stessa credenza sul mondo degli inferi, e 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nno una contraria sulla realtà celeste. Gli Egizi adorano moltissimi animali e le loro raffigurazioni in for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osita; i Giudei concepiscono un unico dio e solo col pensiero; profanazione è per loro costruire con materia cadu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magini divine in sembianza umana, perché l'essere supremo ed eterno non può subire una rappresentazione ed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fine. Per questo non pongono simulacri di dèi nelle loro città e tanto meno nei loro templi; né riservano tale for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adorazione per i loro re, né di onore ai Cesari. Ma poiché i loro sacerdoti cantavano accompagnandosi a flaut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pani, poiché si cingevano le tempie di edera e nel loro tempio venne rinvenuta una vite d'oro, taluni hanno pens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venerassero il padre Libero, conquistatore dell'Oriente, ma con riti totalmente diversi: in effetti, Libero ha istitu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i all'insegna della festa e della gioia, mentre le pratiche giudaiche sono assurde e cup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>Il loro territorio confina a oriente con l'Arabia, a mezzogiorno si stende l'Egitto, a occidente i Fenici e il m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so settentrione s'affacciano per lungo tratto su un lato della Siria. Gli uomini hanno corpi sani e resistenti alla fatic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re le piogge, fertile il suolo; hanno messi come le nostre e in più il balsamo e le palme. Nei palmeti s'innalzano albe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anciati e imponenti; il balsamo è arbusto piccolo e quando la linfa gonfia i suoi rami, se vi accosti il coltello, le ve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arbusto ne risentono per la paura: si aprono con una scheggia di pietra o con un coccio e il liquido è impiegato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i medicinali. La più alta montagna che si eleva è il Libano: cosa straordinaria a dirsi, fra terre tanto calde, è ombros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perto di nevi perenni; è lui che alimenta e ingrossa il fiume Giordano. Ma il Giordano non sfocia nel mare, bens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raversando, senza perdersi, un primo e un secondo lago, nel terzo finisce. Quest'ultimo, di dimensioni enormi e sim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un mare, ma di sapore più digustoso e dalle esalazioni pestilenziali per i rivieraschi, non è mosso dal vento n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nte la vita a pesci o uccelli acquatici. Le sue onde inerti sostengono, come fossero solide, quanto vi si getti sopra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ndi restano a galla tutti, capaci o no che siano di nuotare. In una certa stagione dell'anno getta fuori bitume, raccol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una tecnica insegnata, come le altre attività, dall'esperienza. È un liquido nero allo stato naturale che, sparso d'ace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i rapprende e galleggia. Chi è addetto alla raccolta lo prende con le mani e lo issa sul ponte del natante; qui lo si lasci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are da sé e quando il battello è pieno, si interrompe il flusso. Ma non lo si può scindere tagliandolo col bronzo o co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rro; fugge davanti al sangue o a un panno impregnato di quel sangue, di cui le donne ogni mese si liberano. Cos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ondo gli autori antichi; ma i conoscitori dei posti riferiscono che le masse galleggianti di bitume sono spinte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scinate a braccia sulla riva e poi, disseccatesi col calore della terra e la calura del sole, le fanno a pezzi con scur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nei, come fossero travi o piet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</w:rPr>
        <w:t>Non lontano è la pianura, che dicono fertile un tempo, abitata da grandi città, bruciate poi dal fulmine; parl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tracce residue e che la terra stessa, nel suo aspetto disseccato, non abbia più la forza di produrre. La vegeta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ntanea, infatti, o quella seminata dall'uomo, sia erba o fiore, appena normalmente sviluppata, annerisce, si atrofizz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dissolve come in cenere. Da parte mia, come potrei ammettere che città un tempo stupende siano bruciate per il fuo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leste, così credo che la terra s'infetti per le esalazioni del lago, che l'aria sovrastante si corrompa e quin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utridiscano messi e frutta, perché egualmente malsani il suolo e il cielo. Il fiume Belio svanisce anch'esso nel m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Giudea e attorno alla sua foce si raccoglie una sabbia che, cotta con l'aggiunta di nitro, diventa vetro. Poco estesa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a spiaggia ma, per chi cava la sabbia, essa è inesauribil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</w:rPr>
        <w:t>Gran parte della Giudea è disseminata di borgate; hanno però anche città. La capitale è Gerusalemme, co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io immensamente ricco. Una prima cerchia di mura chiude la città, una seconda la reggia; infine il tempio, cinto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più interna. I Giudei potevano accedere fino alle porte; la soglia era vietata a tutti, eccetto ai sacerdoti. Fin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Oriente fu soggetto agli Assiri, ai Medi, ai Persiani, i Giudei furono la parte più spregiata dei loro sudditi; qu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valsero i Macedoni, il re Antioco tentò di estirpare il loro fanatismo, introducendo i costumi greci, ma la gu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 i Parti gli impedì di incivilire quella gente sconcia; infatti, proprio allora si era ribellato Arsace. Allora i Giude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ittando del declino dei Macedoni e della potenza non ancora affermata dei Parti - e i Romani erano lontani -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edero propri re. Questi, cacciati dalla volubilità del popolo, ripresero il dominio con le armi, non indietreggiand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nte a fughe di cittadini, a distruzioni di città, a uccisioni di fratelli, di spose, di genitori e di fronte agli altri misfa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 dei re, e tennero viva quella superstizione, perché assegnavano alla dignità sacerdotale il ruolo di sostener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a potenz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</w:rPr>
        <w:t>Primo fra i Romani, Gneo Pompeo domò i Giudei e, per diritto di vittoria, entrò nel tempio. Si seppe, allo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non vi era alcuna immagine di divinità, che il luogo era vuoto e che il santuario tanto segreto non nascondeva null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mura di Gerusalemme furono abbattute, ma il tempio rimase. Più tardi, al tempo delle guerre civili fra noi Roma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che quelle province finirono sotto il controllo di Marco Antonio, il re dei Parti Pacoro si impadronì della Giude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venne ucciso da Publio Ventidio e i Parti furono ricacciati oltre l'Eufrate; Gaio Sosio allora assoggettò i Giudei.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no, affidato da Antonio a Erode, subì ingrandimenti per merito di Augusto, dopo la sua vittoria. Morto Erode,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to Simone usurpò, senza attendere la volontà dell'imperatore, il nome di re. Costui venne giustiziato da Quintil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o, allora governatore della Siria; il popolo fu ridotto all'obbedienza e il regno tripartito fra i figli di Erode. So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berio ci fu pace; ma, in seguito all'ordine di Caligola di collocare nel tempio una sua statua, preferirono prender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mi e solo la sua morte troncò la rivolta. Morti i re o ridotti a un potere limitato, Claudio affidò la provincia di Giude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avalieri romani o a liberti. Uno di questi, Antonio Felice, esercitò i poteri regali con animo da servo, fra violenz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bitrii di ogni tipo; sposò Drusilla, nipote di Cleopatra e Antonio, sicché era progenero di quell'Antonio di cui Claud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 nipo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</w:rPr>
        <w:t>Tuttavia i Giudei pazientarono fino al procuratore Gessio Floro: con lui scoppiò la guerra. Nei suoi tentativ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ffocarla, il legato di Siria Cestio Gallo li affrontò in diversi scontri con alterna, ma più spesso avversa, fortuna.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i ebbe a morire, o per destino o per i crucci patiti, Vespasiano, inviato da Nerone, grazie alla sua fortuna, alla fa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 ottimi collaboratori, nel giro di due estati, occupava col suo esercito vincitore tutto il piano e tutte le città, tran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rusalemme. L'anno seguente, tutto occupato dalla guerra civile, passò tranquillo per i Giudei. Garantita la pac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alia, ripresero anche i problemi di politica estera. Il risentimento cresceva per il fatto che solo i Giudei non ave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duto; ma nel contempo sembrava utile che alla testa degli eserciti rimanesse Tito, per poter far fronte a tutt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nienze del nuovo principa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1. </w:t>
      </w:r>
      <w:r>
        <w:rPr>
          <w:color w:val="000000"/>
          <w:sz w:val="20"/>
          <w:szCs w:val="20"/>
        </w:rPr>
        <w:t>Posto dunque il campo, come s'è detto, davanti alle mura di Gerusalemme, Tito presentò le sue legioni pro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battaglia. I Giudei si schierarono proprio a ridosso delle mura, decisi ad avanzare in caso di successo, ma sicu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ritirata, se respinti. Li affrontò la cavalleria, col sostegno di truppe leggere, in un combattimento d'esito incert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 il nemico ripiegò e, nei giorni successivi, s'accendevano di frequente scontri davanti alle porte, finché le contin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dite li ricacciarono dentro le mura. I Romani si accinsero all'assalto, parendo indegno attendere la resa dei nemici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me e volevano sfidare il pericolo, alcuni per coraggio, molti per fierezza e brama di ricompense. A Tito, po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'affacciava alla mente Roma con tutte le sue ricchezze e i suoi piaceri; e gli pareva di tardare a goderli,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rusalemme non fosse caduta al più presto. Ma la città, già in posizione ostica, era difesa da un sistema di soli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tificazioni, bastevole a proteggerla tranquillamente anche in pianura. Infatti, i suoi due colli alti e scoscesi er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usi da mura volutamente oblique e ad angoli rientranti, perché i fianchi degli assalitori restassero scoperti e sotto ti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lato esterno della roccia era a picco e le torri, alte sessanta piedi, dove aiutava la costa del monte, salivan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oventi nelle depressioni, sicché, viste da lontano, davano la sorprendente impressione d'essere di eguale altezz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e mura all'interno attorniavano la reggia e su tutte spiccava per altezza la torre Antonia, così chiamata da Erod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ore di Marco Antoni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2. </w:t>
      </w:r>
      <w:r>
        <w:rPr>
          <w:color w:val="000000"/>
          <w:sz w:val="20"/>
          <w:szCs w:val="20"/>
        </w:rPr>
        <w:t>Sorgeva il tempio a mo' di rocca, con mura particolari, che avevano richiesto maggiore fatica e abilità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e; il porticato avvolgente il tempio costituiva di per sé una valida difesa. Potevano disporre di una fonte d'acq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renne, di sotterranei nella montagna, di piscine e cisterne per l'acqua piovana. L'atipicità dei costumi aveva fatto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vedere ai fondatori guerre frequenti e, quindi, tutto era attrezzato per un assedio anche lunghissimo; e molto ave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ggerito la paura e l'esperienza dopo l'espugnazione operata da Pompeo. Profittando dell'avidità del regime claudia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quistarono il diritto di costruire fortezze e così innalzarono, in tempo di pace, mura come per una guerra. 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olazione s'era ingrossata, per il riversarsi di una massa di gente dalle altre città distrutte; là avevano, infatti, trov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fugio i più irriducibili avversari di Roma e lo spirito ribelle vi era più diffuso. Tre i capi, altrettanti gli eserciti: Sim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iava la cinta esterna, la più ampia; Giovanni [chiamato anche Bargiora] il centro della città ed Eleazaro il temp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vanni e Simone traevano la loro forza dal gran numero di armati, Eleazaro dalla posizione: ma non si contavano, f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, scontri, tradimenti, incendi, e le fiamme s'erano divorate una gran scorta di frumento. Più tardi Giovanni, finge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offrire un sacrificio, manda uomini a massacrare Eleazaro e i suoi, impadronendosi così del tempio. La città si divi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 in due fazioni, finché, con l'avvicinarsi dei Romani, la guerra esterna riportò la concord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3. </w:t>
      </w:r>
      <w:r>
        <w:rPr>
          <w:color w:val="000000"/>
          <w:sz w:val="20"/>
          <w:szCs w:val="20"/>
        </w:rPr>
        <w:t>S'eran verificati dei prodigi; prodigi che quel popolo, schiavo della superstizione ma avverso alle prati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igiose, non ha il potere di scongiurare, con sacrifici e preghiere. Si videro in cielo scontri di eserciti e sfolgori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mi e, per improvviso ardere di nubi, illuminarsi il tempio. S'aprirono di colpo le porte del santuario e fu udita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ce sovrumana annunciare: «Gli dèi se ne vanno!» e intanto s'avvertì un gran movimento, come di esseri che parto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pochi ricavavano motivi di paura; valeva per i più la convinzione profonda di quanto contenuto negli antichi scri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sacerdoti, che proprio in quel tempo l'Oriente avrebbe mostrato la sua forza e uomini venuti dalla Giudea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rebbero impadroniti del mondo. Questa oscura profezia annunciava Vespasiano e Tito, ma il volgo, come semp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lecitato dalla propria attesa, incapace di fare i conti con la realtà anche nei momenti più difficili, interpretava a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vore un destino così glorioso. La massa degli assediati, d'ogni età e dei due sessi, maschi e femmine, ascendeva,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 hanno confermato, a seicentomila. Chiunque poteva imbracciare armi; e ad affrontare i rischi eran pronti più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 il numero comportasse. Eguale determinazione vivevano uomini e donne e, nella prospettiva d'esser costretti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tar sede, la vita li spaventava più della morte. Contro questa città e questa gente, poiché la posizione non consenti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assalto o improvvisi colpi di mano, Cesare Tito decise di combattere impiegando terrapieni e tettoie. Ripartisc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iti fra le legioni e gli scontri furono sospesi, finché non vennero affrontati con tutti i mezzi escogitati dagli anti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ai moderni, per espugnare la città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4. </w:t>
      </w:r>
      <w:r>
        <w:rPr>
          <w:color w:val="000000"/>
          <w:sz w:val="20"/>
          <w:szCs w:val="20"/>
        </w:rPr>
        <w:t>Sull'altro fronte, Civile, ricostruito in Germania l'esercito dopo la sconfitta patita nel paese dei Treviri,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ampò presso Castra Vetera, forte della posizione e con lo scopo di rinsaldare la fiducia dei barbari, nel ricordo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cessi là riportati. Lo segue Ceriale, con gli effettivi raddoppiati dopo l'arrivo della Seconda, della Tredicesima e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ttordicesima legione; i reparti di fanteria e cavalleria ausiliaria, già in precedenza richiamati, avevano affrettat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cia dopo la vittoria. Nessuno dei due comandanti amava temporeggiare, ma li teneva distanti una grande distes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pi dalla natura paludosa; inoltre, Civile aveva costruito uno sbarramento traversale sul Reno, perché l'acqua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ume, ostacolata, rifluisse ad allagare l'area adiacente. Questa la configurazione del terreno, insidiosa per la presenz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sifondi sconosciuti, e a noi decisamente sfavorevole: i soldati romani, pesantemente armati, non s'arrischian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otare, mentre l'armamento leggero e l'alta statura favoriscono i Germani, già buoni conoscitori dei fiumi, nel tene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tre il pelo dell'acqu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</w:rPr>
        <w:t>Provocati dunque dai Batavi, i più animosi dei nostri accettano lo scontro, per trovarsi però, subito dopo, in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tuazione angosciosa, perché le paludi profonde inghiottivano armi e cavalli. I Germani si muovevano agil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raverso i guadi a loro ben noti, evitando in genere lo scontro frontale, per attaccarli ai fianchi o alle spal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cavano gli scontri ravvicinati, tipici di una battaglia campale, ma vagavano in mezzo alle onde, come in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battimento navale, oppure se capitavano in un punto solido, vi si puntellavano con tutto il peso del corp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errandosi, a reciproca rovina, feriti e sani, quanti sapevano e quanti non sapevano nuotare. Se rapportate a qu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otica confusione, le perdite non furono gravi, perché i Germani, non osando uscire dalle paludi, ritornarono al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po. L'esito del combattimento spinse i due comandanti, per motivi diversi, ad affrontarsi in uno scontro decisiv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vile voleva trar profitto dalla buona sorte, Ceriale cancellare lo scacco: imbaldanziti i Germani dal succes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ngolati dalla vergogna i Romani. Passarono i barbari la notte tra canti e grida festose; cupi d'ira e in minaccio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siti i nostr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6. </w:t>
      </w:r>
      <w:r>
        <w:rPr>
          <w:color w:val="000000"/>
          <w:sz w:val="20"/>
          <w:szCs w:val="20"/>
        </w:rPr>
        <w:t>Il mattino seguente Ceriale forma l'intero fronte con la cavalleria e la fanteria ausiliaria, mentre dispon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onda fila le legioni, trattenendo con sé i reparti scelti, per ogni emergenza. Civile lo fronteggia con l'eserc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iegato non in linea, ma in formazione a cuneo: i Batavi e i Cugerni a destra, i Transrenani dislocati a sinistra n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e vicina al fiume. Parole di incoraggiamento rivolgono i capi non a tutti i soldati adunati assieme, ma ai singo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arti, man mano che prendevano posto. Ceriale s'appella all'antica gloria del popolo romano, alle vittorie passat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enti, perché sterminino per sempre quel perfido e vile nemico, già prima battuto; non di battaglia si trattava, m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detta. Avevano combattuto, e di recente, in pochi contro molti eppure avevano disperso i Germani, la vera forza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mico; restavano ora quanti avevano in cuore la fuga e le ferite sulla schiena. E trovava particolari parole di spron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ascuna legione, chiamando gli uomini della Quattordicesima conquistatori della Britannia, ricordando che, se Galb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 diventato principe, lo doveva al peso della Sesta legione; che i legionari della Seconda avrebbero consacrato allo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 campo, le nuove insegne e l'aquila nuova. Poi, muovendosi a cavallo davanti a tutti, tendeva le braccia ver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esercito germanico, perché riscattassero la propria riva, il proprio accampamento col sangue nemico. Si levò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e festoso grido da chi smaniava di combattere dopo una lunga pace e da chi, stanco di guerra, sognava la pace;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ravano per l'avvenire premi e ripos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7. </w:t>
      </w:r>
      <w:r>
        <w:rPr>
          <w:color w:val="000000"/>
          <w:sz w:val="20"/>
          <w:szCs w:val="20"/>
        </w:rPr>
        <w:t>Neppure Civile dispose i suoi in silenzio, ma additava proprio il terreno della battaglia a testimonianza del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alore: stavano Germani e Batavi sulle orme della loro gloria, calcando ceneri e ossa di legioni. Ovunque i Romani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gessero lo sguardo, si trovavano davanti la loro prigionia, il disastro subito, solo immagini funeste. E nessuna pa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e vicende della battaglia dei Treviri: là i Germani s'eran trovati ad avere contro la loro stessa vittoria, quand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ciate le armi, si riempivano le mani di preda; ma poi c'eran stati solo successi, e rovesci per il nemico. A qu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bilità di un capo doveva provvedere, egli aveva provveduto: campi allagati, ma a loro ben noti, e paludi fatali per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mico. Il Reno e gli dèi della Germania stavano davanti a loro: fidando dunque in essi combattessero, memori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gli, dei genitori, della patria. Quel giorno sarebbe stato o il più glorioso di quelli dei loro avi o il più vergognoso a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chi dei posteri. Salutarono quelle parole (così usano esprimere il loro consenso) con un fragore di armi cozzanti e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za di guerra. Poi cominciarono la battaglia con lancio di sassi, di palle e di altri oggetti simili, ma i nostri soldati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avventuravano nella palude, benché i Germani li provocassero per attirarvel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8. </w:t>
      </w:r>
      <w:r>
        <w:rPr>
          <w:color w:val="000000"/>
          <w:sz w:val="20"/>
          <w:szCs w:val="20"/>
        </w:rPr>
        <w:t>Esauriti i proiettili e accendendosi gli scontri, i nemici caricano con maggior furia: le loro lunghissime as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ovrate da corpi giganteschi, colpivano, a distanza, i nostri che vacillavano e cedevano; e intanto, utilizzando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barramento gettato, come s'è detto, attraverso la corrente del Reno, una colonna di Brutteri lo passò a nuoto. Seguì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mento di panico e il fronte delle coorti alleate arretrava, ma subentrarono le legioni e, bloccato il vigoroso assal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mico, ristabiliscono l'equilibrio. Intanto un Batavo disertore, presentatosi a Ceriale, gli garantisce di sorprender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mico alle spalle, spostando la cavalleria all'estremità della palude, dove il terreno è solido e i Cugerni, cui era tocc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vigilanza, facevano pessima guardia. Due squadroni là inviati col disertore sorprendono e accerchiano il nemi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le grida segnalarono il fatto, le legioni caricarono sul fronte e i Germani, ributtati indietro, fuggivano vers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no. Quel giorno si sarebbe conclusa la guerra, se la flotta romana si fosse affrettata a inseguirli; neppure la cavaller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é star loro addosso: si mise improvvisa a scrosciare la pioggia e ormai intanto calava la not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9. </w:t>
      </w:r>
      <w:r>
        <w:rPr>
          <w:color w:val="000000"/>
          <w:sz w:val="20"/>
          <w:szCs w:val="20"/>
        </w:rPr>
        <w:t>Il giorno seguente, la Quattordicesima legione viene mandata a raggiungere Gallo Annio nella German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eriore; la Decima, proveniente dalla Spagna, la rimpiazzò nell'esercito di Ceriale. Civile ricevette il rinforzo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uci; tuttavia, non s'arrischiò a difendere con le armi la città dei Batavi, ma, arraffato quanto poteva trasportar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uciato il resto, si ritirò nell'isola, ben sapendo che mancavano le imbarcazioni per costruire il ponte e che l'eserc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o non poteva attraversare il fiume in altro modo; non solo, ma distrusse anche la diga costruita da Dru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rmanico, liberando il Reno che, per la naturale pendenza dell'alveo, si precipitò, travolgendo ogni ostacolo, vers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llia. In tal modo, come se il fiume fosse stato deviato, restava, tra l'isola e i Germani, un filo d'acqua così esile da da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mpressione di una terraferma continua. Passarono il Reno anche Tutore e Classico e centotredici senatori treviri, fra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i Alpinio Montano, che in precedenza ricordammo quale inviato di Antonio Primo nelle Gallie. Lo accompagnava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tello Decimo Alpinio; e con loro tutti gli altri, facendo leva sulla compassione e sui doni distribuiti, ottennero nuo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uti militari da quelle popolazioni avide di pericol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0. </w:t>
      </w:r>
      <w:r>
        <w:rPr>
          <w:color w:val="000000"/>
          <w:sz w:val="20"/>
          <w:szCs w:val="20"/>
        </w:rPr>
        <w:t>Tanto era lontana dall'essere finita la guerra, che Civile poté assalire in un solo giorno con quattro colon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parate i concentramenti romani della fanteria ausiliaria, della cavalleria e delle legioni: la Decima legione ad Arena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econda a Batavoduro, e a Grinnes e Vada i campi dei fanti e dei cavalieri ausiliari. Aveva diviso le forze in mo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ui e Verace, figlio di una sua sorella, e Classico e Tutore guidassero ciascuno proprie truppe; e ciò, non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curo del successo su tutti i fronti, ma nella convinzione che, rischiando molti attacchi, da una parte o dall'altra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rebbe arriso il successo. Sperava anche di poter sorprendere Ceriale in uno dei suoi tanti spostamenti, operati senza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bita vigilanza e provocati dalle molteplici segnalazioni che gli arrivavano. Quelli cui era toccato il campo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ima legione, ritenendo operazione rischiosa un assalto diretto contro l'obiettivo, si gettarono sugli uomini usciti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gliare legna e uccisero il prefetto del campo, cinque centurioni di grado più elevato e pochi soldati; gli altri si difes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etro i trinceramenti. Intanto, un gruppo di Germani tentava di abbattere un ponte i cui lavori erano in cors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avoduro: la notte interruppe quello scontro d'esito incer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1. </w:t>
      </w:r>
      <w:r>
        <w:rPr>
          <w:color w:val="000000"/>
          <w:sz w:val="20"/>
          <w:szCs w:val="20"/>
        </w:rPr>
        <w:t>Maggiori i rischi corsi a Grinnes e a Vada. Vada subiva l'attacco di Civile, Grinnes di Classico. E non c'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so di fermarli: già erano caduti i migliori e tra questi Brigantico, comandante d'uno squadrone, che già abbi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rdato come fedele ai Romani e nemico dichiarato dello zio materno Civile. Ma al sopraggiungere di Ceriale con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onna di cavalieri scelti, si rovesciarono le sorti: i Germani sono ributtati a precipizio verso il fiume. Civi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nosciuto mentre tentava di bloccare la fuga dei suoi e bersagliato di frecce, abbandonò il cavallo per buttarsi a nuo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tre il fiume. Identico scampo trovò Verace; alcune barche accostate alla riva portarono dall'altra parte Tutor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sico. Neppure in quell'occasione la flotta romana presenziò alla battaglia, nonostante gli ordini: lo impediron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ura e la ciurma dispersa per altri servizi. È pur vero che Ceriale concedeva poco tempo per eseguire gli ordi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pidissimo nelle decisioni e brillante nello sfruttare il successo: aveva dalla sua la fortuna, anche se poco curava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cnica militare. E pochi giorni dopo evitò il rischio di cader prigioniero, ma non la vergogna di quell'episodi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2. </w:t>
      </w:r>
      <w:r>
        <w:rPr>
          <w:color w:val="000000"/>
          <w:sz w:val="20"/>
          <w:szCs w:val="20"/>
        </w:rPr>
        <w:t>Portatosi a Novesio e a Bonna per ispezionare la costruzione degli accampamenti destinati alle legioni qu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sede invernale, rientrava alla base navigando sul fiume con la scorta in disordine e con inadeguati serviz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gilanza. Se ne accorsero i Germani e gli tesero una trappola. Scelsero una notte nuvolosa e buia e, affidandosi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rente del fiume, penetrarono, senza incontrare opposizione, all'interno delle difese del campo. Inizialment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ssacro venne favorito dal ricorso a uno stratagemma: tagliavano le funi delle tende e trucidavano i soldati avvoltol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esse. Un altro gruppo provocava disordine tra la flotta, agganciava con ramponi le imbarcazioni e le trascinava via.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prima s'eran mossi in silenzio, per non essere scoperti, così, dato il via al massacro, levavano ovunque gri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ribili, per aumentare il panico. I Romani, destatisi tra le ferite, cercano le armi, si precipitano nei passaggi, pochi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etto di guerra e i più col vestito arrotolato attorno a un braccio e la spada in pugno. Il comandante, mezz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ormentato e seminudo, scampò per un errore del nemico: infatti, trascinavano via la nave ammiraglia, riconoscib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lla bandiera del comando, pensando di trovarvi il comandante. Ma Ceriale aveva passato la notte altrove, per godersi,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molti credettero, una donna ubia, Claudia Sacrata. Le sentinelle giustificavano le proprie responsabilità a spe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dignità del comandante: avrebbero avuto l'ordine di non far rumore per non disturbarlo; avendo, perciò, sospeso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nali e i richiami a voce, erano piombati anch'essi nel sonno. Era ormai pieno giorno, quando i nemici tornarono 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basi con le navi catturate; tirarono sul fiume Lupia la trireme ammiraglia e ne fecero dono a Velled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3. </w:t>
      </w:r>
      <w:r>
        <w:rPr>
          <w:color w:val="000000"/>
          <w:sz w:val="20"/>
          <w:szCs w:val="20"/>
        </w:rPr>
        <w:t>Civile si lasciò sedurre dall'idea di organizzare una parata navale: equipaggia tutte le navi di cui disponeva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 o a un solo ordine di remi, con l'aggiunta di un gran numero di barconi, capaci di trenta o quaranta uomini ciascu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mati come le liburniche; le scialuppe catturate ai Romani erano sospinte, con effetto spettacolare, da mantel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iopinti tesi al posto delle vele. Sceglie un ampio bacino, quasi un braccio di mare, là dove la foce della Mosa rice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corrente del Reno e la versa nell'Oceano. Motivo di questi spiegamenti di forze navali, oltre alla vanità innat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e popolazioni, era di intercettare, seminando paura, i convogli di viveri provenienti dalla Gallia. Ceriale,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rpreso che intimorito, fa avanzare la propria flotta, inferiore di numero, ma più efficiente per l'abilità dei rematori,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estria dei piloti e la stazza delle navi. Questa aveva il favore della corrente, quella del vento. Si incrociarono con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enno di lanci di proiettili leggeri e si separarono. Civile non osò oltre e si ritirò al di là del Reno. Ceriale saccheggi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utalmente l'isola dei Batavi, lasciando intatti - pratica ben nota ai comandanti - le terre e gli immobili di Civi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anto, volgendo l'autunno alla fine e per la frequenza delle piogge equinoziali, il fiume straripò su quell'isola bass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ludosa, rendendola simile a uno stagno. Per di più, non arrivavano né la flotta, né i rifornimenti, e gli accampamen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sti in piano, erano sottoposti all'urto della corren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4. </w:t>
      </w:r>
      <w:r>
        <w:rPr>
          <w:color w:val="000000"/>
          <w:sz w:val="20"/>
          <w:szCs w:val="20"/>
        </w:rPr>
        <w:t>Che in quel momento le legioni potessero essere distrutte e che proprio questo volessero i Germani, ma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rono da lui abilmente dissuasi, erano affermazioni fatte in seguito da Civile. Affermazioni del resto credibili, dat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chi giorni dopo seguì la resa. Infatti Ceriale, mentre prospettava, attraverso intermediari segreti, la pace ai Batavi 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dono a Civile, invitava Veleda e i suoi intimi collaboratori a determinare una svolta nel corso della guerra, gi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ata loro pesanti sconfitte, meritandosi con tempestive scelte la riconoscenza del popolo romano: i Treviri erano st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gominati, gli Ubii sottomessi di nuovo, ai Batavi tolta la patria; l'amicizia di Civile aveva procurato loro solo feri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ghe, lutti. Egli, esule e ramingo, costituiva un peso per chi lo accoglieva; quanto ai Germani, si erano già re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astanza colpevoli, per aver tante volte oltrepassato il Reno. Insistendo in altri tentativi, ci sarebbe stata chiar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una parte il torto e la colpa, dall'altra la vendetta, appoggiata dagli dè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5. </w:t>
      </w:r>
      <w:r>
        <w:rPr>
          <w:color w:val="000000"/>
          <w:sz w:val="20"/>
          <w:szCs w:val="20"/>
        </w:rPr>
        <w:t>Era un misto di minacce e di promesse. Una volta scalzato l'appoggio fedele dei popoli d'oltre Re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inciarono a serpeggiare anche tra i Batavi discorsi siffatti: basta con questa lotta disastrosa! Era impossibile per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olo solo liberare il mondo intero dalla schiavitù. Uccidere e bruciare legioni era servito unicamente a richiamar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e, più numerose e più forti. Se eran scesi in guerra per Vespasiano, Vespasiano era ormai al potere; ma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ndevano provocare con le armi il popolo romano, quanta parte del genere umano rappresentavano i Batavi?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ardino i Reti e la gente del Norico e le pesanti tassazioni imposte a tutti gli altri alleati: da loro, invece, non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tendevano tributi, ma solo valore e uomini. Era la condizione più vicina alla libertà. E dovendo scegliere un padr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glio i prìncipi romani che le donne germaniche! Queste le parole del popolo; più aspri invece i commenti dei cap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no i rancori di Civile ad averli trascinati alla guerra; lui, Civile, s'era rifatto delle sventure domestiche con la rovi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suo popolo; gli dèi s'eran schierati contro i Batavi dal giorno dell'assedio alle legioni e dell'assassinio dei legati,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avevano scelto una guerra necessaria a una sola persona, ma funesta a tutti loro. Ormai s'era toccato il fond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restava che tornare a rinsavire e dimostrare il pentimento, sacrificando la testa del colpevol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6. </w:t>
      </w:r>
      <w:r>
        <w:rPr>
          <w:color w:val="000000"/>
          <w:sz w:val="20"/>
          <w:szCs w:val="20"/>
        </w:rPr>
        <w:t>Civile si rese conto di questo nuovo orientamento e decise di prendere l'iniziativa, non solo perché stanc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enture, ma anche sperando d'aver salva la vita, considerazione che spesso spezza gli animi grandi. Chiede un incon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Ceriale. Un ponte sul fiume Nabalia viene tagliato a metà e i due comandanti avanzano fino alle due estrem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poste. Così comincia Civile: «Se mi difendessi davanti a un legato di Vitellio, egli non dovrebbe né perdono alla m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otta, né fiducia alle mie parole: eravamo nemici in tutto; egli ha cominciato le ostilità, io le ho aggravate.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pasiano, invece, il mio rispetto è antico e, quand'era un cittadino privato, ci chiamavamo amici. Lo sapeva Anton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o, dalle cui lettere fui trascinato alla guerra, per impedire che le legioni germaniche e la gioventù gallica varcass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Alpi. E ciò a cui Antonio mi esortava per lettera, Ordeonio Flacco me lo ripeteva a viva voce; ho preso le armi i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rmania come Muciano in Siria, Aponio in Mesia, Flaviano in Pannonia[...]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Cornelio Tacito - Storie</w: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32"/>
      <w:szCs w:val="4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4:08:00Z</dcterms:created>
  <dc:creator>Rodolfo Furneri</dc:creator>
  <dc:description/>
  <dc:language>en-US</dc:language>
  <cp:lastModifiedBy>Rodolfo Furneri</cp:lastModifiedBy>
  <dcterms:modified xsi:type="dcterms:W3CDTF">2004-08-23T14:29:00Z</dcterms:modified>
  <cp:revision>1</cp:revision>
  <dc:subject/>
  <dc:title>Cornelio Tacito</dc:title>
</cp:coreProperties>
</file>