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o Virgilio Marone</w:t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/>
        <w:t>Georgich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rende ridente la campagna,</w:t>
        <w:tab/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canterò, Mece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agione in cui si dissoda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egano agli olmi le vi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i governa il bestiame,</w:t>
        <w:tab/>
        <w:tab/>
        <w:tab/>
        <w:t>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vano le gre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esperienza che esigono le piccole a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i, voi luci splendide dell'uni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uidate nel cielo il corso dell'an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ibero e Cerere nutrice,</w:t>
        <w:tab/>
        <w:tab/>
        <w:tab/>
        <w:tab/>
        <w:t>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 grazia vostra su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utò in spiga fertile la ghianda cao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'acqua d'Achelòo si mescolò il v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i, Fauni, ven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he aiutate chi vive nei campi,</w:t>
        <w:tab/>
        <w:tab/>
        <w:tab/>
        <w:t>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te insie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uni e Driadi fanciul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canto i vostri d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Nettuno, a cui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ssa dal grande tridente</w:t>
        <w:tab/>
        <w:tab/>
        <w:tab/>
        <w:t>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ò (un fremito in corpo) il primo caval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che abiti i boschi, e per tuo 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inaia di candidi giove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ano i cespugli in fiore di Ce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 Pan, tu, custode di pecore,</w:t>
        <w:tab/>
        <w:tab/>
        <w:tab/>
        <w:t>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eramente l'Arcadia ti è ca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i tuoi boschi sul monte Lic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eni in pace fra n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, Minerva, che generasti l'ul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fanciullo,</w:t>
        <w:tab/>
        <w:tab/>
        <w:tab/>
        <w:tab/>
        <w:tab/>
        <w:t>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oggiasti il vomere curvo dell'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Silvano, che re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virgulto sradicato di cipres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voi ven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, dee, che con amore</w:t>
        <w:tab/>
        <w:tab/>
        <w:tab/>
        <w:tab/>
        <w:t>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ggete le colture n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ite le erbe nate per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iate da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ioggia necessaria ai semi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 sopra tutti, Cesare,</w:t>
        <w:tab/>
        <w:tab/>
        <w:tab/>
        <w:tab/>
        <w:t>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i solo ignor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e consesso divino sarai acc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quest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ceglierai di proteggere le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sistere la terra,</w:t>
        <w:tab/>
        <w:tab/>
        <w:tab/>
        <w:tab/>
        <w:t>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'universo infinito ti assumer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onato col mirto di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ore e signore di messi e tempes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 dio diverrai del mare imm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l'estremo limite di Tule,</w:t>
        <w:tab/>
        <w:tab/>
        <w:tab/>
        <w:t>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a divinità sacra ai marin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eti ti vorrà ge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dono di tutte le ond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 nei giorni più lunghi dell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ggiungerai nuovo astro in cielo</w:t>
        <w:tab/>
        <w:tab/>
        <w:tab/>
        <w:t>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dove uno spazio si a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Erígone e le chele vic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 in fiamme Scorpione già ritrae l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sciarti più del luogo dovuto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i questi chiunque diverrai</w:t>
        <w:tab/>
        <w:tab/>
        <w:tab/>
        <w:t>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iché non può sperare di averti re l'A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che ti colga il desiderio atroce di regnar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a Grecia ammira i campi El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oserpina rifiutò di seguire 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lungo la sollecitava),</w:t>
        <w:tab/>
        <w:tab/>
        <w:tab/>
        <w:t>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dimi facile avv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conda l'audacia della mia imp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pietà dei coloni smarr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mina al mio fia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ítuati fin d'ora a essere invocato.</w:t>
        <w:tab/>
        <w:tab/>
        <w:tab/>
        <w:t>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rgere di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i monti cand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eve gelida si sci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o zef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zolla si fa soffice,</w:t>
        <w:tab/>
        <w:tab/>
        <w:tab/>
        <w:tab/>
        <w:t>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io cre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e iniziare il toro l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ffondare l'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vomere a risplen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ttrito del solco.</w:t>
        <w:tab/>
        <w:tab/>
        <w:tab/>
        <w:tab/>
        <w:t>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peranza ardente dell'agricol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 solo quel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ue volte sente i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il fred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raccolto smisurato</w:t>
        <w:tab/>
        <w:tab/>
        <w:tab/>
        <w:tab/>
        <w:t>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fonderà i gran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di fendere col vo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rreno sconosci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ovranno conoscere i 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damento del clima,</w:t>
        <w:tab/>
        <w:tab/>
        <w:tab/>
        <w:tab/>
        <w:t>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ltivazioni preced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proprietà peculiari del luo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produca e cosa 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crescono meglio i cere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i vitigni,</w:t>
        <w:tab/>
        <w:tab/>
        <w:tab/>
        <w:tab/>
        <w:tab/>
        <w:t>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ve nascono spont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rutti sugli alberi e le erb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e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molo ci invia lo zafferano profum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dia l'avorio,</w:t>
        <w:tab/>
        <w:tab/>
        <w:tab/>
        <w:tab/>
        <w:tab/>
        <w:t>1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bitanti effeminati di Saba il loro inc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 Càlibi ignudi ci inviano il fe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nto le ghiandole nauseanti dei cas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Epiro le cavalle vittoriose in Èli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all'origine la natura impose queste leggi,</w:t>
        <w:tab/>
        <w:t>1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vincoli immutabili luogo per luo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ando Deucal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gliò le prime pietre nel vuoto dell'uni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ormare la dura razza de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fin dai primi mesi dell'anno,</w:t>
        <w:tab/>
        <w:tab/>
        <w:t>1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ttendere oltre, i tori col loro vig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deranno le aree fertili de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zolle sollevate potranno così secc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le ardente nella polvere dell'est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arà sufficiente un'aratura in superficie</w:t>
        <w:tab/>
        <w:tab/>
        <w:t>1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rgere di Art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la terra dovesse essere infecond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caso perché l'erba non gua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sperità delle m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ltro perché la scarsa umidità</w:t>
        <w:tab/>
        <w:tab/>
        <w:tab/>
        <w:t>1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enda del tutto sterile la r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due anni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erai che i campi ripos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la mieti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do che il terreno ormai sfibrato</w:t>
        <w:tab/>
        <w:tab/>
        <w:t>1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assodi nella quie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vuoi, al mutare di st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oi anche seminare il biondo fa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hai raccolto a piene m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accelli vibranti dei legumi,</w:t>
        <w:tab/>
        <w:tab/>
        <w:tab/>
        <w:t>1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rutto magro della ve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li steli fragili e gli arbusti frusci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maro lup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ltivazione del l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a, inaridisce i campi,</w:t>
        <w:tab/>
        <w:tab/>
        <w:tab/>
        <w:tab/>
        <w:t>1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inaridisce quella dell'av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inaridiscono i pap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gnati del sonno di Le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ternando le col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via la fatica,</w:t>
        <w:tab/>
        <w:tab/>
        <w:tab/>
        <w:tab/>
        <w:t>1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ti infastidisce concimare il ter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grasso del let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argere, tutto sporco, la c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campi ormai sfrutt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mutando i prodotti, del resto,</w:t>
        <w:tab/>
        <w:tab/>
        <w:t>1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sa 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periodo in cui non viene a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perde la fecondità del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olte poi è bene dare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campi isteriliti</w:t>
        <w:tab/>
        <w:tab/>
        <w:tab/>
        <w:tab/>
        <w:tab/>
        <w:t>1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ruciare al crepitio delle fia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minima stopp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così il terreno acqui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e misteriose e nuovo al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nel fuoco si dissolva ogni suo guasto</w:t>
        <w:tab/>
        <w:tab/>
        <w:t>1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udi l'umidità superfl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il calore schiuda ne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passaggi e spiragli invis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ui gli umori giungono ai germo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e indurisca e restringa le vene aperte</w:t>
        <w:tab/>
        <w:tab/>
        <w:t>1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endo all'insidia del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iolenza troppo forte e impetuosa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gelo penetrante della b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ocurarle d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i campi è di grande aiuto anche chi col rastro</w:t>
        <w:tab/>
        <w:t>1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pe le zolle inerti e sopra vi trascina l'erp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ll'alto dell'Olimpo lo seguirà con fav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guardo della bionda Cerere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, volgendo in obliquo l'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tuma di nuovo le porche</w:t>
        <w:tab/>
        <w:tab/>
        <w:tab/>
        <w:t>1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ate con la prima ar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vora senza posa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gandola al proprio vol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te, conta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te che sia umida l'estate</w:t>
        <w:tab/>
        <w:tab/>
        <w:tab/>
        <w:t>1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reno l'inve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freddo asci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mpagna sarà un in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raccolto stupe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la Misia,</w:t>
        <w:tab/>
        <w:tab/>
        <w:tab/>
        <w:tab/>
        <w:t>1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ermina spontanea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vantarsi di 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uò il Gàrg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pirsi di altrettante me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dirò di chi, dopo la semina,</w:t>
        <w:tab/>
        <w:tab/>
        <w:tab/>
        <w:t>1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con le mani su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gretola i grumi secchi di terri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voglia in una rete di rivo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del fiume ai semina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nel campo infuocato</w:t>
        <w:tab/>
        <w:tab/>
        <w:tab/>
        <w:t>1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ono le erbe d'ars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dal ciglio di un argine a pi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scaturire l'acqu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, scorrendo rapida tra i sa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mora roca e con i suoi zampilli</w:t>
        <w:tab/>
        <w:tab/>
        <w:tab/>
        <w:t>1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gne l'aridità dei c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rò di chi lascia a pas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germogli giungono a filo dei sol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ccessivo lussureggiare delle m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in erba tenera,</w:t>
        <w:tab/>
        <w:tab/>
        <w:tab/>
        <w:tab/>
        <w:t>2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gli steli non si piegh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peso delle spigh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chi fa defluire in sabbie asse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stagnante e palud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nei mesi più incerti dell'anno,</w:t>
        <w:tab/>
        <w:tab/>
        <w:t>2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un fiume in piena strarip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pre a perdita d'occhio ogni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o strato di fa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cato di pozzangh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asudano vapori di umidità.</w:t>
        <w:tab/>
        <w:tab/>
        <w:tab/>
        <w:t>2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ostante la fatica di uomini e b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voltare e rivoltare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no a procurarle d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ca ingorda o le gru della Tra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adici amare della cicoria</w:t>
        <w:tab/>
        <w:tab/>
        <w:tab/>
        <w:t>2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ingiuria dell'o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le lo stesso padre de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fosse facile la via all'agricol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primo impose di dissodare ad arte 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uzzando in questi problemi</w:t>
        <w:tab/>
        <w:tab/>
        <w:tab/>
        <w:t>2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gegno dei mort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mpedire che il suo regno intorpidi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letargo insopport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Giove non v'erano conta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ltivassero la terra,</w:t>
        <w:tab/>
        <w:tab/>
        <w:tab/>
        <w:tab/>
        <w:t>2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era lecito delimitare 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cciando confini: tutto era in com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erra, senza che le fosse richi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eva spont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generosità ogni cosa.</w:t>
        <w:tab/>
        <w:tab/>
        <w:tab/>
        <w:t>2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 Giove che fornì alla malignità dei serp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leno per nuo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dusse i lupi a vivere di pre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are ad agit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pogliò dei miele le foglie,</w:t>
        <w:tab/>
        <w:tab/>
        <w:tab/>
        <w:t>2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e il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ccò i ruscelli di v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orrevano ov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'esperienza, prova su pro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sse le diverse arti,</w:t>
        <w:tab/>
        <w:tab/>
        <w:tab/>
        <w:tab/>
        <w:t>2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risse nei solchi gli steli del fru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le vene della sel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citasse il fuoco nasco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per la prim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glie d'ontano solcarono i fiumi;</w:t>
        <w:tab/>
        <w:tab/>
        <w:tab/>
        <w:t>2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l navigante annov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minò 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leiadi, le Ía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Orsa di Licàone che risplende in cie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i inventò il modo</w:t>
        <w:tab/>
        <w:tab/>
        <w:tab/>
        <w:tab/>
        <w:t>2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tturare coi lacci la selvagg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ingannarla col vis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accerchiare coi cani grandi radu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v'è chi frusta il fiume col giac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candaglia il fondale</w:t>
        <w:tab/>
        <w:tab/>
        <w:tab/>
        <w:tab/>
        <w:t>2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dal mare ritira gocciolanti le r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ffermarono allora la durezza del fe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ama stridula della se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ima gli uomini spaccavano il l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ndendolo con cunei)</w:t>
        <w:tab/>
        <w:tab/>
        <w:tab/>
        <w:tab/>
        <w:t>2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diverse a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tica osti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necessità, che ur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ircostanze diffic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sero tutto.</w:t>
        <w:tab/>
        <w:tab/>
        <w:tab/>
        <w:tab/>
        <w:tab/>
        <w:t>2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ere per prima educò 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oltivare con l'aratro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nnero a mancare le ghia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rutti delle selve sac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sino Dodona non diede più cibo.</w:t>
        <w:tab/>
        <w:tab/>
        <w:t>2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nche una malattia infestò il frume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uggine maledetta che rode i gam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i campi si erse inutile il car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ono le m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iantate da un groviglio di sterpi,</w:t>
        <w:tab/>
        <w:tab/>
        <w:t>2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ppole, tríboli, e tra le colture in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no il loglio infecondo e l'avena fat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e non incalze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l'erba col rastr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paventerai gli uccelli col rumore,</w:t>
        <w:tab/>
        <w:tab/>
        <w:t>2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on eliminerai con la fal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mbra che oscura 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invocherai la pioggia con pregh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himè, tu guarderai frust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accolto abbondante del vicino</w:t>
        <w:tab/>
        <w:tab/>
        <w:tab/>
        <w:t>2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zierai la f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tendo nei boschi le quer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evono qui indicare gli stru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i agli agricol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i quali non è possibile</w:t>
        <w:tab/>
        <w:tab/>
        <w:tab/>
        <w:t>2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re e far crescere le mes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tutto il vom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urvo e pesante aratro di ro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arri che avanzano len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erere eleusina,</w:t>
        <w:tab/>
        <w:tab/>
        <w:tab/>
        <w:tab/>
        <w:t>2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rebbie, le tregge e i rastri opprime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gli utensili poveri di Cèl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cciati di vi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raticci di corbezz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vaglio mistico di Iacco.</w:t>
        <w:tab/>
        <w:tab/>
        <w:tab/>
        <w:t>3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cose che previ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ocurerai per tempo e metterai da 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uoi meritarti la gl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divina camp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 tutto si costringe un olmo,</w:t>
        <w:tab/>
        <w:tab/>
        <w:tab/>
        <w:t>3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gandolo a viva forza nel bo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diventare b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prende la forma ricurva dell'ara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parte del ce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i attacca un timone di otto piedi,</w:t>
        <w:tab/>
        <w:tab/>
        <w:t>3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orecchie e il dentale con le doppie reg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ancora si taglierà un tiglio sot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giogo e, per la stiva, un faggio 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etro, faccia girare sotto di sé le ruo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so il legno al focolare,</w:t>
        <w:tab/>
        <w:tab/>
        <w:tab/>
        <w:t>3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umo ne accerterà il val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i riferirti molti precetti degli anti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hai pazienza e non ti anno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ndere gli obblighi min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imo luogo l'aia va lavorata a mano,</w:t>
        <w:tab/>
        <w:tab/>
        <w:t>3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anata con un grande ru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assodata con argilla a forte pr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vi spuntino e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nvasa dalla polvere, non si screpoli tut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al caso potrebbero insidiarla</w:t>
        <w:tab/>
        <w:tab/>
        <w:tab/>
        <w:t>3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quantità di flage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nuscolo topo, per esemp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ne la sua casa sotto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dibisce a grana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talpa mezza cieca che vi scava la tana,</w:t>
        <w:tab/>
        <w:tab/>
        <w:t>3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ospo che si trova nelle bu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e strane cre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umerosissime genera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unteruolo, che sacche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enorme quantità di frumento,</w:t>
        <w:tab/>
        <w:tab/>
        <w:tab/>
        <w:t>3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form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a di una vecchiaia senza risor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 poi quando nei bo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andorlo si riveste d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clina i suoi rami profumati:</w:t>
        <w:tab/>
        <w:tab/>
        <w:tab/>
        <w:t>3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bbondano i bocci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frumento crescerà abbond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grande cal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arà trebbiatura grand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per eccesso di foglie l'ombra è troppo fitta,</w:t>
        <w:tab/>
        <w:t>3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ia si trebbieranno senza prof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li ricchi solo di pag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bene che molti semina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no prima le se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pargendole di salnitro e morchia nera,</w:t>
        <w:tab/>
        <w:tab/>
        <w:t>3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i baccelli che si credono vu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hicchi siano più gro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cuociano più in fretta anche con poco fuo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anche che semi selezionati atten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erimentati con grande cura</w:t>
        <w:tab/>
        <w:tab/>
        <w:tab/>
        <w:t>3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ono poi guast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ogni anno la mano accorta dell'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e sceglie i più gros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osì fatalmente rovina in pe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sciato a sé stesso è ricacciato indietro,</w:t>
        <w:tab/>
        <w:tab/>
        <w:t>3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chi a stento spinge coi re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arca contro corr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enta per caso l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rso del fiume rapid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trascina nel suo fluire a valle.</w:t>
        <w:tab/>
        <w:tab/>
        <w:tab/>
        <w:t>3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biamo inoltre osservare con scru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stellazione di Art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rni del Capretto e lo splendore del Serp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e chi naviga verso la pat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cque ventose percorrendo il mar Nero</w:t>
        <w:tab/>
        <w:tab/>
        <w:t>3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bocche piene d'ostriche di Ab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Bilancia avrà reso ug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 del giorno e del so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dendo in due il mondo tra luce e o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, fate stancare i tori,</w:t>
        <w:tab/>
        <w:tab/>
        <w:tab/>
        <w:t>3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nate i cereali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le prime piogge dell'in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pedisce di lavor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 tempo di coprire di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emi di lino, il papavero di Cerere</w:t>
        <w:tab/>
        <w:tab/>
        <w:t>3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piegarsi senza indugio sugli ara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il terreno asciutto lo per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nuvole restano sospe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imavera si seminano le fa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oro i solchi friabili</w:t>
        <w:tab/>
        <w:tab/>
        <w:tab/>
        <w:tab/>
        <w:t>3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evono l'erba di Me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la cura annuale del mi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splendente per l'oro delle sue cor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oro apre l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ne tramonta cedendo all'astro che l'affronta.</w:t>
        <w:tab/>
        <w:t>3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lavorerai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ssi di frumento, per il farro d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 occuperai solo delle spig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che si celino le Atlantidi del ma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monti la stella Gnosia</w:t>
        <w:tab/>
        <w:tab/>
        <w:tab/>
        <w:tab/>
        <w:t>3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orona ard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affidare ai solchi i semi dov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affrettarti a riporre in una terra riott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eranza dell'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danno inizio alla semina</w:t>
        <w:tab/>
        <w:tab/>
        <w:tab/>
        <w:t>4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el tramonto di M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messe tanto att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delude con spighe vuo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oi semini la veccia, fave comu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disprezzi la coltura</w:t>
        <w:tab/>
        <w:tab/>
        <w:tab/>
        <w:tab/>
        <w:t>4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enticchie di Pelus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monto di Bo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darà segnali chiarissi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cia dunque la sem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olungala sino a pieno inverno.</w:t>
        <w:tab/>
        <w:tab/>
        <w:tab/>
        <w:t>4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motivo il sole do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la attraverso le dodici costell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orbita in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sa in settori ben defin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nque zone segnano il cielo:</w:t>
        <w:tab/>
        <w:tab/>
        <w:tab/>
        <w:t>4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in centro rosseggia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ulgore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mpre arde alla sua fiamm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uoi lati le più lont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stendono a destra e sinistra</w:t>
        <w:tab/>
        <w:tab/>
        <w:tab/>
        <w:t>4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parenti nella compattezza del ghia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re di tempes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queste e quella in c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zone furono conce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ono degli dei, ai miseri mortali,</w:t>
        <w:tab/>
        <w:tab/>
        <w:t>4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 le due fu tracciata un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a quale ruo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dine prestabilito le costell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, come ripida s'innal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la Scizia e le alture rifee,</w:t>
        <w:tab/>
        <w:tab/>
        <w:tab/>
        <w:t>4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ud della Libia declina nel deser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olo artico incombe sempre su n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altro ai nostri pi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vedono lo Stige lugu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anime dei morti sottoterra.</w:t>
        <w:tab/>
        <w:tab/>
        <w:tab/>
        <w:t>4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urve sinuose nel nostro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e il Drag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iume tra le stelle delle 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emono d'immergersi n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, dicono,</w:t>
        <w:tab/>
        <w:tab/>
        <w:tab/>
        <w:tab/>
        <w:tab/>
        <w:t>4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ofonda tace sempre 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la sua cort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ddensano le tene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quando da noi si allont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l'aurora e vi riporta il giorno;</w:t>
        <w:tab/>
        <w:tab/>
        <w:tab/>
        <w:t>4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il primo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noi respira con i suoi cavalli ans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vespero in fiamme accende le luci della s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a cielo ancora ince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amo prevedere le stagioni,</w:t>
        <w:tab/>
        <w:tab/>
        <w:tab/>
        <w:t>4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rni della messe e il tempo della sem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 conviene prendere il mare inf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ingervi le n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bbattere il pino nei bos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eguiamo invano</w:t>
        <w:tab/>
        <w:tab/>
        <w:tab/>
        <w:tab/>
        <w:t>4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montare o il nascere degli a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quattro diverse stagioni dell'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er caso una pioggia ge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ringe il contadino a ripar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à sbrigare molte cose,</w:t>
        <w:tab/>
        <w:tab/>
        <w:tab/>
        <w:tab/>
        <w:t>4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i dovrebbe compiere in gran fr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rasserena il cie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atore martella il dente d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vomere spun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va mastelli dentro i tronchi,</w:t>
        <w:tab/>
        <w:tab/>
        <w:tab/>
        <w:t>4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brica i marchi per il besti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 numeri per i sacchi di gr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aguzzano pali e puntelli a coda di ron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eparano legami d'Ame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ostenere l'incurvarsi delle viti.</w:t>
        <w:tab/>
        <w:tab/>
        <w:tab/>
        <w:t>4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empo d'intessere canestri legg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virgulti di ro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i tostare al fuoco le bi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macinarle con la m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i divine e umane, stai certo,</w:t>
        <w:tab/>
        <w:tab/>
        <w:tab/>
        <w:t>4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ono di compiere qualche lav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n giorni di fes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scrupolo vieta di spurgare i rusc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sestare la siepe intorno a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ndere insidie agli uccelli,</w:t>
        <w:tab/>
        <w:tab/>
        <w:tab/>
        <w:t>4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bruciare le stopp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immergere in acque salu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un gregge di pec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olte il conducente di un lento asin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carica il basto d'olio, di frutta a buon mercato</w:t>
        <w:tab/>
        <w:t>4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ornando da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una macina o un blocco di pece n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stessa stabilì uno per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rni propizi al lav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 il quinto:</w:t>
        <w:tab/>
        <w:tab/>
        <w:tab/>
        <w:tab/>
        <w:tab/>
        <w:t>4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nacquero le Eumenidi e il pallido Or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on parto nef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gen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o, Giàpeto, il crudele Tif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fratelli che congiurarono</w:t>
        <w:tab/>
        <w:tab/>
        <w:tab/>
        <w:t>4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struggere i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tentarono di porre l'Ossa sul Pe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ncredibile, e di far rotolare sull'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limpo con tutte le sue pian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Giove col fulmine rovesciò i monti</w:t>
        <w:tab/>
        <w:tab/>
        <w:t>5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i l'uno sul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ciassettesimo giorno è favorev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iantare le v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tturare e domare i b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issare l'ordito sul telaio;</w:t>
        <w:tab/>
        <w:tab/>
        <w:tab/>
        <w:t>5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ono è invece più adatto alla fu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egativo ai fur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lavori inoltre si compiono meg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resco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do la stella del mattino irrora la terra</w:t>
        <w:tab/>
        <w:tab/>
        <w:t>5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levare de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tte si falciano meglio le stoppie legg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tte i campi se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tte non svanisce l'umidità che rist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'è chi al fuoco di una lucerna</w:t>
        <w:tab/>
        <w:tab/>
        <w:tab/>
        <w:t>5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lia sino a tardi d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gliando torce con un ferro affil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a m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viando col canto la lunga f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e con un pettine stridulo la tela</w:t>
        <w:tab/>
        <w:tab/>
        <w:tab/>
        <w:t>5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nsuma al fuoco il succo dolce del mo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umando con foglie il liquido che bolle in pent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spiga in fiamme del g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aglia in mezzo al cal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mezzo al caldo</w:t>
        <w:tab/>
        <w:tab/>
        <w:tab/>
        <w:tab/>
        <w:t>5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ebbiano ben secche le messi sull'a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a ignudo e ignudo semi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verno è tempo d'ozio per i contad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i freddi per lo più gli agricol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ono del loro raccolto</w:t>
        <w:tab/>
        <w:tab/>
        <w:tab/>
        <w:tab/>
        <w:t>5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egramente pensano a mangiare insi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dall'uno, ora dal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verno invita a diverti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ntana gli aff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l momento in cui le navi cariche</w:t>
        <w:tab/>
        <w:tab/>
        <w:t>5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no finalmente il p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marinai in f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ono corone a popp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si stende alta la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fiumi sospingono i ghiacci,</w:t>
        <w:tab/>
        <w:tab/>
        <w:tab/>
        <w:t>5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ure il momento di cogliere ghiande di que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che d'alloro, olive e mirti rosso sangu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ndere lacci alle gr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i ai cervi e d'inseguire le orecchie delle lep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empo di ferire i daini</w:t>
        <w:tab/>
        <w:tab/>
        <w:tab/>
        <w:tab/>
        <w:t>5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a fionda delle Bale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cendone le corregge di canap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dirò delle stelle, dei tempo d'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nsia che ci pr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l giorno si abbrevia e impallidisce il sole</w:t>
        <w:tab/>
        <w:tab/>
        <w:t>5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 piovosa declina prima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mai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urano le messi irte di spi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gonfia di la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lo verde del frumento?</w:t>
        <w:tab/>
        <w:tab/>
        <w:tab/>
        <w:t>5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ei campi do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tadino conduce i mieti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lcia il gambo fragile dell'orz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olte ho visto venti scontrarsi in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ogni parte strappare sin dalle radici</w:t>
        <w:tab/>
        <w:tab/>
        <w:t>5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ighe mature e scagliarle nell'ar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nel suo turbine nero la temp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 in volo le stoppie e gli steli legg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dal cielo scrosciano acque senz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nubi raccolte dal mare</w:t>
        <w:tab/>
        <w:tab/>
        <w:tab/>
        <w:tab/>
        <w:t>5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nsano tempeste orribilmente nere di piogg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 i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un diluvio allaga i seminati rid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avoro dei buo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lmano i fossati,</w:t>
        <w:tab/>
        <w:tab/>
        <w:tab/>
        <w:tab/>
        <w:t>5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strepito crescono i fiu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mare ribolle fra le ro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destra splendente nella notte nuvol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caglia i suoi fulmi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tuono trema la terra,</w:t>
        <w:tab/>
        <w:tab/>
        <w:tab/>
        <w:tab/>
        <w:t>5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ono le f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gente in gente una paura che sgom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e il cuore dei mort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pada di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olpisce l'Athos, ora il Ròdope</w:t>
        <w:tab/>
        <w:tab/>
        <w:tab/>
        <w:t>5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li alti Ceràu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ono gli austri e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'impeto del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ono i bos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mono le rive.</w:t>
        <w:tab/>
        <w:tab/>
        <w:tab/>
        <w:tab/>
        <w:tab/>
        <w:t>5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sto ti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osserva i mesi e le costellazioni in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i si congiunge il freddo pianeta di Satu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ali orbite d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 il fuoco di Cillene.</w:t>
        <w:tab/>
        <w:tab/>
        <w:tab/>
        <w:tab/>
        <w:t>5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 tutto venera 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lebra ogni anno i riti della grande Ce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endo sacrifici tra l'erba fior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stremo limite dell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erena spunta primavera.</w:t>
        <w:tab/>
        <w:tab/>
        <w:tab/>
        <w:t>5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grassi sono gli agn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avissimo il vino, piacevole il so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nse sui monti le omb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gioventù d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i Cerere al tuo fianco,</w:t>
        <w:tab/>
        <w:tab/>
        <w:tab/>
        <w:tab/>
        <w:t>6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i stempera in latte e vino dolce il mi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torno alle messi nov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ri tre volte per voto la vitt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ta dal coro fest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utto il séguito, e a gran voce</w:t>
        <w:tab/>
        <w:tab/>
        <w:tab/>
        <w:t>6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vochi la presenza di Cerere nelle ca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ssuno accosti la falce alle spighe mat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danzare, come sa, in onore di Ce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tempie incoronate di que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ntare gli inni di rito.</w:t>
        <w:tab/>
        <w:tab/>
        <w:tab/>
        <w:tab/>
        <w:t>6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potessimo prev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egni certi questi e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iccità, le piogge e i venti che recano il fred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e stesso fissò i seg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à ogni mese la luna,</w:t>
        <w:tab/>
        <w:tab/>
        <w:tab/>
        <w:tab/>
        <w:t>6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quale stella cessano gli aus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dizio che nel suo ripet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ce i contadini a tenere gli ar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icino alle sta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nascere dei venti</w:t>
        <w:tab/>
        <w:tab/>
        <w:tab/>
        <w:tab/>
        <w:t>6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le onde agitate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inciano a gonfi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i monti a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co s'ode un frag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onando lontano si sconvolgono le spiagge</w:t>
        <w:tab/>
        <w:t>6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cessante cresce il mormorio delle sel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a st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nda è trattenuta dalle curve car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loci rivolano gli smerghi da mezzo i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cano grida alle rive,</w:t>
        <w:tab/>
        <w:tab/>
        <w:tab/>
        <w:tab/>
        <w:t>6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lla terra secca giocano le folaghe mar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volando alto sulle nu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irone lascia le paludi consu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, quando imminente è i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ielo vedrai precipitare le stelle,</w:t>
        <w:tab/>
        <w:tab/>
        <w:t>6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he strisce di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biancheggiano nel buio della no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rai d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e e fuscelli levarsi nel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alleggiando a fior dell'acqua</w:t>
        <w:tab/>
        <w:tab/>
        <w:tab/>
        <w:t>6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ume scherz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dalla parte del selvaggio Borea lampe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ona la casa d'Euro e di Zef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matisi i foss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agano i campi</w:t>
        <w:tab/>
        <w:tab/>
        <w:tab/>
        <w:tab/>
        <w:t>6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mare il navig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de ammaina le v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la pioggia reca danno senza avverti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quando s'avvi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ondo della valle</w:t>
        <w:tab/>
        <w:tab/>
        <w:tab/>
        <w:tab/>
        <w:t>6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ifugiano dall'alto le gr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levando lo sguardo a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usa l'aria la gioven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narici tutte dila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tridendo le rondini</w:t>
        <w:tab/>
        <w:tab/>
        <w:tab/>
        <w:tab/>
        <w:t>6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lazzano intorno agli sta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fango le r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cidano la consueta cantil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o spesso la formica porta fuori le u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covi sotto terra</w:t>
        <w:tab/>
        <w:tab/>
        <w:tab/>
        <w:tab/>
        <w:t>6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ndo uno stretto senti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cobaleno immenso assorbe 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esercito di cor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do in file serrate dalla pas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pita con fitto battito d'ali.</w:t>
        <w:tab/>
        <w:tab/>
        <w:tab/>
        <w:t>6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gli uccelli variopinti d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i che lambendo le lagune del Caí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gano intorno i prati della Li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bagnano con grandi spruzzi il dorso a ga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vedi ora tuffare il capo nell'acqua,</w:t>
        <w:tab/>
        <w:tab/>
        <w:t>6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orrere sulle 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maniare continu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piacere di bagn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fuori di sé la corna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ca a voce spiegata la pioggia</w:t>
        <w:tab/>
        <w:tab/>
        <w:tab/>
        <w:t>6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aggira tutta sola sulla rena asciu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le fanciulle, che di notte filano la l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o l'arrivo del mal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vedono scintillare l'o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rmarsi una muffa scura</w:t>
        <w:tab/>
        <w:tab/>
        <w:tab/>
        <w:t>6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lucerna acce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, del resto, al cessare del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i prevedere il sole e le giornate ser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conoscerli da segnali sicu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credimi, non appare offuscata</w:t>
        <w:tab/>
        <w:tab/>
        <w:t>6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ce del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non si 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itrice al fratello dei suoi rag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per il cielo corrono legg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uffoli di lana;</w:t>
        <w:tab/>
        <w:tab/>
        <w:tab/>
        <w:tab/>
        <w:tab/>
        <w:t>6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cioni, così cari a T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piegano le 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pore del sole sulla spia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maiali immondi non sciolgono i mann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dendoli nell'aria col grugno.</w:t>
        <w:tab/>
        <w:tab/>
        <w:tab/>
        <w:t>6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ebbie invece tendono a ca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stendersi sulla pian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cima di un tetto la cive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ndo il tramonto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te senza scopo il suo canto tardivo.</w:t>
        <w:tab/>
        <w:tab/>
        <w:t>7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lto lassù nell'aria limpida appare N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illa per un capello rosso sconta la pe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nque fuggendo fende l'aria lieve con le 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nemico crud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grida stridule per l'aria</w:t>
        <w:tab/>
        <w:tab/>
        <w:tab/>
        <w:t>7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so l'insegu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vunque Niso si spinge nel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fuggendo rap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nde l'aria lieve con le 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con voce limpida,</w:t>
        <w:tab/>
        <w:tab/>
        <w:tab/>
        <w:tab/>
        <w:t>7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endo la 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olte gridano i co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credibilmente li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 per quale dolc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rami più alti</w:t>
        <w:tab/>
        <w:tab/>
        <w:tab/>
        <w:tab/>
        <w:tab/>
        <w:t>7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pitano fra loro in mezzo alle fogli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ta la pio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bene al cuore rivedere i propri piccoli nei ni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cre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bbiano ispirazione dagli dei</w:t>
        <w:tab/>
        <w:tab/>
        <w:tab/>
        <w:t>7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al des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e facoltà di prevedere le co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l variare dell'umidità n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 il tempo</w:t>
        <w:tab/>
        <w:tab/>
        <w:tab/>
        <w:tab/>
        <w:tab/>
        <w:t>7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bufera di v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ensa le nuvole dove eran r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ve dense le dira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mbiano u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loro penetra un'inquietudine diversa</w:t>
        <w:tab/>
        <w:tab/>
        <w:t>7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ando il vento allontana le nub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di qui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armonia di ucc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tizia de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ce in festa dei corvi.</w:t>
        <w:tab/>
        <w:tab/>
        <w:tab/>
        <w:tab/>
        <w:t>7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oi osserverai il corso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fasi ordinate della l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il giorno dopo ti tradirà il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sarai ingannato dall'insidia di una notte ser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luna, quando riprende nuova luce,</w:t>
        <w:tab/>
        <w:tab/>
        <w:t>7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hiude una cupa cali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lone della sua fal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para per i contadini e i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iluvio di piogg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un rossore virgineo si sparge sul suo volto,</w:t>
        <w:tab/>
        <w:t>7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arà ve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arrossisce al vento la dorata Feb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al quarto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d è il segno più sicur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andrà, le corna nitide, limpida nel cielo,</w:t>
        <w:tab/>
        <w:t>7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e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i che lo seguiranno sino a fine m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senza pioggia, senza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marinai, giunti in sal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eranno sul lido</w:t>
        <w:tab/>
        <w:tab/>
        <w:tab/>
        <w:tab/>
        <w:t>7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oti a Glauco, a Pàno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figlio di Ino, Melice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sole al suo sor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si nasconde nelle 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à segnali; segnali certissimi</w:t>
        <w:tab/>
        <w:tab/>
        <w:tab/>
        <w:t>7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mpagnano i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dà al mat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li altri quando spuntano le st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ll'alba nasce screziato di macch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to dalle nubi</w:t>
        <w:tab/>
        <w:tab/>
        <w:tab/>
        <w:tab/>
        <w:t>7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centro il suo disco scompare ai nostri 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pettati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all'a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acciando alberi, campi e anim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mbe Noto.</w:t>
        <w:tab/>
        <w:tab/>
        <w:tab/>
        <w:tab/>
        <w:tab/>
        <w:t>7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fra cumuli di nuvole al far de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aggi si sprigionano netti fra 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allida sorge l'Aur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il letto d'oro di Ti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ampini, ahimè,</w:t>
        <w:tab/>
        <w:tab/>
        <w:tab/>
        <w:tab/>
        <w:tab/>
        <w:t>7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escono a proteggere l'uva m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violenta è la gran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mbalza crepitando sui te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sto anc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 termine della sua orbita</w:t>
        <w:tab/>
        <w:tab/>
        <w:tab/>
        <w:t>7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le si allont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rà che tu ricor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vediamo diversi col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ere sul suo vol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zzurro annunzia pioggia,</w:t>
        <w:tab/>
        <w:tab/>
        <w:tab/>
        <w:t>78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osso lo sciroc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man mano compaiono ma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rosso del suo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rai allora ogni cosa sconvolg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venti e temporali insieme:</w:t>
        <w:tab/>
        <w:tab/>
        <w:tab/>
        <w:t>79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le tenebre nessuno mi convinc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ciogliere la gómena d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darmene per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suo disco rimarrà splend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riporta il giorno</w:t>
        <w:tab/>
        <w:tab/>
        <w:tab/>
        <w:tab/>
        <w:t>79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sera quando lo nasc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spaventeranno i tempo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vento sereno di tramonta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rai stormire i bos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cosa porta il vespero di sera,</w:t>
        <w:tab/>
        <w:tab/>
        <w:t>80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dove il vento spinge candide le nu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prepara l'umido vento del sud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indicherà il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oserebbe chiamarlo imposto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vvisa dei tradimenti, delle congiure in atto</w:t>
        <w:tab/>
        <w:t>80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guerre che possono esplod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u ucciso Ce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bbe pietà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prì il suo volto terso di cali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a società corrotta</w:t>
        <w:tab/>
        <w:tab/>
        <w:tab/>
        <w:tab/>
        <w:t>81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ì per temere una notte ete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 quei giorni anche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cque del mare, le cagne del malaugu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ccelli imprevedi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vano il futuro.</w:t>
        <w:tab/>
        <w:tab/>
        <w:tab/>
        <w:tab/>
        <w:t>81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volte vedemmo l'Etna riboll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vesciando lava nei campi dei Ciclo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falle dei suoi crat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mitare globi in fiam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igni liquefatti!</w:t>
        <w:tab/>
        <w:tab/>
        <w:tab/>
        <w:tab/>
        <w:t>82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suo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ermania udì fragore d'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rono le Alpi di moti sconosciu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volte nel silenzio dei bo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udì una voce disumana</w:t>
        <w:tab/>
        <w:tab/>
        <w:tab/>
        <w:tab/>
        <w:t>82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pparirono fantasmi misteriosi e pall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cupirsi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ono anim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d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rrestano i fiumi,</w:t>
        <w:tab/>
        <w:tab/>
        <w:tab/>
        <w:tab/>
        <w:t>83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si squar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i temp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a a lutto l'av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uda il bronz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ortici rabbiosi,</w:t>
        <w:tab/>
        <w:tab/>
        <w:tab/>
        <w:tab/>
        <w:t>83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olgendo le s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ripa Erídano il re dei fiu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tutti 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 con le stalle gli ani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mancarono d'apparire in quei tempo</w:t>
        <w:tab/>
        <w:tab/>
        <w:t>84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ni di minaccia nei visceri infau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angue di stillare dai po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e città di risonare sino al culm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uore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urlo dei lupi.</w:t>
        <w:tab/>
        <w:tab/>
        <w:tab/>
        <w:tab/>
        <w:t>84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altra volta a cielo se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dero più ful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rsero sinistre più numerose come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í vide Filippi eserciti rom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i armi in pugno,</w:t>
        <w:tab/>
        <w:tab/>
        <w:tab/>
        <w:tab/>
        <w:t>85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trarsi di nuovo fra lo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sembrò indegno a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Emazia e le grandi pianure dell'E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si nutrissero del nostro sang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verrà in cui il contadino,</w:t>
        <w:tab/>
        <w:tab/>
        <w:tab/>
        <w:t>85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uovendo con l'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di quei luo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erà lance corrose dal morso della rug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forza dei rastri urterà elmi senz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uarderà stupito ossa smisurate</w:t>
        <w:tab/>
        <w:tab/>
        <w:tab/>
        <w:t>86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lveo dei sepolc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ella patria, eroi tutel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 Rom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madre V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roteggi il Tevere etrusco</w:t>
        <w:tab/>
        <w:tab/>
        <w:tab/>
        <w:t>86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Palatino rom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mpedite al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sto giovane socco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ostra società in rov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o ormai e quanto basta</w:t>
        <w:tab/>
        <w:tab/>
        <w:tab/>
        <w:t>87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mo pagato coi nostro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pergiuri di Laomed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ro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empo or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limpo a noi t'invidia, Cesare,</w:t>
        <w:tab/>
        <w:tab/>
        <w:tab/>
        <w:t>875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lamenta che tu abbia a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trionfi terre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fra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cito e illecito sono stravol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e le guerre nel mondo,</w:t>
        <w:tab/>
        <w:tab/>
        <w:tab/>
        <w:tab/>
        <w:t>880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e le forme di delit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onore e dignità all'ara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ti dei col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ciono incolti 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falci ricu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trasformate in rigide spa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i scende in guerra l'Euf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à la German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vicine rompono allea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randiscono le ar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pietà Marte infuria su tutto il mond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scattate dalle sbar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quadrighe di giro in g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mentano il rit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ano l'auriga tende le re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n balia dei cavall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rro non risponde più ai suoi coma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 qui la coltivazione d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costellazioni in cie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anterò B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te, Bacco, i germogli del bo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rutti dell'ulivo così lento a cres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, padre Len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dove tutto è pieno dei tuoi fr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per grazia tua fiorisce 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boccante di pampini autun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no all'orlo nei tini fermenta la vendem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ieni, padre Len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liti i calz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ngiti con me di nuovo m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ambe ignu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atura, lo sai, usa modi di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produrre gli alb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crescono spont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e l'uomo se ne occu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adono sino al poss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ianura e le anse de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l delicato vétr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inestre flessibili, il pi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salici che sbiancano tra foglie verdem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arte nasce da semi cadu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gli alti castagni, il rovere gigante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onore di Giove si copre di f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querce che i Greci vogliono profet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ltri pullula dalle ra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ropaggine fittiss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i ciliegi e agli ol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'alloro del Parna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giovane si ann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'ombra accogliente della mad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i mezzi che fornì la nat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pecie di pianta, di arbusto e di albero sac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e così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e ne sono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lo l'esperienza ha scoperto nel suo evolve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chi, tagliando i germogli più ten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bero materno, li sistema in fil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interra nei campi piantine di s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pali in croce e pertiche acumin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e piante atten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 loro cima venga infossata ad ar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propri virgul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ano dalla stessa ter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ltre non servono ra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nza esitare il contadino rec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ndoli alla terra, i rami più al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, è quasi incred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no dai tronchi ridotti a sch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legno se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ntano le radici dell'ul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norma si vedono rami di un al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rsi senza traumi in quelli di un al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ero produrre mele d'inn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niole di pietra avvolgere di rosso i sus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a avanti, agricol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ate le colture proprie a ogni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sandole addolcite i frutti selvat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terra non resti inat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ia incoronare l'Ísmaro di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vestire il grande Taburno di uliv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mmi accanto, Mece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che mi fai o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i a buon diri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gione prima della mia fa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àncati a questo lav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 mare aperto spiega in volo le v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pretendo di abbracciar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 miei v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se avessi cento lingue, cento boc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voce di tu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mmi acc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senta l'orlo della ri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è vic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ti tratter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nvenzioni poetiche, digress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reamboli senza f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beri che spont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ettano alti in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vero, non ci danno fr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rescono robusti e rigogli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el suolo sta la forza della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i però, se tu li inn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i trapianti in buche lavo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iberano della loro indole selv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cure assidue si adattano senz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alunque attitudine li chi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stesso che spunta sterile dai cep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à altret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iene trapiantato in aperta campag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un fogliame impenetr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rami del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copre d'o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toglie i frutti mentre cre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 distrugge la vital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beri poi che spu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semi sparsi ne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ono len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ranno ombra solo in futu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nostri pronipo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a la linfa primi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oro frutti si corromp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viti offrono grappoli così defo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asciare in preda agli ucc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ai, per ognuno si deve spendere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i vanno ordinati in fi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ati con molti sacrif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livo si riproduce meglio dai cep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te dalle propagg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irto di Venere dal tronco rob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i piantoni i duri nocciu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o così il frassino imm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lbero ombroso della corona d'Erc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hiande del Padre ca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asce la palma svett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bete che vedrà le traversie d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trario il corbezzolo spin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nesta su ramoscelli di n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latani senza frutti produ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togne sapori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ggio incanut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 fiori candidi del casta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nello per quelli del p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orci masticano ghiande sotto gli ol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è uno s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do d'innestare o d'inocchi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e gemme spuntano dalla corte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pendo la pelle sot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ì in quel nodo si pratica un piccolo intagl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i inserisce il germe di un albero di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i abitua a crescere in quelle fibre umi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menti si incidono tronchi senza no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ndo con dei cunei una fessura prof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parte più solida del le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nserire germogli da frut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assa molt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albero immenso svetta n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utta la freschezza dei suoi r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stupisce d'avere foglie diver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tti non suo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ste poi una sola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lmi robusti, di salici o di lo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pressi dell'Id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utte le olive nascono di aspetto polp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 quelle ovali, quelle a sp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pausia dalla bacca amarogn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la frutta dei giardini di Alcíno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allo stesso inn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ono le pere di Crustomio, di Si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lle che ti riempiono la 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va che pende dalle nostre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certo quella che si coglie a Les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tralci di Metim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ono uve di Taso, uve bianche di Màr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une di terra grassa, le altre di quella 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psitia usata per il pass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eprina legg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ò taglia le gambe e lega la ling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uve purpuree, quelle preco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uva di Re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otrò cantar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non puoi paragonarti al Fal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ono poi le viti di Amin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anno vini fra i più gener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ronte ai quali devono inchinarsi il Tm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sino il Faneo, il re dei vi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 l'uva d'Argo, quella picc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perabile per qua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urata, negli anni, del suo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potrei dimenticare il vino di Ro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radito a brindisi e a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uva pergola dai grappoli rigonf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te siano le specie e i loro no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possibile elen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 resto non serve dirne il nume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volesse conosce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bbe anche sapere quanti granelli di s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a lo zefiro nel deserto di Lib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onde s'infrangono sul litorale ion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euro si abbatte con più forza sulle n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tutte le te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ognuna produrre ogni pian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alici nascono lungo 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ntani nel fango delle palu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 i sassi dei monti i frassini selvatic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iagge danno mirti in quant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Bacco ama colline a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tassi tramontana e fred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 anche le parti più rem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si coltiva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imore degli Arabi in or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e dei Geloni tatu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luogo si distingue dagli alb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'India produce l'eb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aba l'inc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escriverti l'arb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ui trasuda il balsamo odor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cche dell'acanto sempre verd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arlarti delle boscaglie etio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biancate di morbido cot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me i Seri cardono col pett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ottili fili di seta dalle fogli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quelle for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ffacciano sull'oceano Indi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ll'estremo angolo de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nessuna fre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é mai raggiungere il cielo libero sugli alber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è quello che vi ab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olo inetto a usare le faret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dia produce gli umori acidu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apore persistente del ced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tto così efficace da soccorr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cciando dal corpo il veleno micidi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a matrigna senza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infetta le bev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ndo erbe e formule mag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bero è gigantesco, molto simile all'all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se non emanasse da lo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rofumo diverso, lo diresti ta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foglie non cadono a vento che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fiore resiste oltre ogni limi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edi lo usano contro l'alito ca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curare l'affanno dei vec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é la terra dei Medi, così ricca d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l Gange con la sua bell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Ermo tutto torbido per l'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ossono confrontare coi pregi dell'Ita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attra, non l'India e neppure l'intera Panchè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sue sabbie fertili d'inc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ostri luoghi non furono a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tori con le narici che sprigionano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eminare i denti del drago mostru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quali sorgesse un esercito d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to di elmi e di un nugolo di a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ono ricoperti di messi fec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viti di Màss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vasi di ulivi, di armenti in f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fra noi i cavalli d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no nei campi a testa a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, bagnati delle tue acque sac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he greggi, Cli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toro, vittima supre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no al tempio de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rionfi ro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fuori stagione qui si mantiene il se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primavera senza fi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all'anno nascono anim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matura la fru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i trovano tigri selva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chi feroci di le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ònito non può ingan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er disgrazia lo racc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serpenti strisciano con le squame al su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rve così smisu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i avvolgono in spire gigantes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 altri pae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nsa allo splendore delle sue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ervore di op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rocche alzate dall'uomo sui diru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 fiumi che scorrono lungo le mura di un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ovrò ricordare i mari che la bagna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grandi laghi? e fra questi il Lario e il Gar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gonfia con flutti e impeto di ma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e i suoi po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ighe create a difesa del Lucr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mare che imperversa con grande frag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'onda di porto Giu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 a lungo per l'infrangersi dei fl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lta marea del Tirr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 nel lago d'Aver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sta è terra che vanta nelle sue vi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 d'argento, miniere di r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iumi ricchissimi d'oro;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enerò tutta una stirpe di uomini fo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arsi, la gente Sabina e i Lig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zzi agli stenti, i Volsci armati di lan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omini di guerra della temp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ecio, di Mario, di Camillo, dei due Scip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te, Cesare, del più grande di t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vittorioso ai confini estremi dell'A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reso inoffensivi gli orient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endoli lontani dai colli di Ro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a a te, terra di Satu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re fecondissima di messi e di ero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o onore voglio rinnov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udendo senza paura le fonti sac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per gli antichi fu vanto e 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 tema esiod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ulare un canto nelle terre di Ro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è tempo che si parli della natura dei camp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talità, colore e attitudine a produ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ognuno. In primo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terreni difficili e le colline scosc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predomina l'argilla mag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ghiaia in campi di ro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ornano dell'albero di Palla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livo sempre vivo; eccone la prov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li stessi luoghi cresce in quantità l'olea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ampi si coprono di bacche selvat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terra grassa e giustamente intrisa di um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ta di erbe e fertile per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me quella che puoi vedere da un'al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ondo alla vallata, in cui dai m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ono torrenti a portare per concime il lim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'altra esposta a mezzo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utre la felce così odiata dall'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è terra che nel tempo ti produr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i sceltissime e un fiume di 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fertile di uva e del liq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sacriamo in tazze d'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ll'altare a piene go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ia un etrusco nel flauto d'avo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i offriamo su piatti profo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isceri fum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desideri allevare mandrie e vi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gnelli e capre che rovinano il racco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 cercare i pascoli lont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fertile Taranto o quelle pian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 sventura Mantova ha per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n mezzo al verde de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ono cigni bianchi come ne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non mancheranno alle gre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i e limpide sorg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to avranno brucato le mandrie lungo il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breve spazio di un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restituirà il refrigerio della rugi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enere una terra nera e gra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pressione del vo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abbia zolle fria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questo infatti cerchiamo di ottenere con l'aratr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a migliore per il g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 nessun'altra pianura vedrai dietro i giove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 più numer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rsi lentamente verso cas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ella dove con violenza l'ara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irpa la veget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adicando boschi abbandonati da 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alzando sin dalle ra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iche dimore di ucce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, lasciato il nido, volano alti ne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l'assalto del vo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 brillare il campo come nuo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ontrario la ghiaia asci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terreno in pen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roduce altro che poca cas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osmarino per le ap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fo ruvido, la cre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osa da rettili n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ermano che nessun terreno offre ai serp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bo così dolce e rifugi altrettanto tortuo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che esala in nebbia sot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pori che ristagnano nel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ssorbe o libera l'umidità a suo pia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vvolge di un'erba sempre ver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intacca il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morbo corrosivo della rugg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quella che intreccerà agli ol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razia delle v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ffre olio in quant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coltivandola, la trove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izia agli anim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ibile a subire l'arat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è la terra che arano senza assi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bitanti di Cap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pianure vicine al Vesuv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Clanio che minaccia di svuotare Ac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ti dirò come puoi distingu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ari tipi di terr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vuoi sa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sia particolarmente po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le comp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ato che l'uno si presta al fru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 a Bacco: quello compatto a Cer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più poroso a Liè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 scegliere a occhio un luogo ad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far scavare nella parte più so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buca profo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oi tornerai a riemp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tutta la terra che vi hai to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anando coi piedi la superfi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isulterà insuffic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lo è poroso e certo più adatto al besti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ndere nutrienti le vi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non riuscirai a rimetterla dov'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colmata la fo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rimarrà ancora del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è un campo compat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iti perciò zolle resist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superficie di terra così so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endere solo con giovenchi robus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rreno salmastro, quello che si dice am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vero di messi, insofferente all'ara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conserva al vino la sua qua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i frutti la loro natur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darà questi indiz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ca dal soffitto pieno di fu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nestri di vimine fitto e i filtri del tor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li sino all'orlo di quella terra catt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acqua pura di sor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mendo il tutto coi calcag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mente a poco a poco uscirà l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ando in grosse gocce tra vimine e vimi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un sapore inequivoc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ervirà di p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il fondo am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à storcere di disg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occa a chi l'assagg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altrettanta semplic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oi riconoscere la terra grass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eggiandola questa non si sbrici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derisce alle dita che la stri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fosse pe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umida nutre erbe troppo a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 per natura più feconda del giu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tocchi a me una terra tanto fert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rivelarsi troppo esuber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 spuntare delle spigh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terre pesanti e quelle le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chiedono prove oltre il loro pe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astano i tuoi occhi per distinguere la n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la di altri col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icile è invece individu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reddezza che la contamin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i pini selvat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volte i tassi velen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e edere sc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rivelano l'esis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e osservato tutto que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ti di bruciare a tempo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istemare a gradoni le colline più a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esporre a tramontana le zolle rivol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piantare a frutto le barbe della v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mpi di terreno soffice sono i migli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ali li rendono i venti, il gelo delle br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lavoro tenace dello zappa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muove e rompe una quantità di zo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ù gli uomini che fanno atte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lgono per preparare il viva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uogo simile a quello dove in fil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nno poi trapiantate le pi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 germogli non rifiut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rovviso mutamento dell'humu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zi segnano sulla corteccia l'orient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gni pianta ha rispetto a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 che riceve il calore di mezzo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spalle quella rivolta a nord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oterla ricollo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om'era prima del trapia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determinanti sono le abitu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tte in gioventù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di ogni cosa chied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ia meglio seminare la v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ianura o in colli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itieni migl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distesa fertile d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tala fit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oltura intens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cco non fatica a produr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nvece il terreno è in pen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lture e colline degrad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 di allargare i fi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 modo che all'interno del tracc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entiero quadri in simmetria perf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disposizione delle pi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ccade al culmine di una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e legioni schierano le coorti in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e allo scoperto in lunghe colon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ati i ranghi, a perdita d'o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bagliore delle armi ondeggia tutta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fra le armate, in att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sploda la barbarie degli scon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peggia il dubbio della s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filare sia dunque dis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i sentieri a intervalli regol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anto per svagare l'a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gioco delle prospetti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diversamente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ornirà alle piante sufficiente nutr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otranno i rami allungarsi a pia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ti chiedi quale debba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fondità delle bu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erei la vite anche a un solco superficia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a fondo e saldi nella terra si piantano gl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schio in parti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la cima deve spingersi nel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con le radici nel terr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sradicano così tempeste, venti e piogg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bile, vede nel tempo scorr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zioni su gene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omini e nip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andole tu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endendo intorno a sé come 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uoi rami lunghi e robu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cuore del tronco sostiene un'ombra smisur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rientare al sole che tramonta i tuoi vign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iantare il nocciuolo tra le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otare le cime dei tral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trappare talli dalla punta degli alb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troppo è l'amore che gli viene dalla terra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ferire i germogli con un ferro smuss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iantare a sostegno tronchi d'oleas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astori imprudenti può sfuggire un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furtivamente cov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corteccia ole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attacca al tro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uizzando in alto verso il fogli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e il cielo di un crepitio imma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diffondendosi indomabile fra i r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a alto sulle ci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gendo l'intero vigneto di fia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ncia verso i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so com'è di fumo n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nube mali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ù quando dall'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bbatte sugli alberi una temp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vento addensa e propaga gli incend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ccade, le viti perdono linfa dai cep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mmeno potate possono ricresc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e verdi a fior di terra come prim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vvive solo lo sterile olea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sue foglie a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consiglio, per quanto autorev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'induca a smuovere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igidita dalle raffiche di b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verno circonda di gelo la campa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ermette alle radici congel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ttecchire dopo il trapia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mpo giusto per piantare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ll'accendersi della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uccello candido rit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inseguire i lunghi serp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verso i primi freddi dell'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l sole impetuoso con i suoi ca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ha raggiunto ancora le stelle d'in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corsa è ormai l'est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è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li alberi, per le foglie dei bos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primavera, invocando la sem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si gonf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il Cielo, padre onnipot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iogge fert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 nel grembo della sposa fe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m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uso al suo immenso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nutre ogni fru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usti soli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no del canto degli ucc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i giorni a loro consu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ccoppiano gli arme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uona terra rinverd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'aria mite dello zef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hiudono i camp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unque si sparge un tenero u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germogli si affidano sicuri al nuovo so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pamp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emono il sorgere degli au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e piogge spinte nel cielo da violenti aquil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mettono le gem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iegano tutte le f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rni diversi non cre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brillassero un tempo alle origini del m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diverso tepo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rimave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tutta la terra passava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uro trattenne i turbini d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primi animali bevvero la l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razza degli uom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campi aspri alzò il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inte furono le fiere nelle s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telle ne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ature in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rebbero sopportare questa pro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ra gelo e cal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sse una stagione così m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clima dolcissimo non avvolgesse 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l resto, spargi di conc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virgulto che pianti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dimentic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prirlo di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seppellirvi sul f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ietra porosa o dei frammenti di conchigli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oro si infiltrerà l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sinuerà un filo d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radice acquisterà vig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anche chi vi pone sopra un s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o scudo di un grande co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oteggerlo contro la pioggia a dir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canicola d'e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ende i campi screpolati dall'ars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tati i germogli, resta l'imp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avorare, giorno dopo 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intorno alle rad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ndo senza paura la ma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dissodare in profon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lo con il vom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endo piegare in mezzo ai fil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giovenchi che si ribella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è bene approntare canne l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te di arbusti levig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i di frassino e forcelle resist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cui robustezza si sostengano le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parino a sfidare i 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alire di ramo in r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la cima più alta degli ol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a prima età sboccia coprendosi di f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ane la tener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, quando in f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ralcio si alza alla brez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ndosi nell'aria senza fre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occarle col filo del falc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diradarle spicca la foglia con le 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quando dalle radici ormai sal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ti crescono sostenendosi agli ol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solo allora sfoltisci la chi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cia le braccia (prima temono il ferr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fine esercita severamente il tuo po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oca l'esuberanza dei r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anche cingerle di sie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enere lontani gli anim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e foglie sono tenere e nuove alle offe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he un inverno gelido o la violenza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danneggiano senza tre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ufali selvatici e i caprioli insaziab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e cibano con avidità giovenche e pec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freddo condensato in candida br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estate che grava oppri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rocce ria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ce più delle greg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anno che procurano coi d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ferite che coi morsi imprimono sui tro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 altra colpa su tutti gli altari di B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mmola un caprone, giochi di temp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smettono sulla sc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villaggi e str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iscendenti di Tes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gono premi all'ing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mezzo a prati morb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tano su otri unti e bisu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endo allegram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contadini di Aus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engono da Tr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erzano con versi grossolani e risa sfre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ascondono il vo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aschere orribili di corteccia 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 invocano, Bacco, in canzoni fest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dendo ai rami alti di un p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pazzetti fragili in tuo on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di ogni ben di dio matura la vi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riempiono il fondo delle va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gole profonde e ogni lu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Bacco ha rivolto il suo viso adorabi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, secondo il 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ivolgiamo le lodi che mer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anto degl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piatto vo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ffriamo primizie e focac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ianco all'al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uto per le cor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 il capro consac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i ne arrostiremo le viscere gra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spiedi di nocciu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una fatica è necess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urare le v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ica che non ha mai fi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quattro volte all'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eve dissodare il su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pere continuamente le zo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dorso della ma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frondare dove è fitto il vign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tica fatta si ripresenta ai contad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in quell'ordine, come sulle sue 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a dipanarsi un anno dopo l'al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dalle v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ono le ultime fo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gli alberi ge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uote la tramontana ogni orn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allora senza p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tadino volge i suoi pens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nno che ver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a lama curva di Satu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 alla vite abbandon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fronda, la modella come vu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tutti devi scavare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re lontano i tralci rec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ttere i pali al coper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 ultimo farai vendemm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cala l'ombra sulle v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l'erba ricopre la vi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ntrico dei rov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ica dura questa e l'alt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a pure i poderi eno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oltivane uno pic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asta: nella boscaglia devi tagl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fascina ispida di pungit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il fiume le ca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ccuparti dei salici selvat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iti ormai sono leg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beri fanno riporre il falc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 i filari al termine dell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 di gioia il vignaiolo; 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c'è da smuovere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urla in pol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'uva ormai matura temere Gio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erve al contrario coltura per gli uli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chiedono il falcetto ricur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costanza dei rastr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olta che abbiano attecchito a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sistito ai ve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, se viene aperta dal dente della ma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nisce da sé sufficiente umid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oi viene arata dal vom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arico di fru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a per questo l'ul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lla sua fecond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imbolo di pa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gli alberi da fr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ntono irrobustirsi i loro tro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cquistano la forza necess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zano per virtù prop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damente a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ppoggiarsi al nostro aiu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 non c'è bos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i carichi di fr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luoghi che frequentano gli ucc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seggiano di còccole sanguig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aglia il cíti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iante d'alto fusto forniscono fiacc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imentano i fuochi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ffondono lu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'è ancora chi es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minare e a spendervi fatic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ché continuare coi più grand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alici e le umili ginestre danno anch'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e agli animali e ombra ai pas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epi per i seminati e pascoli per il mi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un incanto contemplare il monte Cit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ndeggia di bossi e i pini resinosi di Nàr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incanto guardare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ggetti al rastrello, ad alcun lavoro dell'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ino le foreste vergini in vetta al Cauca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zate senza tre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impeto devastante de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ognuna un prodo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il legname necessa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eti per le n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ri e cipressi per le ca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gente di campagna con questo l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isce raggi per le ruo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bbrica ruote piene per i car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rene incurvate per le bar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alici donano i vi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lmi le fogl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mirto e il corni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loro aste robuste servono a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tassi si curvano in ar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quelli itur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i tigli già lisci e il bo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lavora al tor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ono la forma che v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i intagli con lo scalp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nche l'ont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o immetti nel 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lleggia leggero sulla corrente in pi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sino sotto la corte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el tronco guasto di un le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asconde lo sciame delle a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gono tutt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oni che ci porta Bacc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, Bacco fu cagione di deli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sse a morte i centauri in deli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o, Folo e Il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rmato di un cratere minacciava i Làp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ortunati, fortunati i conta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pprezzassero i beni che possiedono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o dal contrasto delle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con esemplare gius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 spontaneamente dal su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a loro senza diffico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 per viv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palazzo imponente la matt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trio gremito non vom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le sue porte supe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luvione di chi è venuto a salu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 bocca aperta non si possono ammi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enti intarsiati di tartaru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sti ricamate d'oro, bronzi di Cor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la lana bianca non è adulte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colori d'oriente e la can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rrompe la purezza dell'ol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pace almeno è sicura e l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a d'un mondo di risorse, non conosce ing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'ozio nella vastità d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grotte, laghi di sor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rescura di Tempe e muggiti di b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tto un albero non manch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olcezza del so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trovi pascoli e tane di b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i che non temono f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ati ai sacrif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ulto de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spetto dei pad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ndosene da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iustizia lasciò tr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ue ultime tra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ito da infinito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are d'ogni bene mi accolgano le Mu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ui sono consac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'insegnino le vie del cielo, del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eclissi del sole, le fasi della lu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remi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le forza, rotti gli arg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gonfi così alto i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sé poi si quie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'inverno i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si affretti a bagnarsi nell'oce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estate le notti tardino a ve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mio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lando intorno al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vieterà d'avvicinare questa parte della n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i che mi fosse cara la camp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che scorre nelle 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tessi con umi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re le foreste, i fiu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, dove sono le piane dello Sper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Taig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so da cortei di vergini sparta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mi fermi alle gelide valli dell'E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mbra fitta dei suoi ram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chi si avvicina al cuore del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lpesta la paura d'ogni pa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to inesora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rastuono ossessivo di Achero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rtunato anc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conosce gli dei agr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an, il vecchio Sil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Ninfe sor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o turbano i fasci del pop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rpora dei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discordia che infidi agita i frat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aci che uniti in congi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ono dall'I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a potenza di Ro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egni destinati a peri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ffre per pietà dei pov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vidia il ric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glie i frutti che i r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mpi generosi spontaneamente produ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gnora le leggi sev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nsanie del f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ubblici archi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'è chi tormenta coi remi mari ign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e armi in pu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 nelle corti, nelle stanze dei 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tte città, focolari indif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bere in una tazza prezi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rmire sulla porpora di Ti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ccumula ricche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gliando sull'oro sepol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i stupisce attonito davanti ai ros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canta rapito dall'applauso comu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polo e patri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leva a tea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cosparso di sangue frat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alleg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uta la casa, la dolce terra con l'esi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 nuova patria sotto un altro so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vo sull'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gricoltore smuove la ter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la sua fatic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nutre la casa, 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menti di buoi, i gioven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è mai ripo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iorno dell'anno trabocca di fr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ati del besti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ovoni di fru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i solchi si accumula il raccol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uo peso cedono i gran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l'inve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liva si rompe nei frant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zi di ghiande tornano i mai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elve si riempiono di bac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utunno depone tutti i suoi frut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le dolce matura l'uva sulle ro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ono teneri i figli intorno ai ba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casa conserva puro il suo pud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i gonfi di latte porgono le vac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pretti robusti sull'erba f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ttano tra loro con le c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giorni di festa il contadino rip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draiato sul prato intorno a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 compagni incoronano il cra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ando il bicchiere t'invoca, Lene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 ai pastori per la gara delle frec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bersaglio su un ol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orpi induriti si spogl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a lotta rustica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la vita degli antichi Sab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Remo, del frat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rebbe forte l'Etru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oma divenne la più bella città de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a fra le m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a su sette co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prima del regno di Gi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ulle me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empi non ponevano giovenchi ucci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i viveva su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tà d'oro di Satur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i s'erano ud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quillare trombe di gu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stridere sp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incudini di fer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cammino percorso è senz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mai è temp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ciogliere i miei cavalli fum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TER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a Pale, la grande Pale dovrò can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store indimenticabile di Anfr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i, foreste, fiumi del Lic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gli altri argom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rebbero potuto attra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loro fascino insinu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nte dei po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ormai pratic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non conosce la crudeltà di Eurist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li altari dell'infame Busírid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non ha cantato il giovane I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uga di Latona a D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ppodamía e Pèlo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e per la sua spalla d'avo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talento nel guidare i cavall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ovrà tentare una v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ermetta anche a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bbandonare la terra e vo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egno di vit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bocca degli uom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do dalla vetta di Elico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o in patria, se mi rest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condurrò le Mu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o io donerò a Mant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lme di Idum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 il verde d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erò un tempio di mar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dove il Mincio si diste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lento snodarsi di cur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la di canne flessuose le r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centro, penso, la statua di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inerà il tempio e in suo on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, avvolto per la vit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o splendore della porpora di T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ncerò in gara lungo i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to quadrig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Gre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ertando l'Alfeo e i boschi di Molor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areggerà al mio com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corsa e con il cesto di cuo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, il capo ornato di foglie d'ul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erò doni. E sin da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i condurre al tempio la processione solen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dere i giovenchi ucc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 cambia la scena girando le qui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 Brit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ssuti sul sipario purpur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zano con qu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e porte farò scolp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oro e avorio massicc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attaglia dei Gangàr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rmi vittoriose di Quir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di fianco, il fluire imponente del Ni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nvolto dal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colonne innalzate col bronzo delle nav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erò le città conquistate in A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Nifate sconfitto e il Pa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ffida alle frecce scagliate fugge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ue trofei strappati a nemici div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popoli soggiogati due v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'una e l'altra r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marmo di P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nalzeranno statue a tram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iscendenti di Assàra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uomini della stirpe originata da Gi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Troo e Apollo fondatore di Tro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vedrà l'Invidia, che rende infeli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re davanti alle Fur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fluire spietato del Coc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 viluppo di se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ga Issione alla sua ruota orre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ll'invincibile maci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n attesa torniamo alle for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pascoli incontaminati delle Dria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do l'insistenza dei tuoi or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cenate: senza di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ia mente non sa iniziare nulla di profon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, rompi gli indugi che ti impigrisco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ran voce ti chiama il Cite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ni del Taig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dauro con tutti i suoi cava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voce gonfiata dall'eco dei bo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bomba come un tuo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ormai mi accingerò a ca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ttaglie arroventate di Ce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 divulgherò la gl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i quegli anni a 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da Cesare ne cor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tempi di Tit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si allevino ca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miraggio di una vittoria olimp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giovenchi robusti per l'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elta di fondo è una buona fattr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vacche migliori hanno aspetto tor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ta grossa e sgraziata, collo pode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giogaia che dal 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e sino alle zamp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vi è limite alla lunghezza dei fianc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è massiccio, anche gli zocc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tto l'arco delle c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nno orecchie pel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dispiacciono poi quelle pezzate di bia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fiutano il giogo scagliando cor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igliano a un toro e se ne vanno spaval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zzando col ciuffo della coda le proprie or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tà giusta per accoppiarsi e parto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 verso i dieci anni e incomincia dopo i quat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altra età negata alla procre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confà nemmeno alla fatica dell'ara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nque, finché abbonda fra le mandr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econdità della giovin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gli i maschi e spingili ad accoppiar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a generazione ne avrai così sempre un'alt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ni migliori del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i primi a fuggire per i miseri mort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ono poi le malatt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desolazione della vecchi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fferen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nza pietà, implac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e ci travol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vi saranno bestie che vorresti cambi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cendale quindi di contin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ché tu non debba poi rimpia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perdita, anticipa i te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egli ogni anno nuovi capi per l'ar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nita uguale occorre per la mandria dei cavall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ai soltanto dedicare sin dai primi 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ura particolare a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cidi di dest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riproduzione della raz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uledro purosangue lo vedi sub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passo elastico, legg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ne va nei campi a testa al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il primo ad avvi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paura affronta fiumi in pi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entura su ponti sconosci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'impenna a ogni strepito di v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collo eretto, capo sottile e ventre asci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la groppa carn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petto che guizza tutto di musc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egio sono i bai e i grig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ocriss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di colore bianco giallast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da lontano giunge un suono d'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esce a star fermo, drizza le orecch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ma in tutto il corpo e frem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igiona dalle nari l'ardore che ha in p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riniera è folta e, se la scuo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ade sulla destra, la spina dors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che corra doppia lungo i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'unghia compatta dello zoc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va la terra che cupa rimbomb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sta specie era Cíll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to dalle briglie di Pol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i ricordati dai poeti gre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valli appaiati di Marte e del grande Achi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stesso Satu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all'avvicinarsi della m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lampo si scarmigliò sul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criniera di cav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uggendo sulla cima del Pel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empì tutta di nitr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questo, quando perde le for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ccato da una malat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mpigrito dagli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ai chiuderlo nella st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indulgere allo squallore della sua vecchia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eddo in amore, quando invecch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ogora in questa fatica ingr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mai giunge ad accoppi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ffanna a vuo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ccade a un fuoco di stoppie, grande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 perciò renderti c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suo temperamento e dell'e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delle doti che riguardano la ra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ogni stallone reagi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dolore della sconfi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orgoglio della vitt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edi cosa accade quando i car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ttando dalle sbar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lanciano a divorare la pi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a corsa dispe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ei giovani si esalta la sper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palpito d'ansia svuota i cuori in tumul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nano i cavalli roteando la fru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gati in avanti per dare briglia sciol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rroventate dall'impeto volano le ruo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sembra che sfiorino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che si sollevino alti nel vuo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brarsi sul v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i è tregua, respi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ssa si alza una nube di polv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i luccicano della b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offiano gli inseguito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rande è il desiderio di gl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glia di vitt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ittonio fu il pr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sò aggiogare a un carro quattro ca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eggersi sulle ruote per vincere una ga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àpiti del Peletron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ndo sul dorso, scoprirono freni e volte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egnarono al cavaliere in a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ar scalpitare i cava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farli trottare con incedere alt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ntrambi i casi la fatica è la s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iò gli allevatori cercano cavalli giov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contemporane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temperamento foc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battibili nella cor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urarsi se in pa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inseguito nemici in fu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antino come patria l'Ep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otente Mic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raggano magari orig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ceppo di Nettu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e osservato queste c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i si impegnano per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ttono ogni cura a irrobustire l'anim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hanno scelto come ca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signato a maschio della mand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tagliano erba fior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nutrono con farro e acqua corr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regga le fatiche d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igli gracili non riproduc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grezza del pad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ragione oppo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dimagrire le femm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un desiderio natu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inge ad accoppi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ano loro anche le f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da b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fiancano nella cor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finiscono a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per la trebbiatura del g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ia è soffocata dal rumore dei col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o spirare dello zef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aglie si disperdono nell'a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così perché un grasso eccess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struisca il solco dell'organo geni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 impedisca le funzioni rendendolo ster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 contrario assorba il seme di Ven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assetato e lo annidi nelle visc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enta allora la cura del p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comincia quella delle gesta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nel corso della gravid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ono in liber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d'obbligo imped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aggiogate a carri pes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ttraversino d'un balzo i sent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lancino in corsa sfrenata sui p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uotino nei fiumi in pie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anno pascolare in valli ape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 l'acqua de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ve cresce il muschio e la riva è tutta verde d'er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e grotte offrono ripa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distende l'ombra delle ru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boschi del Sele e i querceti fitti dell'Albu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 in grandi sciami un ins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n romano ha nome assillo e i Greci chia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ssivo, col suo fastidioso ronz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rrisce e disperde in fuga nelle sel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 mandrie di anim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frastuono di muggiti flagella 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foreste e le rive del Tànagro in sec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, covandone la rov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one sfogò con questo flag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collera orri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giovenca d'Ína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, più pungente e accan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ivampa mezzogi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terrai lontano dalle femmine grav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rai pascolare gli ani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orgere del s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do le stelle conducono la no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il parto le attenzioni si volgono ai vitel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nza porre tempo si marchiano a fu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ndicare la razza e distingu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he è meglio destinare alla riprodu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re agli alta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rbare per fendere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voltare il campo disseminato di zo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 lasciali pascolare tra il verde dell'erb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tu vuoi educarli al lav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i norma si pratica n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 da piccoli, quando per l'età in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dole è docile e ancora plasma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occupati di addestrarli senza p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 a passargli intorno al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nza string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llare di vimine sotti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quando, perduta la liber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llo si abitua alla prigio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 a uno stesso giogo, accoppia i giove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tringili a camminare insiem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a questo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rascinare carri legg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terra lascino solo una traccia nella polv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ardi per l'imponenza del ca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golerà sotto sforzo l'asse di fag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timone di bron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erà le ruote del car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vitelli scalpit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ai nutrirli nel frat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ì, con erba, foglie di salice e ulva palus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oprattutto con frumento appena verd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riempire, come usavano gli anti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i se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latte bianco delle partori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che spremano dal loro s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hanno solo per i figli ador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preferisci la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squadroni da combatt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correre le ruote lungo il fiume Alfeo a Pi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nciare in volo i carri dentro il bosco di Gi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cavallo dovrà esercit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primo addestr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edere l'impeto e le armi dei combatt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opportare gli squilli di trom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ridore delle ruote in 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conoscere il suono dei freni nella stall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an piano a go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lodi suadenti del padr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mare la mano che gli batte sul co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imenterà in quest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ppena svezzato dal seno mat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ggiando col muso una leggera cav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debole e malfer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aro della forza che possie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trascorsi tre an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iunge la quarta es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à impegnarsi a volteggi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attere in cadenza il p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rcando le gambe a una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mostrarvi costan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sì, potrà sfidare i venti nella co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volando a briglia sciolta per l'aperta camp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re solo l'ombra di una t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velo della sabb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 aquil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l nord si abbatte con viol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senza che dalle nubi cada un filo di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de le tempeste della Sciz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le messi che ondeggiano alte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brano al soffio leggero del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ormiscono le cime degl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ungano i marosi sulla riv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o v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volgendo nella sua corsa terra e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erà questo tuo cav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aggiungere sulle piste senza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ianura d'Èl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 traguar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vando dalla bocca una schiuma di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se vuoi, col collo pieg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erà in guerra i carri dei Belg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erai che finalmente il suo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domato, cresca per foraggio gr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 maturità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acquisterebbe troppa irr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mbrigliato, rifiute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iegarsi al richiamo della fru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bbedire ai denti del mor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essun espediente serve meglio a irrobustir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 cavalli o buoi che si preferisce allev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enerli lontani da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li stimoli irrefrenabili d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si confinano i tori lont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ascoli solitari, separati da un m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un largo corso d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i rinchiudono dentro le st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 una greppia ricol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sola presenza la femm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oco a poco logora, brucia le loro f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fascino delle sue lusing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 scordare pascoli, bo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inge gli amanti infuri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battersi fra loro con le c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ascola una bella giovenca nella grande Si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mpeto i tori alternano batta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ferite contin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angue nero bagna i loro cor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ritte all'avvers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urtano le corna con un gemito prof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 risuonano le selve, il cielo int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cost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rivali abbiano asilo insiem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ule va lontano il v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spiagge sconosciu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ndo a lungo la vergo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iaghe aperte dal vinc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amori perduti, invendic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endo gli occhi alle st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llontana dai luoghi dove è n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paziente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na le sue for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 dure pietre, sulla nud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osa osti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utre di foglie spinose, di rovi pung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incita ad infuri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ando a forzare le corna contro gl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ndo i venti con i suoi col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o intorno solleva la pol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ttesa della lo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fine sente tornato il vig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nfrancate le for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 le inse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'improvviso si scaglia a capo fitto sul nem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'onda che prima biancheggia lon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dal profondo trae la sua cur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otolando verso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pita d'urla fra gli sco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agna che precip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il fondo ribolle di vort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ncia in aria la sua sabbia n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u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razza di uomini e di f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pecie mar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imali e gli uccelli variopi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travolti la furia dei sen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uale per tutti l'a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come in questa st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urante dei propri n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 più feroce la leonessa per la pian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orso mostruoso semina tant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rage per le sel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più feroce è il cinghi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rudele la tig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peri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 si avventura nei deserti della Lib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fremito percorre il corpo dei cava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che un soffio d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hi loro l'odore conosciut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i frenano al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e briglie degli uo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a sferza crud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rocce, né gole scosce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ostacolo di fiu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l'onda travolgono macig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l maiale di Sab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enta e arrota i d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va con le zampe 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gli alberi strofina i fian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ogni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 dure le spalle alle fer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farà un giovane,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amore senza treg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ccende questo fuoco nelle ven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uoto, nel cuore d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lo stretto sconvolto da uraga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 suo capo tuona l'immensa porta d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onde rotte dagli scogli risuonano d'ech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ssono trattenerlo i genitori in 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am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o seguirà nella stessa morte crud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dirò delle linci screziate di Ba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upi feroci, dei can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mischie che affrontano i timidi cerv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iù de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urore delle cavalle sgomen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e stessa ne accese a Potnia il deside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 quat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ranarono il corpo di Glau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more le conduce oltre il Gàrg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gli scrosci dell'Ascani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icano m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nuoto traversano fiu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nelle vi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ffonde il fuoco del desid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oprattutto in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lora torna il calore nelle ossa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no ferme in cima alle ru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occa rivolta a zef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evono i sospiri dell'ar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redibil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accoppi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le ingravida il v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uggono per rocce, diru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valli prof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contro a te, E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 dove sorge i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erso Borea e Ca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il nerissimo Au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l freddo delle pio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istisce i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dall'inguine cola quell'umore d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ustamente i pastori chiamano ippòm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mammane malvagie spesso raccol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olandolo con erbe e formule mag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fugge int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e irreparabile il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presi dall'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giamo a descrive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utto per gli arme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 l'altra parte del proble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re delle pecore da l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apre pelo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, contadini, la fatica è 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ccorre tutto il vostro imp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spettarsi elog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mi nascondo in cu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con la par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rduo do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ttribuire dig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rgomenti così umi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una malia d'amore mi rap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le cime solitarie del Parnas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quei crinali mi aggiro incan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, lungo le curve del pen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t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entura alla sorgente Castal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a, Pale, venerata P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empo di cantare a tutta vo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ominciare, valga questa re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pecore mangino l'erba in comode st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non torna la stagione delle f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il terreno duro ai loro pie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ga tutto ricoperto di p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nnelli di fel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gelo non rechi danno al gregge deli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agioni la scabbia o la podagra che defor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passando ad altro, presc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le capre si diano in abbond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e di corbezzolo e acqua di sor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e loro stalle non siano esposte al 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 sole invernale, rivolte a mezzo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Acquario gelido decl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ivoli di pioggia a fine d'a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anno protette con altrettanta c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icavato non sarà mi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per la lana di Mil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nta nella porpora di T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aga, certo, un prezzo al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oro prole è numer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latte abbondantissim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l secchio trabocca di schiuma appena m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ù, spremendo le mamm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esce a fiotti un fi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iungi che ai caproni del Cinif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osano i ciuffi bianchi del 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vello setol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ntessere tende degli accampa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anni di fatica per i marin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utrono nei boschi, sulle vette del Lic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ovi spinosi e cespugli abbarbicati ai mo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sole riconoscono la strada delle st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 guidano 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cando, per il turgore del s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glie con fati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ggile dunque con ogni mez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gelo e dalle raffiche di ne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lo scarso imp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chiedono agli uo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famale a sazietà con foglie di arbu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chiudere il fienile finché dura l'in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al richiamo di zefi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tate in fiore ricondurrà ogni g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pascoli e nei bos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tella di Lucif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iti nei prati il fre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nasce il matt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ancheggiano gli arbu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'erba tenera è la rugia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allegra gli ani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quando nella quarta ora de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asprisce la s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nto stridulo delle cic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rda gl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pozzi, agli stagni profo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i i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bbeveri all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corre nei canali di el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el meriggio af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 una valle ombro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una grande, antica quer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ta a Gi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a i suoi rami immen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ove un bosco oscuro di fitti lec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a la sua ombra sac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conducilo ancora a pas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acque limpi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al tramonto d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resco della sera tempera 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luna ormai ravviva di rugiada i bos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piagge risuonano di alc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iepi di usigno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dirò dei pastori di Libia nei miei ve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loro pasc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quattro capanne dei loro villagg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lungo tutto un me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ando per deserti stermin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regge vaga giorno e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un ricov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si stende la pian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tutto con sé il pastore afric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etto e il fo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rnesi e il cane di Amic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aretra crete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il Romano, in armi per la pat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a senza tregua sotto un fardello en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osto il ca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orpresa è già con la sua schiera contro il ne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rso è fra le genti della Sci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are d'Azof o dove il Danub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bido trascina sabbie do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Ròdope disteso verso il p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torna a meridio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si tengono gli armenti chiusi nelle st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resce l'erba nei cam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ugli alberi le fogl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ovunque, sotto cumuli di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i diversi me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e informe la terra nella morsa dei ghiac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in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venti che soffiano gelidi dal nord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ai un sole che diradi le livide om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quando con i suoi cava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e alto n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do bagna il suo carro al tramo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acque rosse d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ovvisamente si formano sui corsi d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troni di ghiaccio e allora, dove accoglieva n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quella crosta l'acqua sostiene ruote fer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i pesan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incrinano i bro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 corpo si irrigidiscono le ve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cure si tagliano i vini rappre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ghi interi si mutano in ghiaccio comp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le barbe arruff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ndensano e gelano le go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cielo in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 a nevic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re il g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polti dalla n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no immobili grandi corpi di buo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rati in branchi intorpiditi sotto questo p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cervi sporge solo la punta delle cor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li Sciti non li cac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zzandogli contro i c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n le re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mpaurendoli con penne ros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a vicino li colpiscono con l'as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ol petto forzano la neve che li oppri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urlano strazi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uccido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lieti, li trascinano via con alte gri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rotte scavate nel cuore de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citi vivono ozi ser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rotolando i tronchi verso il fo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 alle fiamme le querce racc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lmi int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passano nei giochi la notte d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n luogo del vino, bevono alleg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o d'orzo fermentato o di sorbe inacid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sferzata dal vento rif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e stelle dell'Orsa mi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 nel nord questa gente selva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avvolta in pellicce fulve di anim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i sta a cuore la l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enti anzitutto lontano dalle siepi spin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àppole e tríbo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 i pascoli grass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cegli senza esitare pecore bi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vello morb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un ariete nel palato um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solo una traccia di nero sulla ling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andido che sia, scarta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alteri con macchie sc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llo della pr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rcane un altro fra tutti quelli al pasco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riverbero niveo della l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, il dio dell'Arcadia, se è v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ha ingannato, sedotto, L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randoti nel cuore di un bosc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 suo richiamo non ti sei neg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chi ama il latte dovrà portare negli ov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ítiso, trifoglio ed erba salata a piene m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resce il desiderio di b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mammelle si gonfiano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 latte rimane un gusto leggero di s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i pastori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no dall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pretti appena svezz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ngono la loro bo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bavagli di fer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latte che mungono al mattino o durante il gi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fanno quagliare di not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mungono al calar del sole o quando è bu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portano via all'alba in secchi di le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ndosi in cit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, aggiungendogli un po' di s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conservano per l'in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dimenticare i can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molossi fer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uccioli agilissimi di Spar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ili coi siero grasso del lat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loro dif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otte non dovrai te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ladri di bestiame, l'assalto dei lu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l'agguato alle spalle di predoni iberi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i cani potrai insegu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nagri in fuga per pa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re la lepre, cacciare i dain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trai col loro lat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nidare i cinghiali dai pantani nel bo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lzarli alle sp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alta montagna con quel frast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re nelle reti un cervo gigante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ra a bruciare il cedro odoroso nelle st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cacciare i chelidri col fumo di gàlb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sotto le greppie trascur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nnida atterrita, per fuggire la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vipera, che è imprudente tocc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una biscia, flagello tremendo di b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l riparo dell'ombra si rifu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iattendosi su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ietta veleno al bestia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i dei sassi, pastore, prendi un bast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ando si solleva minacc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bilando gonfia il co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iscila. Subito la vedrai fugg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ascondere impaurita il capo in una bu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i sciolgono i nodi de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pire della coda e lentamente si trascina l'ult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u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 nei pascoli delle Pugl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erpente mali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lungo corpo screziato di larghe macch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erge alto col 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gendo il dorso squamo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 fiumi straripano dalle sorg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erra s'impregna di pio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gli austri della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 gli sta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ermo sulla r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ordamente sazia di pesci e di r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gola n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si inaridisce la palu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terra si screpola per la cal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ce al se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barrando occhi di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sprito di paura per l'afa e la se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uria nei cam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asca allora in me il deside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ssopirmi dolcemente all'ape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endermi fra l'erba sul pendio di un bo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mutata la p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, lucente di giovin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i figli o le uova e stris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o sollevato nel s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brando dalla bocca la lingua a tre solch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piegherò anche le cause e i sintomi dei morb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cabbia assale le tue pec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ndole defo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l freddo intenso della pio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bianche gelate inver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 fin dentro alle o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do gli si appiccica addosso il sud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eterso dopo la tos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spine dei rovi lacerano i loro cor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i pastori lavano tutto il g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cque tranquille, mentre l'ari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rso nei gorghi, col vello um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 sull'acqua abbandonato alla corr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ne cospargono il corpo to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orchia amata mischiata a schiuma d'arg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ce dell'Ida, scilla e cera gra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olfo vergine, ellèboro e bit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essun rimedio è così effica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ncidere con un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rte superiore della piag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sto, il male vive e si alimen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il pastore rifiuta di porre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sanare le fer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erte attende che l'aiutino gli de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se il dolore si inaspris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ndo sino al midollo delle o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febbre consuma d'arsura le loro me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ovrebbe, per spegnere la vampa del ca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idere alle pecore la vena in fondo al p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arne zampillare il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anno i Bisalti e i Geloni selv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migrando al Ròdope o nel deserto dei G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vono col latte rappreso sangue di cava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se vedi una pecora allontan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fugiarsi troppo spesso all'o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rucare svogliatamente la cima dell'er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ondo a tutto il g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endersi sul prato mentre pasc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e sola a tard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nca subito il male con un fer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he il contagio serpeggi inarrest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l bestiame indife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rbine che porta la temp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abbatte così fitto su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le epidemie che assillano il bestia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rbo non contamina le pec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una ad una, ma improvv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l gregge al pascolo est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peranza dell'o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gnelli, alla stirpe d'origi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uò rendersene conto ancora o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, dopo tanto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ita le malghe del Nò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pendici delle Alpi altiss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campi del Timavo in terra giàpid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regno privo di pas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coli in ogni luogo abbandon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per corruzione dell'aria sorse un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ventata dal calore d'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tagione mali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dusse a morte tutte le f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nimali domest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quinò le ac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minò i pascoli di morb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era una morte natur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che una sete di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etrata in ogni v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contratto le membra infer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ste grondava un umore visc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d una ad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faceva le 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à corrose dal m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durante un sacrificio agli d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sull'al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on un nastro cand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ingono l'infula al ca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ttima cade mor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i sacerdoti sconcert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quando il mini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uccide prima con la sc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rdono le sue viscere sull'al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interrogato l'aruspice può trarne respons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gola i col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ingono appena di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olo legger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ena si macchia di um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fra l'erba rigogli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ono ovunque i vi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anzi a greppie ricol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ono l'anima genti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a rabbia coglie cani mansu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tosse affannosa scuote i mai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onfiandone la gola li soffoc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e all'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more dell'erb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vallo che fu irresistibile si speg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egna le sorg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piede batte a lungo la ter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recchie abbass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udore ambigu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gelido proprio del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lle inarid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ura resiste al contatto della 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i nei prim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sintomi avanti la mor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nel suo co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lattia degen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'infiammano gli o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 profondo cresce un respiro pieno di gem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lunghi singulti si tendono i fianch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narici cola un sangue 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lingua ruvida oppr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ude la go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ensò che versare con un c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po' di vino nella bo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sse di giova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nico rimedio per i mor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ben presto si rivelò mort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nimati, ardevano di fur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mai al limite di una morte pen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mio dio, sorte migliore ai bu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nemici questo delirio!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denti scop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branavano le membra straz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e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mante per la fatica del vom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mazza il t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bava vomita sang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va l'ultimo mugg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olto il giove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amenta la morte del compag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ontadino si allontana disp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bbandona l'ara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itto nella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l'ombra profonda dei bos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rati morb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 torrente che scorrendo tra i sa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puro dell'a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 alla pian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scuotere il giovenc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i svuotano i f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o stupore invade i suoi occhi sbarra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resso dal p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o gli si piega verso t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erve aver lavorato con me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rivoltato col vo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ondo della ter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a loro non recarono d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vini che ci dona Ba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ibi raffina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utrono di f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rba più comu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dissetano all'acqua limpida di sorg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lla che scorre nei fium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goscia non turba il loro sonno sere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ce che in quei luo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come all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no si cercassero giove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acrificarle a Giun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ai temp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carri fossero cond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bufali spai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 a st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omini aprono coi rastri la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unghie vi affondano il se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cima ai monti col collo prote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no carri stride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gli ovili il lupo non sperimenta insid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notte non si avvicina al greg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un'inquietudine più forte lo vin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ni e cervi, che di norma fuggono impaur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vagano tra i cani intorno alle ca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ul margine estremo della r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lutti gettano, come corpi di naufrag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creat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trovano nell'immensità del m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i fiumi contro natura fuggono le fo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ate inutilmente in un labirinto di ta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ono le vipere, muoiono le b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rmai stordite drizzano le squa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per gli uccelli l'aria è morta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cipitando 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alto delle nub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alano 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erve mutare pasc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nocivi gli stessi rimed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cedono vi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 come Chirone di Fílli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ampo di Amità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ta allo scoperto dalle tenebre d'Av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pallore in volto Tisífone semina stra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endo morbi e terr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izzando ogni giorno più al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o avido di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belato del gregge, di mugg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no continuamente i fiu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no le rive inarid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endici dei co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mai non ha più limiti la strag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stalle si ammucchiano i cad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trefatti da quella peste osce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non si provvede a coprirli di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seppellirli nelle fo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ra più possibile usarne le pe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lirne le carni nell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uocerle alla fiamm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mmeno tosarne il v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so dal male e dal a sporc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toccarne la tessitura per la san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dei resto avesse indos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i panni repell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copriva di pustole infiamm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un sudore immondo e nause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utto il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imo di tempo e un fuoco maledetto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avrebbe distrutto le membra contag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QUA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tinuerò parlando del mi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ade dal cielo come un dono divi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uta, Mecenate, anche questo lavo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svelerò di picco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pettacolo meraviglio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enerosità dei condott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tutta una spec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mi, passioni, comunità e batta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le il tema della mia f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on la glo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numi avversi lo consent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nvocato, Apollo mi ascol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eve anzitutto cercare per le 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luogo e una dim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non batta i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pedisce di portare il cibo a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ove pecore e capretti petul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alpestino 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vagando nei campi, una gioven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chiacci l'erba appena n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 disperda la rugia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al miele dell'alve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ssano arrivare le lucert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dorso screziato fra le squ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le mèropi, tutti gli altri uccelli e Proc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chiata sul petto da mani insanguina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no il deserto intorno 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 becco afferrano a v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 api, cibo prelib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voracità delle nid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i siano invece accanto sorgenti limp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gni verdi di musch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ruscello che fugga sottile tra l'er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palma o un grande olea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mbreggino l'entr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i primav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nella loro stagione i nuovi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eranno all'aperto i primi scia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a gioventù in festa uscita dai f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va vicina inviti a fuggire il cal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albero di fronte li tratten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pitandoli tra le f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ezzo all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agno o di fiume che 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 di traverso salici e grosse pie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do che le 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no di ponte in ponte sos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tendere le ali al sole estiv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er avventura un vento impetu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ha travolte di sorpre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ettate nell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intorno dovrebbero fio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sia verde, serpillo che diffonda il suo profu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a santoreggia di aroma int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spugli di viole abbever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sorgente che li ba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alveari, non dimentica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tu li abbia costru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ndo fra loro cortecce ca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ntrecciando fili di vim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no avere ingressi molto picco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freddo dell'inverno rapprende il mi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aldo lo scioglie, lo rende liquid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ssi che le api temono allo stesso mo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 nulla cospargono senza tregua di c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e più piccole fessure dell'arn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ono i buchi con resina e lattice di fi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gono e conservano per questo 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lutine più colloso del vis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a pece che in Frigia trovi sull'I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 è vero, spesso si stabili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ifugi scavati sotto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trovano fin nelle cavità delle pie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rno di alberi corro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erò spalma uno strato di fan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loro covi screpol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prili di foglie per protegger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sciare che cresca un albero di ta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vicino a que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bruciare al fuoco gamberi ro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idarti di una palude f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i quel luogo dove un pantano emana mias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quello dove ai col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no vuote le roc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rtando torna l'eco della vo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resto, quando un sole d'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ingendolo relega l'inverno sotto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schiude il cielo con la luce d'est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api irrompono tra pascoli e fore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tono fiori dai mille col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librandosi sull'acqua, si dissetano ai fiu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liete non so per quale dolc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trono i piccoli nei ni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rte plasmano la nuova c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vorano la pasta del mi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quando uscite dalle celle ne vedrai uno sci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tare alto verso le stelle d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ria trasparente dell'est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 stupirai che come una nube osc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i in balia de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 con attenzio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dirigono sempre ad acque dol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fugi nascosti tra le fogl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spargi gli aromi suggeriti dall'u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elissa trita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rba comune di ceri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torno desta squil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tti i cembali di Cibel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ermeranno per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i luoghi cosparsi di profu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natura, seguendo l'ist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nasconderanno nelle culle dell'ar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saranno uscite in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 spesso fra due re scoppia discor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ncredibile tumulto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uò immediatamente avvert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ulso della fo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volontà di guerra nei cuo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uono marziale e rauco del bron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rona quelle che indug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voce si o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mita gli squilli intermittenti delle tromb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i radunano impazi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un vibrare d'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lano gli aculei come ros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parano gli artigli e intorno al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ffollano davanti al suo quart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idando a gran voce il nemi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quando torna il sereno a prima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ielo è sgombro, si lanciano fuo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lo scontro, nell'aria si alza un frag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a corpo si affrontano in un grande cer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abbattono m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ade più fitta la grandine da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, scuotendo una quercia, pioggia di ghiand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oscibili fra i ranghi per le 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due re mostrano un coraggio immen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loro minuscolo cu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iutandosi con ogni forza di ced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l'autorità del vinci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costringe uno dei contend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olgere le spalle in fu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oni travolgenti, battaglie accan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essano domate se lanci un pugno di polv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dal combatti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ai richiamato i due gener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ti a morte quello che ti è parso pegg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rechi danno come un parassi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che nella corte regni libero il migli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due re, perché due sono le razz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brillerà di macchie incrostate d'o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di aspetto alt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lendido di squame fiammeggi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di norma il migli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o, ripugnante e infingar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ina ignobilmente il suo ventre rigonf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opposto è il loro aspe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è la struttura dello sciam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e api sono ispide e schif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un viandante che uscendo da un turbin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uta terra dalla bocca riars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brillano vibrando di l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e fiamme d'oro che in macchie ug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eziano il loro cor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è la razza migliore, che vanta il mer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stagioni determi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ti spremere un miele dolciss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olo dolce, ma limp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datto a temperare il sapore aspro del v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ando gli sciami per gi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ano senza meta in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urando l'arnia e abbandonando al freddo le c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i allontanare il loro cuore irrequi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lo svago improduttiv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ntanarli non è gran fatic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ppa le ali ai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questi non si muov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oserà avventurarsi in v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lzare nel campo le inseg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nvitino piutt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rdini in fiore olezzanti di cr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la sua falce di sa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apo d'Ellesponto le difen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ggendole contro ladri e ucce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i le all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 dalla cima dei m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 e lauro selva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pianti tutt'intorno all'alve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umandosi le mani in questa f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tesso semini piante feco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irrighi con acque ami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rto, se ormai al termine della mi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ovessi ammainare le v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ritta puntare la prua verso ter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se canterei l'arte di rendere fert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ornare i giard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rosai di Paestum due volte all'anno in fi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'indivia si anima bevendo ai rusc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pio verdeggia sugli arg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 attorcigliato in mezzo all'er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sce gonfiandosi il cocomer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imenticare il narciso d'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telo flessibile dell'ac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dera palli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mirto innamorato delle spiag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, sotto le torri della rocca di Tar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l Galeso scuro bagna la bionda campag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i un vecchio di Còr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eva pochi iugeri di campo abbandon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 infeconda al lavoro dei b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adatta alle greggi, sfavorevole alle v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, piantando qualche legume fra gli ste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torno gigli candidi, verb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racili papav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uor suo si sentiva ricco come un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rincasando a tard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niva la mensa di cibi non compra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fra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cogliere la rosa a primav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frutta in autu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'inverno te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zzava ancora i sassi per il fred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renava col ghiaccio i corsi d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già recid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iore delicato del giaci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fandosi dell'estate tardi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gli zefiri a ven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prima di tu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in quantità pupe di a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 uno sciarne numer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remendo i favi raccoglieva spuma di miel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va tigli, pini rigoglio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suoi alberi maturavano in autu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i i frutti di cui in fi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erano rivestiti a primav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 filari aveva trapiantato olmi già ve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i durissimi, pruni che davano sus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platano che offriva ombra ai bevit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o, impedito dall'incalzare del tem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 abbandonare questi ricor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sciare ad altri dopo di 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i tramandi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qui descriverò le d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Giove stesso attribuì alle api in pre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aver nutrito in una grotta del Di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tte dai canti selv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lo strepito di bronzo dei Cure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e dei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oro hanno in comune 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unica casa per tu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vono seguendo leggi rigor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loro riconoscono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tria, il focol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pendo che tornerà l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estate si sottopongono 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porre in comune ciò che si procur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lcune provvedono al cib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condo un accordo stabil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ffannano nei camp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te, nel chiuso delle ca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ne come base dei fa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crime di narc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utine vischioso di corte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vi stende sopra cera tenac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accompagnano fuori i figli svezz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a dello sciam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accumulano miele puri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lmano le celle di limpido nett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 alcune è toccata in s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guardia delle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urno osservano se in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ubi minacciano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gono il carico delle compagne in ar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schierate a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cciano dall'alveare il branco ozioso dei fuch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ve il lavoro e il miele fragrante odora di t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ra i Ciclo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n il metallo incandes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giano febbrilmente i fulm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i aspirano e soffiano 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mantici di cuo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fra stridori immergono nell'acqua la leg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il peso delle incudini geme l'Et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elli alternando lo sfor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ano a ritmo le bra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no e rivoltano il fer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o fra le tenagl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se è giusto confrontare il piccolo col gra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vidità istintiva di poss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 le api di Cècrope ognuna al suo compi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anziane sono affidati gli alvea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ssatura dei f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ostruzione dell'arnia a regola d'ar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più giovani invece tornano sfianc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notte fonda con le zampe cariche di tim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ono il cibo in ogni luo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corbezzoli e i salici grigi, la cas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roco rossastro, il tiglio unto e i giacinti scu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uguale il turno di rip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e il turno di lavo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ttina sfrecciano fu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c'è sos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quando la sera le indu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asciare campi e pastu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allora tornano a ca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nsano a se stess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brusio cresc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nzano intorno all'arnia davanti alle entr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fine dentro le celle vanno a ripos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a il silenzio della no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giusto sonno pervade le membra stanch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però incombe la pio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tano di allontanarsi troppo dalle ca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fidano del cielo se irrompe il v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vanno per acqua vicino al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tte dalle mura, tentano brevi sort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volte, come si zavor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barche in preda ai fl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o con sé granelli di s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eggersi in volo tra le nubi legg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comportamento delle api ti stupir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 accoppiano fra loro, snervando nel pia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ll'esaurimento il proprio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artoriscono i figli con do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dalle foglie, dalle erbe profum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olgono i piccoli con la bocc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ituiscono così il 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comunità dell'alve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reando la corte e il reame di ce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 nel loro continuo vag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pezzano le ali contro lamine di ro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sì per lo z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dono l'anima sotto il fard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o è l'amore che portano ai fi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vanto di produrre mie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er quanto sia breve il limi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 loro destina 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 supera di norma i sette anni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zza rimane immor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lungo negli anni si reg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fortuna di una famigl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uò risalire agli avi degli 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, nemmeno in Egitto, in Lid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i Parti o sulle rive dell'Idaspe in Med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anto venerato il 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vive, una volontà concorde le accomu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o, rompono il patto di obbedi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ro stesse saccheggiano il miele accumul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asciano il graticcio dei f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regola il lav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api, attorniandolo in ranghi serr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n ronzio incessante gli rendono on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ollevano sulle sp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fanno scudo del corpo in batt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rcano combattendo morte glori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ase a questi segni, a queste pro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 ritiene che nelle 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ia parte della mente div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offio d'infini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la divinità penetra dov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terre, negli spazi di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profondità del ciel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lei chiunque nas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ggi, armenti, uomini, ogni specie di fi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ge la sua effimera vi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dissolto, ogni essere rit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rimette a le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iste 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o vola nel novero degli as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rgendo all'immensità del ci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un giorno poi vuoi aprire le celle sac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n forzieri è conservato il mie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, aspergendoti con un po' d'acqu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ifica la bocca e con la m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ndi davanti a te una cort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umo penetr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all'anno si smelano i fav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e volte è tempo di raccol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, fra le Pleiadi, Taig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 il suo volto leggiadro a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rezzante respinge col piede i flutti n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quando, fuggendo le stelle piovose dei Pesc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de intristita dal cielo nelle acque d'in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limiti è l'ira delle ap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estate, col morso iniettano vel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penetrando nelle v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lasciano l'acul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rificando la vita pur di fer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timore di un inverno rig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eoccupa per il loro avve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hai pietà del loro avvilime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loro mise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dubbio t'impedi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pargere fumi di ti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recidere le cere superflu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favi a volte, senza che si ved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rosi dalla taranto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idi invasi da blatte nottu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fuco siede in ozio ad una mensa altru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entro, in forza delle ar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troduce di prepotenza il calabr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azza tremenda delle tigno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ncora, a maglie larghe sulle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ragno, odiato da Miner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pende le sue re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ù vengono depred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tutte s'impegnano a riparare i guas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andano in rovina la comunità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iono i vuoti e con i fiori intessono i grana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il loro corpo viene fiacc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sventura di una malatt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ome sai, la vita impone alle 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ostre stesse travers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 sintomi inconfutabi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oi rendertene co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amente quelle ammal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umono un altro co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agrezza spaventosa le sfig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dalle ca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no fuori i corpi senz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elebrano afflitte i funer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con le zampe intrecc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no appese sulla s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, barricate nell'arnia, se ne stanno in letar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sfinite dalla f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ttrappite dal fred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ronzio cupo, diverso si le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ussurrate ininterro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a volte gelido mormora l'austro nei bos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bila il mare sconvolto al riflu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violento ribolle nelle fornaci il fuoco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questo è il mio consigl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re profumo di gàlb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mettere nell'arnia miele con una cannucc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imolando il loro torp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prendere il cibo consue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glio sarà amalgamarvi insie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ore di galla pestata e rose sec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vino cotto, rappreso a lungo su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ancora, grappoli passiti di uva psi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o di Cècrope e centaurèa maleodora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poi nei prati un f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 contadini chiamano amel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ba che è facile trov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alla radice leva una selva di ste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è dorato, ma nei pet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aprono numerosi tutt'into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cica la porpora in mezzo al viola cup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olte se ne intrecciano coll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ornare gli altari degli de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bocca ha gusto asprig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raccolgono i pastori nelle valli falci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il corso sinuoso del Mell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 cuocere in vino aromatico le sue ra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mbandiscile davanti alle p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nestri ripie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 a qualcuno d'improvv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re tutto lo sci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sa come rigenerarne la spec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tempo di sve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traordinaria scop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pastore d'Arcad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mod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sangue guasto di giovenchi ucci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odusse le a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alendo alle orig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orrò dal principio tutto ciò, che si tramand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à dove il popolo fe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macedone Can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a lungo le palud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n le inondazioni forma il Ni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le sue campa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ggira su piccole barche colora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ncombe la minaccia delle frecce persi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fiume, che scende dalla terra dei bruni etio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e impetuoso smembrandosi in sette fo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i suo fango n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conda di verde l'Egi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a regione fonda su questo met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ertezza di salvare le ap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ceglie anzitutto uno spazio pic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otto giusto a questo sco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i chiude con un basso tetto di émbr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ra pareti stre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ticando quattro aperture ai quattro v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modo che la luce vi entri di sbie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 si cerca un vitello di due an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rmai curvi le corna sulla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tappategli, per quanto recalci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rici e boc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si uccide a perco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maciulla la sua car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o a disfar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nza ledere la pe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dotto così, lo si chiude dent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ndogli sotto i f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o strato di rami, timo e cassia appena col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esto si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li zefiri tornano a increspare le on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che i prati risplendano di nuovi col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rondine squittendo appenda i nidi alle trav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anto, intiepiditi nelle ossa sfa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entano gli um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imali incredibilmente str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senza zampe, poi tutti fruscianti di 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licano invadendo sempre più l'aria sott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, come scrosci di pioggia dalle nubi est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frecce scoccate dall'ar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n un lampo i Parti impegnano battagl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un tratto si lanciano fuo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, quale dio, Muse, ci rivelò quest'art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ebbe origine questa pratica uman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endo da Tempe in riva al Pen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store Aristeo, che, dico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sse perso le sue a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fame e malat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fermò addolorato alla sorgente sac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cui sgorgava il fiu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iangendo, così parlò a sua mad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Madre, Cirene, madre m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egni in fondo a questo gor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a nobile stirpe divi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se, come dici, mio padre è Apollo timbreo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hai partorito così odiato dal desti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è finito il tuo amore per m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farmi sperare il ciel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o, e tu mi sei m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'unico vanto della mia vita mor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, tentando ogni v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ura attenta di messi e bestia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 aveva con fatica procu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 ho perdu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nti, ava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radica con le tue mani i miei alberi da frut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ta le stalle in preda al fuoco, distruggi i raccol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cia i seminati e vibra la scure sulle vi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anta invidia provi per il mio onor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sue stanze in fondo a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adre sentì quella vo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 l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infe filavano lane di Mile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nte di verde inten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umo, Xanto, Fillòdoce e Lige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i capelli sciolti sulle spalle cand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dippe e la bionda Licòrid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ima adolesc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ra esperta ormai delle doglie di Luci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lio, la sorella Béro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edue figlie di Oce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bedue cinte d'oro e di pelli macul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 Èfire, Opi, Deiopea d'A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agile Aretusa, finalmente senza frec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loro Clímene narrava di Vulc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ua vana gelos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lle astuzie, dei dolci furti di M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noverava i fitti amori de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 dal tempo di Caos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mentre rapite dal c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olgono sui fusi la morbida l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ianto di Aristeo tornò a colpire sua mad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tte le ninfe stupi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loro seggi di crista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del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tusa sporse il capo biondo dall'acq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ndo intorno, e di lonta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A ragione quel pianto ti sgomen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ella mia Cir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eo, proprio Arist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solo pensi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 amaramente a te il suo pi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iva all'acqua di padre Pen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i chiama crudel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a in cuore da nuova angoscia, Cirene risp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Guidalo, guidalo da m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passare la soglia degli dei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dinò al fiume di aprire un varco prof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l giovane potesse entr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l'acqua, curvandosi come un m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circondò imm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o accolse all'interno del suo se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endogli di scendere sotto il fium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a via ora ammirava la casa della mad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midi regni, i laghi chiusi nelle gr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boschi rumor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stordito dal moto immenso delle ac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va i fiumi che sotto la grande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rrono in direzioni oppos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si, il L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sorgenti da cui sgorgano il profondo Eníp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adre Tevere, le acque dell'Ani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Ípani che scroscia tra i sassi, il Caíco di Mi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Erídano, corna dorate e testa di t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iù violento di ogni altro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 lungo la fertile pian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 mare purpur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Aristeo giunge nella st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una volta incrostata di pie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rene apprende l'inconsistenza di quel pi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ninfe portano secondo il r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qua fresca per le mani e panni di l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e imbandiscono la mensa di viv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empiono i bicchi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sull'altare brucia l'incen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Prendi una coppa di vino meonio'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e la madre, 'e libiamo ad Oceano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Oceano, padre dell'unive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 le Ninf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stodi di cento boschi, di cento fiu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versa sul fuoco ardente quel vino limpi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in un bagliore la fiamma si leva al tet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francato l'animo a questo augurio, così dic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Vive nei gorghi di Càrpato un indo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zzurro Pròteo, caro a Nett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u un cocchio aggiogato a cavalli mar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ca l'immensità del m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ivedere i porti dell'Emaz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atria Pallene ora è torna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 ninfe l'onoriamo e così il vecchissimo Nèr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utto conosce l'indov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è, che è stato e che sta per accade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l volere di Nettu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quale pascola nel m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sterminati armenti e le foche mostruo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devi prima prenderlo e incatenar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i spieghi, figlio m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usa del morbo e come sconfigger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violenza non darà consi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lo piegherai con le preghi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 dunque tutta la tua forza per legarl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 vani, s'infrangeranno così i suoi ingan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il sole avvamperà nel merigg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'erba è assetata e l'ombra attira gli anima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ti condurrò al rifu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il vecchio torna stanco da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enza f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ossa aggredirlo nel son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da, quando l'avrai fra le mani, stretto in cat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ingannerà mutando aspetto o con volti di fi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rà cinghiale irsuto, tigre fero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rago a squame, leonessa dalla fulva crinie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manderà un crepitio stridulo di fiam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fuggirà ai lega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sembrerà dissolversi nel fluire dell'acqu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iù muterà sembianze, più, figlio m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i con forza le cate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ché vedrai trasformarsi il suo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'era, quando chiuse gli occhi al primo sonno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to questo, versa qualche goccia di ambro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quel profumo unge il corpo del figl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un'aura soave spirò dai suoi cap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uova forza invase le sue memb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fianco corroso di un m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è una grande spelon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tempo rifugio di naviganti alla ven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l'acqua è spinta a forza dal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oi si frange in rivoli al riflus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, al riparo di un macigno, si nasconde Pròt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i, in un angolo lontano dalla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ninfa fa attendere Arist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nendogli accanto avvolta dalla nebb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Sirio, che brucia di sete gli Indi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deva violento n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sole di fuoco era al culmine della sua orb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erbe inaridi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 raggi col loro alito asci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cavano i letti dei fiu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caldandoli sino al fang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, uscendo dai flu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òteo torna alla gro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popolo che nuota nell'immensità d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tandogli intorno, lo spruzza di spuma sala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la spiaggia le foche si sdraiano a dorm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me sui monti un past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al pascolo alle st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spero riporta i vit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i loro belati gli agnelli attirano i lu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i siede su uno scoglio in mezzo 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ndole in rassegn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lla prima occas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ndo al vecchio stan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il tempo di stendere le memb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teo si avventa url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li incatena le mani mentre rip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ifendersi, Pròteo, memore della sua 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muta per prodigio in una infinità di aspe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fuoco, in belva orribile, in acqua sfugg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, visto che nessun inganno gli vale a fugg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, torna se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voce di uomo domand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Chi, chi mai ti spinse, giovane aud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venire da me? e qui cosa cerchi?'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Ma tu lo sai, Pròteo, lo sai', risp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possibile ingannar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ssa tu di volerlo f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do ordini divi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vengo a chiedere presagi per la mia sventura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isse, e a queste parole, esaspe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dovino torse gli occhi in un balenio di ver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grignando a forza i d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use le labbra al fut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Certo, l'ira di un nume ti persegui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pe gravi tu scon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 di te, se il fato non si opp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feo, senza volerlo infe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oca il tuo casti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i accanisce per la perdita della sua spos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ndo a perdifiato lungo un fiu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uridice, ormai segnata dal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sfuggirti, non vide il serpente mostru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ostato tra l'erba folta sulla r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l coro delle ninfe sue compag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empì di lamenti i monti più alt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sero le cime del Ròdo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i Pange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guerriera di Re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sero i Geti, l'Ebro, l'attica Orití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feo, cercando nella cetra conf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amore perdu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te, dolce sposa, solo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spiaggia deser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te cantava al nascere e al morire del gio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entrato nelle gole del Tèn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arco profondo di D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ella selva dove fra le teneb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ddensa la pa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vvicinò ai Mani e al loro re treme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chi non si addolcisce alle preghiere uma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i luoghi più profondi dell'Èreb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osse dal suo c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ivano leg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ombre, immagini opache dei mor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miglia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i posano gli uccelli tra le fogli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la sera o la pioggia d'inve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monti li allonta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nne, uomini, e ormai privi di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i di eroi gener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ambini, fanciulle senza am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iovani arsi sul r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anti ai genitor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il fango nero, il canneto orrendo del Coc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a palude ripugn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e sue acque pigre li circ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 nove giri lo Stige li rinser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 cuore del Tarta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dimore della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o alle Eumeni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i capelli intrecciati con livide serp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lagò lo stupo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o con le tre bocche spalanca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ase Cer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insieme al 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rrestò la ruota di Iss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già Orfeo, eluso ogni peric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va sui suoi pa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ibera Euri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iva a rivedere il cie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dolo alle spa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Proserpina ordina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enza rime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follia improvvisa lo travol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onabile, cer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apessero i Mani perdon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rmo, ormai vicino alla lu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to da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Euridice si voltò incantato a guarda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gettata al vento la fat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ranta la legge del tiranno spiet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e volte si udì un frag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paludi dell'Ave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i: 'Ahimè, Orf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ci ha perdu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foll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pietà il destino indietro mi richi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 sonno vela di morte i miei occhi smarri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ora addio: intorno una notte fonda mi assor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e, non più tua, inerti tendo le mani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 e d'improvviso svanì nel n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fumo che si dissolve alla brezza dell'ar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poté veder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con la voglia inesausta di parlar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va invano le omb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il nocchiero dell'Or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gli permis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ssare di là dalla palud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fare? Dove andarsene, perduta orm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uta la sua spos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e pianto commuovere le om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che voce gli de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, ormai fred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i navigava sulla barca dello Sti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no che per sette me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feo piangesse senza requ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una rupe a pic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lla riva deserta dello Strím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narrasse le sue p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il gelo del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ansendo le tig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ascinando col canto le quer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afflitto l'usign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 nell'ombra di un piop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erdita dei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un bifolco crude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insidia ha tolto implumi dal nid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ngendo nella no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te da un ramo il suo canto desol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empie ogni luogo intor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malinconia del suo la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am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lusinga di no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piegarono il cuo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se ne andò tra i ghiacci del nor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nevi del Tàn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i monti di Tracia oppressi dal gelo et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mentando la morte di Eurid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ono inutile di Di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donne dei Cíconi offese da quel rimpian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e orge notturne dei riti di Bac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sero nei campi le sue membra dilani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anche allora, quando in mezzo ai gor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bro trascinava sull'o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po spiccato dal suo collo d'avor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ce ormai rappresa nella 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Euridice' chiamava, mentre l'anima fuggiv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o misera Euridic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ungo tutto il fiu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rive ripetevano 'Euridice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isse Pròteo, e con un bal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'inabissò nel m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à dove s'imme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cqua girò in vortici di spum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bile al suo fian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ene si rivolse al figlio sbigott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Figlio mio, sgombra la mente dai tristi pensi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sta la causa d'ogni m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ciò le ninfe (e con loro Euri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ecciava danze nel segreto dei boschi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darono alle api quello scempi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umiltà, chiedendo pa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gli doni e prega le Napee piet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voti concederanno il per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porranno l'i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rima ti rivelerò il modo di pregar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 fra tutti i t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ascolano sulla cima verde del Lice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ttro tori dal corpo vigor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igliori, e altrettante giove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non doma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za per loro quattro 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ino ai santuari delle de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alle gole fa sgorgare il sangue s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andonando i loro corpi nel folto del bo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, al sorgere della nona aur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i ad Orfeo, come dono funeb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paveri del L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acrifica una pecora ne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 quindi nel bo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d Euridice ormai plac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ai onore immolando una giovenca'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indugio Ariste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 i consigli della mad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al santuario, alza le are prescrit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conduce quattro tori dal corpo vigoro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migliori, e altrettante giove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ora non domat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al sorgere della nona aur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fre il dono funebre ad Orfeo e torna nel bosc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i d'improvviso un prodigio incredibile appa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 le viscere disfatte degli anim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tutto il ventre ronzano le a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ulicando dai fianchi ape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nugoli immensi ne e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raccogliendosi sulla cima di un alb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dono a grappoli dalla curva dei ram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cantavo sulla pratica dei camp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nimali e intorno agli albe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lontano sulle rive dell'Eufr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grande Cesare folgora in gu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incitore detta leggi ai popoli in atte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endosi la strada dell'Oli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vo allora nell'incanto di Partenop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tivando il pia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starmene in dispa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, Virgilio, io, che sul ritmo dei pas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 improvvis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ando, con l'ardire della giovinezz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ítiro all'ombra accogliente di un faggio.</w:t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51:00Z</dcterms:created>
  <dc:creator>Rodolfo Furneri</dc:creator>
  <dc:description/>
  <dc:language>en-US</dc:language>
  <cp:lastModifiedBy>Rodolfo Furneri</cp:lastModifiedBy>
  <dcterms:modified xsi:type="dcterms:W3CDTF">2004-08-23T13:57:00Z</dcterms:modified>
  <cp:revision>1</cp:revision>
  <dc:subject/>
  <dc:title>Publio Virgilio Marone</dc:title>
</cp:coreProperties>
</file>